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 питания  для детей  3-7 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080"/>
        <w:gridCol w:w="780"/>
        <w:gridCol w:w="780"/>
        <w:gridCol w:w="780"/>
        <w:gridCol w:w="2160"/>
        <w:gridCol w:w="780"/>
        <w:gridCol w:w="780"/>
        <w:gridCol w:w="78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, кка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</w:t>
            </w:r>
          </w:p>
          <w:p>
            <w:pPr>
              <w:pStyle w:val="Normal"/>
              <w:jc w:val="center"/>
              <w:rPr/>
            </w:pPr>
            <w:r>
              <w:rPr/>
              <w:t>в-ва,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молочный с изделиями макаро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зеленый с помидорами с маслом раст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тофелем на мясном буль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7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ш из мяса отв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косточковых пл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ырники из творога запеч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ус ягодный (землян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рубленые из птицы запеченные (филе кур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для питания детей ранне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нь 2 (вторник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жидкая на молоке (из хлопьев овся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свежих огурцов со сладким перцем  с маслом раст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из шпината со сметаной вегетариан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 сваренное вкрут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еты или биточки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о-том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свежих (ябло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динг ри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виш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женка для дет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из говядины (55/45 со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 кисломолочный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ень 3 (сре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из цикория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капусты белокочанной со сладким перцем с маслом раст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из овощей с фасо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фле из печ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свежезамороженных ягод (клюк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ша пшенная жидкая с тык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идофилин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из инд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97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День 4 (четвер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помидоров с маслом раст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ат из отварной свеклы с маслом растительн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-пюре из цветной капусты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ки из хлеба пшени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фле запеченое из отварного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быстрозамороженных (виш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еники ленивые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й черный 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аски для детского  пита-                                                                </w:t>
              <w:br/>
              <w:t>ния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свежезамороженных ягод (клюк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День 5 (пятниц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вязкая молочная (из пшена и риса) "Дружб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чина вареная в оболочке для детского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моркови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на мясном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отварное (говя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филе припущ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сухих (кура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адьи с ябло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гурт питьевой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картоф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ар из шиповника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080"/>
        <w:gridCol w:w="780"/>
        <w:gridCol w:w="780"/>
        <w:gridCol w:w="780"/>
        <w:gridCol w:w="2160"/>
        <w:gridCol w:w="780"/>
        <w:gridCol w:w="780"/>
        <w:gridCol w:w="780"/>
        <w:gridCol w:w="900"/>
        <w:gridCol w:w="900"/>
      </w:tblGrid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 жид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зе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свеклы и яблок с маслом раст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ьмени детск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плодов сухих (смесь косточковых пл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жок с яб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цидофил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а питьевая детская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моркови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ле из мяса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ар шип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878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вторник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 жидкая с изю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из цикория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помидоров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клецками на бульоне из кур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 птицы (цыплят), тушенное в соусе томат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запеченный в смет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ежезамороженных ягод (ассор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фле творо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ое рагу с картоф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ле из печ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36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молоком и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идофилин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8 (сре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огурцов с маслом раст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кальмаров с перцем сладким и луком с маслом раст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ленинградский с крупой пер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елия макаронные группы А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плодов свежих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точки м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кефир для 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клюк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рыбные пар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4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ень 9 (четвер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 для детского (дошкольного и школьного питания) жирностью до 45% в порционной наре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егр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бобовыми (горо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тушенный в соусе томат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ягод свежезамороженных (сморо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фле рыб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ик с яйцом и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пятница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жидкая пшенн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 несол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свежие (см. приложе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 из моркови с яблокам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офелем на мясном буль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е из отварной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ок лим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ржано-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ад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ус клюк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терилизованное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 питьевая детская  на весь день не минерализ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ницель рыбный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пшеничный из муки высшего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жин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4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6:00Z</dcterms:created>
  <dc:creator>Администратор</dc:creator>
  <dc:description/>
  <dc:language>en-US</dc:language>
  <cp:lastModifiedBy>Nick</cp:lastModifiedBy>
  <cp:lastPrinted>2002-01-01T03:02:00Z</cp:lastPrinted>
  <dcterms:modified xsi:type="dcterms:W3CDTF">2012-07-13T07:36:00Z</dcterms:modified>
  <cp:revision>2</cp:revision>
  <dc:subject/>
  <dc:title/>
</cp:coreProperties>
</file>