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 питания  для детей 7-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60"/>
        <w:gridCol w:w="992"/>
        <w:gridCol w:w="851"/>
        <w:gridCol w:w="709"/>
        <w:gridCol w:w="992"/>
        <w:gridCol w:w="1843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, кка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</w:t>
            </w:r>
          </w:p>
          <w:p>
            <w:pPr>
              <w:pStyle w:val="Normal"/>
              <w:jc w:val="center"/>
              <w:rPr/>
            </w:pPr>
            <w:r>
              <w:rPr/>
              <w:t>в-ва, м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молочный с изделиями макаро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зер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зеленый с помидорами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тофелем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ш из мяса отва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косточковых пл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ырники из творога запе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 для питания детей дошкольного и школьного возраста в индивидуальной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ус ягодный (землян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рубленые из птицы запеченные (филе кур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в индивидуальной упаковке для питания детей дошкольного и школьного е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нь 2 (вторник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жидкая на молоке (из хлопьев овся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свежих огурцов со сладким перцем 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из шпината со сметаной вегетариа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 сваренное вкру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еты или биточки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о-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свежих (ябл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динг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виш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женка для дет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из говядины (55/45 со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 кисломолочный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3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ень 3 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из цикория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капусты белокочанной со сладким перцем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из овощей с фасо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фле из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свежезамороженных ягод (клюк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а пшенная жидкая с тык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идофилин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из инд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День 4 (четве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помидоров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ат из отварной свеклы с маслом раститель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-пюре из цветно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ки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фле запеченое из отварно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быстрозамороженных (виш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еники ленивые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й черный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ки для детского  питан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свежезамороженных ягод (клюк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День 5 (пятниц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вязкая молочная (из пшена и риса) "Дружб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чина вареная в оболочке для детск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моркови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на мясном бульон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отварное (говяд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филе припу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сухих (кур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адьи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 питьевой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картоф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р из шиповника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60"/>
        <w:gridCol w:w="992"/>
        <w:gridCol w:w="851"/>
        <w:gridCol w:w="709"/>
        <w:gridCol w:w="992"/>
        <w:gridCol w:w="1843"/>
        <w:gridCol w:w="850"/>
        <w:gridCol w:w="851"/>
        <w:gridCol w:w="850"/>
        <w:gridCol w:w="851"/>
        <w:gridCol w:w="850"/>
      </w:tblGrid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89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зер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свеклы и яблок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рыбный (консервы лососе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ьмени детск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сухих (смесь косточковых пл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,58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81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34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26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,86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5,63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57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жок с ябло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цидофил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моркови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ле из мяса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р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торник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 жидкая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из цикория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помидоров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клецками на бульоне из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 птицы (цыплят), тушенное в соусе томат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запеченный в сме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езамороженных ягод (ассор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фле творо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ое рагу с картоф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ка для школьного питания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молок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идофилин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7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8 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огурцов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 для детск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кальмаров с перцем сладким и луком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ленинградский с крупой пер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елия макаронные группы А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плодов свежих (ябло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точки м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ефир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клюк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рыбные па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ень 9 (четве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егр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бобовыми (горо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тушенный в соусе томат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ягод свежезамороженных (смород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фле рыб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ик с яйц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ень 10 (пятница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жидкая пшен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моркови с яблокам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офелем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е из отварной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ток лимо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ад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ус клюкв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ицель рыбный нату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6:00Z</dcterms:created>
  <dc:creator>Администратор</dc:creator>
  <dc:description/>
  <dc:language>en-US</dc:language>
  <cp:lastModifiedBy>Nick</cp:lastModifiedBy>
  <cp:lastPrinted>2002-01-01T03:02:00Z</cp:lastPrinted>
  <dcterms:modified xsi:type="dcterms:W3CDTF">2012-07-13T07:36:00Z</dcterms:modified>
  <cp:revision>2</cp:revision>
  <dc:subject/>
  <dc:title>Рацион питания  для детей 7-11 лет</dc:title>
</cp:coreProperties>
</file>