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  <w:iCs w:val="false"/>
          <w:sz w:val="16"/>
          <w:szCs w:val="16"/>
        </w:rPr>
      </w:pPr>
      <w:r>
        <w:rPr>
          <w:b w:val="false"/>
          <w:bCs/>
          <w:iCs w:val="false"/>
          <w:sz w:val="16"/>
          <w:szCs w:val="16"/>
        </w:rPr>
        <w:t>Портнов Николай Михайлович, 1cp@1cp.ru</w:t>
        <w:br/>
        <w:t>Компьютерное агентство «Капитан», г.Москва</w:t>
      </w:r>
    </w:p>
    <w:p>
      <w:pPr>
        <w:pStyle w:val="Heading2"/>
        <w:rPr/>
      </w:pPr>
      <w:r>
        <w:rPr/>
        <w:t>Построение системы потребительского контроля качества школьного питания на основе компьютерных технологий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Тема доклада касается одной из частей системы и процесса школьного питания – организации системы. Она не касается других существенных частей: технологии питания,  приготовления блюд, хранения и транспортировки продуктов; системы финансирования; принципов здорового питания и выбора продуктовых предпочте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Школьное питание в разных регионах России и стран СНГ организуется на схожих принципах.</w:t>
      </w:r>
    </w:p>
    <w:p>
      <w:pPr>
        <w:pStyle w:val="Normal"/>
        <w:rPr/>
      </w:pPr>
      <w:r>
        <w:rPr/>
        <w:t xml:space="preserve">Дети получают в школьной столовой </w:t>
      </w:r>
      <w:r>
        <w:rPr>
          <w:b/>
        </w:rPr>
        <w:t>основное</w:t>
      </w:r>
      <w:r>
        <w:rPr/>
        <w:t xml:space="preserve"> питание: завтрак и иногда обед, в школьном буфете </w:t>
      </w:r>
      <w:r>
        <w:rPr>
          <w:b/>
        </w:rPr>
        <w:t>дополнительно</w:t>
      </w:r>
      <w:r>
        <w:rPr/>
        <w:t xml:space="preserve"> можно приобрести напитки, кондитерские изделия и иногда блюда.</w:t>
      </w:r>
    </w:p>
    <w:p>
      <w:pPr>
        <w:pStyle w:val="Normal"/>
        <w:rPr/>
      </w:pPr>
      <w:r>
        <w:rPr/>
        <w:t>Для правильной организации основное питание должно быть организовано на основе типового меню, удовлетворяющего потребности в пищевых веществах и соответствующего норме стоимости питания.</w:t>
      </w:r>
    </w:p>
    <w:p>
      <w:pPr>
        <w:pStyle w:val="Normal"/>
        <w:rPr/>
      </w:pPr>
      <w:r>
        <w:rPr/>
        <w:t>Питание в школах организуют: кустовые комбинаты школьного питания, а также пищеблоки некоторых школ, которые самостоятельно выполняют планирование питания, закупку продуктов, расчеты и учет продуктов.</w:t>
      </w:r>
    </w:p>
    <w:p>
      <w:pPr>
        <w:pStyle w:val="Normal"/>
        <w:rPr/>
      </w:pPr>
      <w:r>
        <w:rPr/>
        <w:t xml:space="preserve">Школы в лице ответственных по питанию являются </w:t>
      </w:r>
      <w:r>
        <w:rPr>
          <w:b/>
        </w:rPr>
        <w:t>заказчиками</w:t>
      </w:r>
      <w:r>
        <w:rPr/>
        <w:t xml:space="preserve"> питания. С учетом преобладающей финансовой несамостоятельности школ в большинстве случаев реальными заказчиками являются управления образования, и на практике функции заказчика сводятся к проверке средней стоимости питания в централизованной бухгалтерии при оплате счетов на поставленное пи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ь правильности рациона основного питания и технологии приготовления пищи осуществляет </w:t>
      </w:r>
      <w:r>
        <w:rPr>
          <w:b/>
        </w:rPr>
        <w:t>государственный санитарный орган</w:t>
      </w:r>
      <w:r>
        <w:rPr/>
        <w:t xml:space="preserve"> (подразделение контроля детского питания в территориальном органе Роспотребнадзора), например 24 августа 07  письмом №0100/8608</w:t>
        <w:noBreakHyphen/>
        <w:t>07</w:t>
        <w:noBreakHyphen/>
        <w:t>32 Минздравсоцразвития РФ введены «Методические рекомендации» по школьному питанию с типовыми меню. Государственный контроль дополнительного питания выполняется в форме рекомендаций по ассортименту школьного буф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качества питания перед раздачей обычно осуществляют снятием пробы блюд дежурным по столовой (педагогом), результат регистрируется в «Бракеражном журнале готовых блюд». Некоторые регионы требуют также проводить бракераж исходного сырья с контролем сроков хранения, качества и происхождения прод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потребителя (школьников) должна доводиться информация о блюдах: в столовой размещается меню с ценами и сведениями о пищевой ценности (требует постановление Правительства РФ №27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питающихся реально ограничено размером финансирования из бюджета и пропускной способностью столовой. Ограничение бюджетным финансированием связано с тем, что работа по привлечению родительских средств на питание не проводится энергично, задача полного обеспечения возможности питания в школе не ставится ни в одном реги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ведение сведений о питании до родителей, учет мнения потребителей законы и инструкции не требуют. Однако и не запрещают. С учетом общепринятой пассивности родителей и невозможности посещения родителями школьного пищеблока (по соображениям безопасности и санитарии) родители обычно не имеют реальной конкретной информации о школьном питании. </w:t>
      </w:r>
    </w:p>
    <w:p>
      <w:pPr>
        <w:pStyle w:val="Normal"/>
        <w:rPr/>
      </w:pPr>
      <w:r>
        <w:rPr/>
        <w:t xml:space="preserve">В том числе и положительной. Например, при существующих ценовых ограничениях в школьном питании </w:t>
      </w:r>
      <w:r>
        <w:rPr>
          <w:i/>
        </w:rPr>
        <w:t>стоимость школьного обеда часто является экономически выгодной</w:t>
      </w:r>
      <w:r>
        <w:rPr/>
        <w:t xml:space="preserve"> даже для семей небольшого достатка и сельских 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т оценок и пожеланий учащихся (какие блюда нравятся, какие нет) и родителей, их мнений в условиях отсутствия обратной связи с потребителем – просто невозможен. В тех случаях, когда пищеблок заявляет «меню составлено с учетом пожеланий школы», документальных подтверждений этому найти невозможно. Представляется совершенно нереальной ситуация, чтобы в школе с 400-500 учащимися хотя бы с малой их частью был проведен опрос «что вы хотите кушать». Очевидно, что меню основывается на привычках заведующей столовой, и лишь в самых лучших случаях – на разработанном Институтом питания РАМН типовом ме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ммерческом общепите потребитель высказывает свое мнение «ногами» – он просто не ходит в не понравившееся ему кафе. А в школе ученик лишен возможности и времени пойти в другую столовую. Отказ же от питания – вообще худший вариант для всей системы школьного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, когда типовые проблемы школьного питания повторяются от школы к школе, а мнение самих потребителей детально не анализируется, о школьном питании складывается мифологизированное представление, чаще всего не позитивное.</w:t>
      </w:r>
    </w:p>
    <w:p>
      <w:pPr>
        <w:pStyle w:val="Normal"/>
        <w:rPr/>
      </w:pPr>
      <w:r>
        <w:rPr/>
        <w:t>Так, среди общеизвестных проблем школьных пищеблоков:</w:t>
      </w:r>
    </w:p>
    <w:p>
      <w:pPr>
        <w:pStyle w:val="Normal"/>
        <w:rPr/>
      </w:pPr>
      <w:r>
        <w:rPr/>
        <w:t>- невкусное питание,</w:t>
      </w:r>
    </w:p>
    <w:p>
      <w:pPr>
        <w:pStyle w:val="Normal"/>
        <w:rPr/>
      </w:pPr>
      <w:r>
        <w:rPr/>
        <w:t>- неудовлетворительная сервировка,</w:t>
      </w:r>
    </w:p>
    <w:p>
      <w:pPr>
        <w:pStyle w:val="Normal"/>
        <w:rPr/>
      </w:pPr>
      <w:r>
        <w:rPr/>
        <w:t>- недостаток свежих фруктов,</w:t>
      </w:r>
    </w:p>
    <w:p>
      <w:pPr>
        <w:pStyle w:val="Normal"/>
        <w:rPr/>
      </w:pPr>
      <w:r>
        <w:rPr/>
        <w:t>- злоупотребления некоторых конкретных работников школьных буфетов (воровство, торговля собственным товаром, несоблюдение норм закладки продуктов, обсчет).</w:t>
      </w:r>
    </w:p>
    <w:p>
      <w:pPr>
        <w:pStyle w:val="Normal"/>
        <w:rPr/>
      </w:pPr>
      <w:r>
        <w:rPr/>
        <w:t>Общепринятыми в общественном мнении являются и некоторые не имеющие реального (объективного) подтверждения особенности школьного питания:</w:t>
      </w:r>
    </w:p>
    <w:p>
      <w:pPr>
        <w:pStyle w:val="Normal"/>
        <w:rPr/>
      </w:pPr>
      <w:r>
        <w:rPr/>
        <w:t>- применение несвежих продуктов,</w:t>
      </w:r>
    </w:p>
    <w:p>
      <w:pPr>
        <w:pStyle w:val="Normal"/>
        <w:rPr/>
      </w:pPr>
      <w:r>
        <w:rPr/>
        <w:t>- использование блюд и продуктов, не подходящих для детей,</w:t>
      </w:r>
    </w:p>
    <w:p>
      <w:pPr>
        <w:pStyle w:val="Normal"/>
        <w:rPr/>
      </w:pPr>
      <w:r>
        <w:rPr/>
        <w:t>- дороговизна школьного питания,</w:t>
      </w:r>
    </w:p>
    <w:p>
      <w:pPr>
        <w:pStyle w:val="Normal"/>
        <w:rPr/>
      </w:pPr>
      <w:r>
        <w:rPr/>
        <w:t>- «это невозможно есть»,</w:t>
      </w:r>
    </w:p>
    <w:p>
      <w:pPr>
        <w:pStyle w:val="Normal"/>
        <w:rPr/>
      </w:pPr>
      <w:r>
        <w:rPr/>
        <w:t>- желание организовать для ребенка персональное пи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ретное изучение мнений и оценок потребителей позволяет перейти от общих формулировок к конкретным проблемам и реш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конкретизировав формулировку «невкусно» по структуре блюд, можно исключить нелюбимые рецептуры или заменить их аналогичными по пищевой ценности. Пример, приведенный директором московского комбината питания «Альф»: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Дети в школах не едят каши. 80% таких блюд приходится выбрасывать. Стали давать каши в тарталетках с украшением вареньем. Стали есть не хуже сосисок..</w:t>
      </w:r>
    </w:p>
    <w:p>
      <w:pPr>
        <w:pStyle w:val="Normal"/>
        <w:rPr/>
      </w:pPr>
      <w:r>
        <w:rPr/>
        <w:t>Кстати, сосиски отдельных сортов также не едят. А некоторых – едят с удовольствием. Только кто же когда-нибудь спрашивал об этом школьников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пример, к формулировке «мало фруктов»: в 2007 году в Москве в детском саду полного дня при финансировании питания 80 рублей в день осваивается только 70-72. А больше заказать фруктов нельзя, поскольку база, являющаяся по госзаказу эксклюзивным поставщиком, не имеет права поставлять другие фрукты, не входящие в типовой 20-дневный набор. Деньги пропадают ! Если спросите, при чем тут обратная связь, так учтите, что родители детей не знают, что деньги пропадают. И Роспотребназдор и Институт питания, разрабатывавшие меню, тоже не зн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й пример, рассказанный в школе № 590 г.Москвы: при очередном анкетировании обратили внимание на то, что оценки питания стали заметно ниже обычных. Причина была налицо: завпроизводством столовой «заболела исконно русской болезнь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ы думаете, скольким мамам на родительском собрании в школе рассказывают, что за 34 рубля школьный обед даже дома не приготовишь? И будут их дети и дальше перебиваться бутербродом с чаем за все время с 8:30 до 14:00 (а после этого еще и факультатив). Таким немудрящим способом отсутствие обратной связи с потребителем ежедневно ухудшает здоровье наших детей и внуков. И ваших т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</w:t>
      </w:r>
      <w:r>
        <w:rPr/>
        <w:t xml:space="preserve">: в обществе зафиксирована общая проблема «школьное питание невкусное, не качественное» (часто добавляется «дорогое»). Предпринимаются конкретные меры (строительство комбинатов питания, выделение из бюджета денег на оплату питания льготных категорий и для оборудование пищеблоков). </w:t>
      </w:r>
    </w:p>
    <w:p>
      <w:pPr>
        <w:pStyle w:val="Normal"/>
        <w:rPr/>
      </w:pPr>
      <w:r>
        <w:rPr/>
        <w:t>Однако система школьного питания в целом имеют существенные организационные проблемы, без решения которых эффективность конкретных затрат может не дать результатов.</w:t>
      </w:r>
    </w:p>
    <w:p>
      <w:pPr>
        <w:pStyle w:val="Normal"/>
        <w:rPr/>
      </w:pPr>
      <w:r>
        <w:rPr/>
        <w:t>Ниже говорится об одной из таких проблем, опасность которой состоит в ее недооце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организации школьного питания на сегодня имеет следующие нерешенные проблемы:</w:t>
      </w:r>
    </w:p>
    <w:p>
      <w:pPr>
        <w:pStyle w:val="Normal"/>
        <w:numPr>
          <w:ilvl w:val="0"/>
          <w:numId w:val="6"/>
        </w:numPr>
        <w:rPr/>
      </w:pPr>
      <w:r>
        <w:rPr/>
        <w:t>на верхнем уровне управления (государственном региональном) следует определить основные задачи и принципы школьного питания (например: 1. «школьное питание должно обеспечить каждому школьнику возможность поесть в школе; 2. возможность питания должна быть предоставлена с учетом времени занятий, если время обучения приходится на традиционные приемы пищи (завтрак, обед), должно быть предусмотрено питание; 3. питание разделяется на основное (комплексы блюд общего контролируемого рациона) и дополнительное (возможность получения в буфете для учета индивидуальных особенностей) и т.д.»)</w:t>
      </w:r>
    </w:p>
    <w:p>
      <w:pPr>
        <w:pStyle w:val="Normal"/>
        <w:numPr>
          <w:ilvl w:val="0"/>
          <w:numId w:val="6"/>
        </w:numPr>
        <w:rPr/>
      </w:pPr>
      <w:r>
        <w:rPr/>
        <w:t>поскольку нормативное регулирование школьного питания отнесено к региональному уровню, следует иметь типовой набор региональных технологических нормативов и регламентов: типовые меню, сборники рецептур, нормы потребления, методические рекомендации по организации и документообороту,</w:t>
      </w:r>
    </w:p>
    <w:p>
      <w:pPr>
        <w:pStyle w:val="Normal"/>
        <w:numPr>
          <w:ilvl w:val="0"/>
          <w:numId w:val="6"/>
        </w:numPr>
        <w:rPr/>
      </w:pPr>
      <w:r>
        <w:rPr/>
        <w:t>система профессионального образования (педагогического и технологии питания) не предусматривает подготовку по теме «школьное питание»; фактически отсутствует пропаганда здорового питания; школьное образование не предусматривает удовлетворительного уровня подготовки по теме «питание человека»,</w:t>
      </w:r>
    </w:p>
    <w:p>
      <w:pPr>
        <w:pStyle w:val="Normal"/>
        <w:numPr>
          <w:ilvl w:val="0"/>
          <w:numId w:val="6"/>
        </w:numPr>
        <w:rPr/>
      </w:pPr>
      <w:r>
        <w:rPr/>
        <w:t>следует привлечь к решению проблемы все заинтересованные стороны: госорганы, (организующие образовательный процесс) как Заказчика, предприятия и подразделения питания как Исполнителя, учеников и родителей – как Потребителя,</w:t>
      </w:r>
    </w:p>
    <w:p>
      <w:pPr>
        <w:pStyle w:val="Normal"/>
        <w:numPr>
          <w:ilvl w:val="0"/>
          <w:numId w:val="6"/>
        </w:numPr>
        <w:rPr/>
      </w:pPr>
      <w:r>
        <w:rPr/>
        <w:t>система школьного питания не содержит обратной связи с потребителем (учеником, родителем), что делает фактически невозможным управление этой систе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рассмотрим последние две из перечисленных проблем. Важность их обсуждения состоит прежде всего в том, что первые проблемы из приведенного списка уже обсуждаются государственными органами, а в некоторых регионах даже планируются к разрешению. </w:t>
      </w:r>
    </w:p>
    <w:p>
      <w:pPr>
        <w:pStyle w:val="Normal"/>
        <w:rPr/>
      </w:pPr>
      <w:r>
        <w:rPr/>
        <w:t>Тема «обратная связь с потребителем», несмотря на очевидную важность, даже еще и не обсужд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подробнее способ решения проблемы «отсутствие обратной связи от потребителя к поставщику и заказчику пита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чему приводит отсутствие системы обратной связи с потребителем, сказано выше.</w:t>
      </w:r>
    </w:p>
    <w:p>
      <w:pPr>
        <w:pStyle w:val="Normal"/>
        <w:keepNext w:val="true"/>
        <w:rPr/>
      </w:pPr>
      <w:r>
        <w:rPr/>
        <w:t>Способ решения очевиден: следует наладить связь с потребителем. Путем:</w:t>
      </w:r>
    </w:p>
    <w:p>
      <w:pPr>
        <w:pStyle w:val="Normal"/>
        <w:keepNext w:val="true"/>
        <w:numPr>
          <w:ilvl w:val="0"/>
          <w:numId w:val="8"/>
        </w:numPr>
        <w:ind w:left="714" w:hanging="357"/>
        <w:rPr/>
      </w:pPr>
      <w:r>
        <w:rPr/>
        <w:t xml:space="preserve">оценок питания, </w:t>
      </w:r>
    </w:p>
    <w:p>
      <w:pPr>
        <w:pStyle w:val="Normal"/>
        <w:keepNext w:val="true"/>
        <w:numPr>
          <w:ilvl w:val="0"/>
          <w:numId w:val="8"/>
        </w:numPr>
        <w:ind w:left="714" w:hanging="357"/>
        <w:rPr/>
      </w:pPr>
      <w:r>
        <w:rPr/>
        <w:t xml:space="preserve">анкетирования потребителей, </w:t>
      </w:r>
    </w:p>
    <w:p>
      <w:pPr>
        <w:pStyle w:val="Normal"/>
        <w:numPr>
          <w:ilvl w:val="0"/>
          <w:numId w:val="8"/>
        </w:numPr>
        <w:rPr/>
      </w:pPr>
      <w:r>
        <w:rPr/>
        <w:t>регистрации обращений (жалоб и предложений) и проведение работы с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система обратной связи технически может быть организована на основе </w:t>
      </w:r>
      <w:r>
        <w:rPr>
          <w:i/>
          <w:u w:val="single"/>
        </w:rPr>
        <w:t>бумажной</w:t>
      </w:r>
      <w:r>
        <w:rPr/>
        <w:t xml:space="preserve"> или </w:t>
      </w:r>
      <w:r>
        <w:rPr>
          <w:i/>
          <w:u w:val="single"/>
        </w:rPr>
        <w:t>безбумажной (компьютерной)</w:t>
      </w:r>
      <w:r>
        <w:rPr/>
        <w:t xml:space="preserve"> технолог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а системы</w:t>
      </w:r>
      <w:r>
        <w:rPr/>
        <w:t>: организация получения информации о качестве услуг питания для принятия управленческих решений поставщиком питания и организатором пита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редства</w:t>
      </w:r>
    </w:p>
    <w:p>
      <w:pPr>
        <w:pStyle w:val="Normal"/>
        <w:rPr/>
      </w:pPr>
      <w:r>
        <w:rPr>
          <w:b/>
        </w:rPr>
        <w:t>Оценки питания.</w:t>
      </w:r>
      <w:r>
        <w:rPr/>
        <w:t xml:space="preserve"> Фактически поставляемое питание оценивается непосредственными потребителями (питающимися в школьной столовой учениками и учителями). Оценку следует выполнять ежедневно. Практически возможно собирать оценки не от всех потребителей, а лишь на презентативной выборке питающихся из каждой категории (младшие классы, старшие классы, завтрак/обед). Оценка выставляется самим питавшимся непосредственно после питания. Ежедневная оценка по конкретному меню позволяет регистрировать потребительские предпочтения, а презентативность опроса и его документирование – обеспечивает объективность оценки. </w:t>
      </w:r>
    </w:p>
    <w:p>
      <w:pPr>
        <w:pStyle w:val="Normal"/>
        <w:rPr/>
      </w:pPr>
      <w:r>
        <w:rPr/>
        <w:t>Оценку следует давать как основному питанию (комплексы блюд в столовой), так и дополнительному (буфетная продукц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нкетирование</w:t>
      </w:r>
      <w:r>
        <w:rPr/>
        <w:t xml:space="preserve">. Проводится среди питающихся по инициативе администрации школы, регулярно (один-два раза в месяц). Темы и вопросы анкет составляются для оценки тех сторон питания, которые выходят за рамки оценки блюд: чистота в столовой, вежливость персонала, полнота порций, холодные ли блюда, успевают ли поесть, пожелания по новым блюдам, размеру порций и другие. </w:t>
      </w:r>
    </w:p>
    <w:p>
      <w:pPr>
        <w:pStyle w:val="Normal"/>
        <w:rPr/>
      </w:pPr>
      <w:r>
        <w:rPr/>
        <w:t>Анкета не должна требовать много времени на ответ (содержать от 4 до 6 вопросов), так чтобы на нее запросто можно было ответить на перемене.</w:t>
      </w:r>
    </w:p>
    <w:p>
      <w:pPr>
        <w:pStyle w:val="Normal"/>
        <w:rPr/>
      </w:pPr>
      <w:r>
        <w:rPr/>
        <w:t>В случае особых обстоятельств (резкого колебания качества питания) следует проводить неплановое и по возможности более полное анкетирование для фиксации аномалии в питании.</w:t>
      </w:r>
    </w:p>
    <w:p>
      <w:pPr>
        <w:pStyle w:val="Normal"/>
        <w:rPr/>
      </w:pPr>
      <w:r>
        <w:rPr/>
        <w:t>Целесообразно иметь типовые анкеты («Общая анкета удовлетворенности питанием» и подобные) на уровне района или региона. Это создает возможность оценить анкетированием состояние питания в целом по региону, а также провести структурный анализ. Набор типовых анкет может быть использован при составлении плана работы школы по питанию на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ращения (жалобы и предложения).</w:t>
      </w:r>
      <w:r>
        <w:rPr/>
        <w:t xml:space="preserve"> Подаются учениками и родителями (как законными представителями). Поступающие обращения обязательно регистрируются (ни одно не должно остаться без ответа). При регистрации производится категорирование обращения: вид, тема, источник; назначается ответственный за разбор ситуации и срок ответа. Результат разбора ситуации регистрируется на «Обращении» и доводится до потребителя. Для организации подачи «Обращений» устанавливаются и доводятся правила подачи, оформляются бланки и обеспечивается их наличие рядом со столовой, а также на родительских собраниях.</w:t>
      </w:r>
    </w:p>
    <w:p>
      <w:pPr>
        <w:pStyle w:val="Normal"/>
        <w:rPr/>
      </w:pPr>
      <w:r>
        <w:rPr/>
        <w:t>Отсутствие обращений регистрирует отсутствие работы с потребителем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собенности компьютерной реализации</w:t>
      </w:r>
    </w:p>
    <w:p>
      <w:pPr>
        <w:pStyle w:val="Normal"/>
        <w:rPr/>
      </w:pPr>
      <w:r>
        <w:rPr/>
        <w:t>Организация компьютерной подсистема обратной связи позволяет значительно улучшить качество связи с потребителем. На самом деле лишь компьютерная система связи с потребителем школьного питания может стать действительно регулярной и, следовательно, достоверной. Практика показывает, что ручное анкетирование проводится не чаще раза в четверть, а для достижения презентативности требуются значительные трудозатр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нтр подготовки и обработки данных следует организовать на рабочем месте ответственного по питанию школы. 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Задачи:</w:t>
      </w:r>
    </w:p>
    <w:p>
      <w:pPr>
        <w:pStyle w:val="Normal"/>
        <w:keepNext w:val="true"/>
        <w:rPr/>
      </w:pPr>
      <w:r>
        <w:rPr/>
        <w:t>- подготовка бланков «Анкет», «Оценок» и «Обращений»,</w:t>
      </w:r>
    </w:p>
    <w:p>
      <w:pPr>
        <w:pStyle w:val="Normal"/>
        <w:keepNext w:val="true"/>
        <w:rPr/>
      </w:pPr>
      <w:r>
        <w:rPr/>
        <w:t>- ввод полученных данных в базу данных,</w:t>
      </w:r>
    </w:p>
    <w:p>
      <w:pPr>
        <w:pStyle w:val="Normal"/>
        <w:rPr/>
      </w:pPr>
      <w:r>
        <w:rPr/>
        <w:t>- получение итоговых отчетов по состоянию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ивлечением компьютерной техники возможно выполнять и </w:t>
      </w:r>
      <w:r>
        <w:rPr>
          <w:b/>
        </w:rPr>
        <w:t>дополнительные задачи</w:t>
      </w:r>
      <w:r>
        <w:rPr/>
        <w:t>:</w:t>
      </w:r>
    </w:p>
    <w:p>
      <w:pPr>
        <w:pStyle w:val="Normal"/>
        <w:rPr/>
      </w:pPr>
      <w:r>
        <w:rPr/>
        <w:t>- проведение самого анкетирования и выставление оценок самим питающимся в киоске данных (на тачскрин-мониторе), что исключает необходимость последующего ручного ввода и повышает интерес учащихся,</w:t>
      </w:r>
    </w:p>
    <w:p>
      <w:pPr>
        <w:pStyle w:val="Normal"/>
        <w:rPr/>
      </w:pPr>
      <w:r>
        <w:rPr/>
        <w:t>- ввод оценок, анкет и обращений с домашнего компьютера через Интернет с передачей результатов анкет в электронном виде в школу,</w:t>
      </w:r>
    </w:p>
    <w:p>
      <w:pPr>
        <w:pStyle w:val="Normal"/>
        <w:rPr/>
      </w:pPr>
      <w:r>
        <w:rPr/>
        <w:t>- передача итоговых данных школы в орган управления для районного (регионального) мониторинга пит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стигаемые преимущества:</w:t>
      </w:r>
    </w:p>
    <w:p>
      <w:pPr>
        <w:pStyle w:val="Normal"/>
        <w:numPr>
          <w:ilvl w:val="0"/>
          <w:numId w:val="5"/>
        </w:numPr>
        <w:rPr/>
      </w:pPr>
      <w:r>
        <w:rPr/>
        <w:t>у Заказчика и Исполнителя появляется реальная возможность получать объективное измерение качества работы пищеблока школы,</w:t>
      </w:r>
    </w:p>
    <w:p>
      <w:pPr>
        <w:pStyle w:val="Normal"/>
        <w:numPr>
          <w:ilvl w:val="0"/>
          <w:numId w:val="5"/>
        </w:numPr>
        <w:rPr/>
      </w:pPr>
      <w:r>
        <w:rPr/>
        <w:t>уже само наличие системы контроля обязательно приводит к росту качества работы персонала (пищеблока) и уменьшению вероятности злоупотреблений,</w:t>
      </w:r>
    </w:p>
    <w:p>
      <w:pPr>
        <w:pStyle w:val="Normal"/>
        <w:numPr>
          <w:ilvl w:val="0"/>
          <w:numId w:val="5"/>
        </w:numPr>
        <w:rPr/>
      </w:pPr>
      <w:r>
        <w:rPr/>
        <w:t>питающиеся (и родители) вовлекаются в процесс организации питания, что приводит к актуализации темы здорового питания, конкретизации проблем и дает возможность вырабатывать конкретные предложения по улучшению питания,</w:t>
      </w:r>
    </w:p>
    <w:p>
      <w:pPr>
        <w:pStyle w:val="Normal"/>
        <w:numPr>
          <w:ilvl w:val="0"/>
          <w:numId w:val="5"/>
        </w:numPr>
        <w:rPr/>
      </w:pPr>
      <w:r>
        <w:rPr/>
        <w:t>получаются объективные данные по потребительским предпочтениям,</w:t>
      </w:r>
    </w:p>
    <w:p>
      <w:pPr>
        <w:pStyle w:val="Normal"/>
        <w:numPr>
          <w:ilvl w:val="0"/>
          <w:numId w:val="5"/>
        </w:numPr>
        <w:rPr/>
      </w:pPr>
      <w:r>
        <w:rPr/>
        <w:t>документированно оценивать новые блюда и формы питания (например, 80% каши выбрасывают, а если давать ее в тарталетке с украшением вареньем - 20% не едят),</w:t>
      </w:r>
    </w:p>
    <w:p>
      <w:pPr>
        <w:pStyle w:val="Normal"/>
        <w:numPr>
          <w:ilvl w:val="0"/>
          <w:numId w:val="5"/>
        </w:numPr>
        <w:rPr/>
      </w:pPr>
      <w:r>
        <w:rPr/>
        <w:t>создается возможность управлять системой питания не только путем планирования, но и путем выработки оперативных управленческих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ополнительным «бонусом»</w:t>
      </w:r>
      <w:r>
        <w:rPr/>
        <w:t xml:space="preserve"> является возможность привлечения учащихся к практической работе по прикладной соци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ы масштаба школы могут быть использованы как «терминалы» в составе системы регионального (районного) мониторинга. Пользователями такой системы являются: управление образования и государственный орган санитарного контроля. Сбор информации от подведомственных организаций может выполняться электронно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Технические возможности реализации</w:t>
      </w:r>
    </w:p>
    <w:p>
      <w:pPr>
        <w:pStyle w:val="Normal"/>
        <w:numPr>
          <w:ilvl w:val="0"/>
          <w:numId w:val="7"/>
        </w:numPr>
        <w:rPr/>
      </w:pPr>
      <w:r>
        <w:rPr/>
        <w:t>компьютерные средства имеются в каждой школе (по сообщениям гос.органов),</w:t>
      </w:r>
    </w:p>
    <w:p>
      <w:pPr>
        <w:pStyle w:val="Normal"/>
        <w:numPr>
          <w:ilvl w:val="0"/>
          <w:numId w:val="7"/>
        </w:numPr>
        <w:rPr/>
      </w:pPr>
      <w:r>
        <w:rPr/>
        <w:t>доступ в Интернет имеется у каждой школы, что может быть использовано для организации получения «Анкет», «Оценок» и «Обращений» с домашних компьютеров учеников и электронной выгрузки данных для системы районного мониторинга,</w:t>
      </w:r>
    </w:p>
    <w:p>
      <w:pPr>
        <w:pStyle w:val="Normal"/>
        <w:numPr>
          <w:ilvl w:val="0"/>
          <w:numId w:val="7"/>
        </w:numPr>
        <w:rPr/>
      </w:pPr>
      <w:r>
        <w:rPr/>
        <w:t>имеются готовые к использованию тиражные компьютерные программы, реализующие специфические функциональные возможности ведения базы данных «Анкет», «Оценок» и «Обращений».</w:t>
      </w:r>
    </w:p>
    <w:p>
      <w:pPr>
        <w:pStyle w:val="Heading3"/>
        <w:rPr/>
      </w:pPr>
      <w:r>
        <w:rPr/>
        <w:t>Выводы</w:t>
      </w:r>
    </w:p>
    <w:p>
      <w:pPr>
        <w:pStyle w:val="Normal"/>
        <w:numPr>
          <w:ilvl w:val="0"/>
          <w:numId w:val="2"/>
        </w:numPr>
        <w:rPr/>
      </w:pPr>
      <w:r>
        <w:rPr/>
        <w:t>важность потребительской оценки качества питания очевидна для построения удовлетворительной системы школьного питания,</w:t>
      </w:r>
    </w:p>
    <w:p>
      <w:pPr>
        <w:pStyle w:val="Normal"/>
        <w:numPr>
          <w:ilvl w:val="0"/>
          <w:numId w:val="2"/>
        </w:numPr>
        <w:rPr/>
      </w:pPr>
      <w:r>
        <w:rPr/>
        <w:t>предлагаемая система потребительского контроля качества питания не отменяет, а дополняет существующую систему технологического контроля школьного питания,</w:t>
      </w:r>
    </w:p>
    <w:p>
      <w:pPr>
        <w:pStyle w:val="Normal"/>
        <w:numPr>
          <w:ilvl w:val="0"/>
          <w:numId w:val="2"/>
        </w:numPr>
        <w:rPr/>
      </w:pPr>
      <w:r>
        <w:rPr/>
        <w:t>на сегодня имеется полная техническая возможность реализации такой системы в компьютерном варианте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римеры реализации:</w:t>
      </w:r>
    </w:p>
    <w:p>
      <w:pPr>
        <w:pStyle w:val="Normal"/>
        <w:numPr>
          <w:ilvl w:val="0"/>
          <w:numId w:val="3"/>
        </w:numPr>
        <w:rPr/>
      </w:pPr>
      <w:r>
        <w:rPr/>
        <w:t>«1С:Школьное питание» – компьютерная программа для ответственной по питанию школы, получающей питание в централизованном порядке.</w:t>
      </w:r>
    </w:p>
    <w:p>
      <w:pPr>
        <w:pStyle w:val="Normal"/>
        <w:numPr>
          <w:ilvl w:val="0"/>
          <w:numId w:val="3"/>
        </w:numPr>
        <w:rPr/>
      </w:pPr>
      <w:r>
        <w:rPr/>
        <w:t>«1С:Школьное питание ПРОФ» – компьютерная программа для школы (детсада или другого учебного заведения), полностью самостоятельно организующего планирование и учет питания.</w:t>
      </w:r>
    </w:p>
    <w:p>
      <w:pPr>
        <w:pStyle w:val="Normal"/>
        <w:numPr>
          <w:ilvl w:val="0"/>
          <w:numId w:val="3"/>
        </w:numPr>
        <w:rPr/>
      </w:pPr>
      <w:r>
        <w:rPr/>
        <w:t>«1С:Комбинат питания» – компьютерная программа для комбината школьного питания, обеспечивающего несколько школ.</w:t>
      </w:r>
    </w:p>
    <w:p>
      <w:pPr>
        <w:pStyle w:val="Normal"/>
        <w:rPr/>
      </w:pPr>
      <w:r>
        <w:rPr/>
        <w:t>Все программы из этой линейки имеют средства для ведения компьютерной базы данных «Анкет», «Оценок» и «Обращений (жалоб)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4"/>
        </w:numPr>
        <w:rPr/>
      </w:pPr>
      <w:r>
        <w:rPr/>
        <w:t>Н.Портнов</w:t>
      </w:r>
    </w:p>
    <w:p>
      <w:pPr>
        <w:pStyle w:val="Normal"/>
        <w:ind w:left="1410" w:hanging="0"/>
        <w:rPr>
          <w:lang w:val="en-US"/>
        </w:rPr>
      </w:pPr>
      <w:r>
        <w:rPr>
          <w:lang w:val="en-US"/>
        </w:rPr>
        <w:t>1cp@1cp.ru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8"/>
        <w:szCs w:val="18"/>
      </w:rPr>
      <w:t>Построение системы потребительского контроля качества школьного питания на основе компьютерных технологий</w:t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8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64" w:before="0" w:after="240"/>
      <w:jc w:val="center"/>
      <w:outlineLvl w:val="1"/>
    </w:pPr>
    <w:rPr>
      <w:rFonts w:ascii="Arial" w:hAnsi="Arial" w:cs="Arial"/>
      <w:b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49:00Z</dcterms:created>
  <dc:creator>Admin</dc:creator>
  <dc:description/>
  <cp:keywords/>
  <dc:language>en-US</dc:language>
  <cp:lastModifiedBy>Admin</cp:lastModifiedBy>
  <dcterms:modified xsi:type="dcterms:W3CDTF">2008-01-28T12:27:00Z</dcterms:modified>
  <cp:revision>9</cp:revision>
  <dc:subject/>
  <dc:title>Существующая система ШП</dc:title>
</cp:coreProperties>
</file>