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jc w:val="center"/>
        <w:rPr/>
      </w:pPr>
      <w:r>
        <w:rPr/>
        <w:t>Методические указания от 22.12.99 № 99/230 "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"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Настоящие Нормы питания разработаны в соответствии с Планом мероприятий Министерства здравоохранения Российской Федерации и Фонда социального страхования на 1999 год (приказ № 93/34 от 19.03,99 г), В основе определения потребности человека в пищевых веществах и энергии лежит научная концепция сбалансированного питания, согласно которой количественные пропорции пищевых веществ и энергии в суточном пищевом рационе определяются с учетом пола, возраста, профессии, уровня энерготрат, климатических условий, индивидуальных привычек, национальных особенностей питания и других параметров.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Рекомендуемые Нормы питания являются основой для составления суточных рационов (диет) в санаториях,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санаториях-профилакториях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, санаторных оздоровительных лагерях круглогодичного действия*, а также детских оздоровительных лагерях и предназначены для предварительного заказа продуктов впрок (на неделю, месяц). Фактические наборы продуктов суточного рациона определяются для взрослых в зависимости от сезона года и для детей — в зависимости от их возраста. В случае отсутствия каких-либо продуктов питания можно воспользоваться Таблицами замены продуктов, разработанными в Институте питания РАМН, </w:t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Рекомендуемые Нормы питания не могут быть использованы в качестве критерия для оценки правильности проводимой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диетотерапии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, поскольку, во-первых, они определяют суточную физиологическую потребность взрослого человека и ребенка в пищевых веществах и энергии, а во-вторых, наборы продуктов для различных диет в значительной степени отличаются друг от друга и определяются характером заболевания, степенью его выраженности и многими другими факторами. </w:t>
        <w:br/>
        <w:br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* Нормы питания детей в санаторных оздоровительных лагерях круглогодичного действия применимы в санаторных оздоровительных лагерях сезонного действия.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val="en-US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 процессе приготовления пищи в санаторно-курортных условиях часто возникает необходимость замены одного продукта другим при сохранении химического состава и энергетической ценности, рекомендуемых на ту или иную диету. Для этого необходимо учитывать эквиваленты замены, особенно по белку и углеводам: </w:t>
      </w:r>
    </w:p>
    <w:p>
      <w:pPr>
        <w:pStyle w:val="Heading2"/>
        <w:ind w:left="720" w:hanging="0"/>
        <w:jc w:val="center"/>
        <w:rPr/>
      </w:pPr>
      <w:r>
        <w:rPr/>
        <w:t>Замена продуктов их эквивалентами по белку и углеводам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(в граммах)</w:t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9"/>
        <w:gridCol w:w="955"/>
        <w:gridCol w:w="1659"/>
        <w:gridCol w:w="688"/>
        <w:gridCol w:w="1002"/>
        <w:gridCol w:w="2737"/>
      </w:tblGrid>
      <w:tr>
        <w:trPr/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продукта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асса продукта (нетто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имический состав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авить к суточному рациону (+) или исключить из него (— 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2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хлеба (по белку и углеводам)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пшеничный из муки 1 сорта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,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9,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ржаной простой формово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,2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8,1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ука пшеничная 1 сорта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,4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84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8,16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кароны, вермишель 1-й сорт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,49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91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8,72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рупа манна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,9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49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,12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картофеля (по углеводам)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ртофель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3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векла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85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29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кароны, вермишель 1-й сорт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6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32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4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рупа манная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8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17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9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пшенич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6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31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39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ржаной просто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05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5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64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свежих яблок по углеводам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блоки свежие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,8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блоки сушеные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4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,69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урага (без косточек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7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,25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Чернослив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3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,64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молока (по белку)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2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,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3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26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6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73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1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79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2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24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филе трески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12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мяса (по белку)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1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,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,0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2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,47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+6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,3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,9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43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+4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,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,4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 9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филе трески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,2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72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+13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,4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67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01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рыбы (по белку)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филе трески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1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,8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,9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11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2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,64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 6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 8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,7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,2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 20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,8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,37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8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 13 г 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творога (по белку)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1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7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,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3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2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,47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филе трески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+9 г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,5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,95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91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-5 г 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мена яйца (по белку)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(1 шт.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0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28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01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39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,9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,3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99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3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4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1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58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58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,2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вядина 2-й категории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7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филе трески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6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,6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73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Примечание: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В таблицах замены продуктов масса всех продуктов представлена нетто в граммах (например, яйцо без скорлупы — 1 шт. — 40 г, мясо, очищенное от костей и т.д.). Замену продуктов их эквивалентами по белку и углеводам при необходимости осуществляют специалисты (врач-диетолог, диетсестра, но не повара), поэтому для сравнения используется масса в граммах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</w:rPr>
        <w:t>Примерный набор продуктов питания позволяет создать полноценный лечебный рацион, в том числе лечебные рационы для рабочих опасных профессий. Поэтому нет необходимости включать 15%-ную надбавку к рекомендуемому набору продуктов. В исключительных случаях это может осуществлять лечащий врач в виде индивидуального питания по согласованию с руководством учреждения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2"/>
        <w:jc w:val="center"/>
        <w:rPr/>
      </w:pPr>
      <w:r>
        <w:rPr/>
        <w:t xml:space="preserve">Нормы питания в </w:t>
      </w:r>
      <w:hyperlink r:id="rId4">
        <w:r>
          <w:rPr>
            <w:rStyle w:val="InternetLink"/>
          </w:rPr>
          <w:t>санаториях</w:t>
        </w:r>
      </w:hyperlink>
      <w:r>
        <w:rPr/>
        <w:t xml:space="preserve"> и </w:t>
      </w:r>
      <w:hyperlink r:id="rId5">
        <w:r>
          <w:rPr>
            <w:rStyle w:val="InternetLink"/>
          </w:rPr>
          <w:t>санаториях-профилакториях</w:t>
        </w:r>
      </w:hyperlink>
      <w:r>
        <w:rPr/>
        <w:t xml:space="preserve"> для взрослых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При проведении физиолого-биохимических исследований была разработана формула сбалансированного питания, отражающая потребность взрослого человека в основных пищевых веществах, энергии и незаменимых факторах питания, которая в усредненном выражении представляе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ищевые веществ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точная потребность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ода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50-22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итьевая(вода, чай, кофе и т.д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0-1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 суп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-5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 продуктах пит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елки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-1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 том числе живот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заменимые аминокислоты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птоф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ейц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-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золейц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ал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еон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из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тион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енилалан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заменимые аминокислоты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птоф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ейц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-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золейц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ал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еон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из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менимые аминокислоты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истид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5-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ргин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Цистс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ироз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-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лан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р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лутаминовая кисл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спарагиновая кисл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л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ликок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глеводы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-5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рахм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-45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ах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-1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рганические кислоты (лимонная, молочная и др.)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алластные вещества (клетчатка, пектин)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Жиры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-1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 том числе растите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-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линенасыщенные жирные кислоты (% от общей калорийности рацион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-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ищевые веществ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точная потребность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олестерин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3-0,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осфолипиды, 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инеральные вещества, м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льц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0-1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осф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0-15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тр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0-6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л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0-5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ори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0-7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г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-5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Желез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Цин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ргане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р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2-0,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д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баль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1-0,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ибде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ле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тори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-1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оди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1-0,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итамины и витаминоподобные соединения, м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скорбиновая кислота (витамин 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-8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амин (витамин В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5-2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ибофлавин (витамин B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-2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иридоксин (витамин В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-3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икотиновая кислота (витамин РР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-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олиевая кислота (фолаци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2-0,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баламин (витамин В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утин (витамин Р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нтотеновая кислота (витамин В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15-0,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иотин (витамин 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5-2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итамин А - различные фор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-400 M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итамин D — различные фор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20 (5-3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итамин Е - различные фор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2-0,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итамин К - различные фор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-1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олина хлори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-1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нози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составлении диетического рациона следует исходить из физиологической потребности в пищевых веществах и энергии здорового человека, то есть из формулы сбалансированного питания, и вносить в нее соответствующие коррективы с учетом клинико-патогенетических особенностей заболевания, его стадии и фазы, возраста, массы тела, особенностей нарушения обмена веществ. В понятие сбалансированного питания входит и режим питания, который в санаторно-курортных условиях имеет свои особенности, с физиологически адекватным распределением энергетической ценности рациона в течение дня таким образом, чтобы на завтрак приходилось 30%, на обед — 40%, на ужин и последний прием пищи за 2 часа до сна — 30% энергетической ценности суточного рациона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2"/>
        <w:jc w:val="center"/>
        <w:rPr/>
      </w:pPr>
      <w:r>
        <w:rPr/>
        <w:t xml:space="preserve">Нормы питания для детей в санаториях, </w:t>
      </w:r>
      <w:hyperlink r:id="rId6">
        <w:r>
          <w:rPr>
            <w:rStyle w:val="InternetLink"/>
          </w:rPr>
          <w:t>санаториях-профилакториях</w:t>
        </w:r>
      </w:hyperlink>
      <w:r>
        <w:rPr/>
        <w:t>, санаторных оздоровительных лагерях круглогодичного действия и детских оздоровительных лагерях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Суточные нормы питания для детей различных возрастных групп составлены на основе положений приказа Минздрава (1982 г) "Нормы физиологической потребности в пищевых веществах и энергии для различных групп населения" и рекомендованы для применения в санаториях,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санаториях-профилакториях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, санаторных лагерях, а также в детских оздоровительных лагерях, имеющих целью повысить общую и специфическую устойчивость организма к неблагоприятным факторам. </w:t>
      </w:r>
    </w:p>
    <w:p>
      <w:pPr>
        <w:pStyle w:val="Heading2"/>
        <w:ind w:left="720" w:hanging="0"/>
        <w:jc w:val="center"/>
        <w:rPr/>
      </w:pPr>
      <w:r>
        <w:rPr/>
        <w:t>Суточные нормы питания в санаториях</w:t>
      </w:r>
    </w:p>
    <w:p>
      <w:pPr>
        <w:pStyle w:val="Normal"/>
        <w:rPr>
          <w:lang w:val="en-US"/>
        </w:rPr>
      </w:pPr>
      <w:r>
        <w:rPr>
          <w:lang w:val="en-US"/>
        </w:rPr>
        <w:t>(в г брутто на одного ребенка)</w:t>
      </w:r>
    </w:p>
    <w:tbl>
      <w:tblPr>
        <w:tblW w:w="84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0"/>
        <w:gridCol w:w="1620"/>
        <w:gridCol w:w="1860"/>
      </w:tblGrid>
      <w:tr>
        <w:trPr/>
        <w:tc>
          <w:tcPr>
            <w:tcW w:w="4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дукты 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озраст детей </w:t>
            </w:r>
          </w:p>
        </w:tc>
      </w:tr>
      <w:tr>
        <w:trPr/>
        <w:tc>
          <w:tcPr>
            <w:tcW w:w="4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-10 лет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-15 лет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ржано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пшеничны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ука пшенич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ука картофель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рупы, бобовые, макаронные изд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ртофел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вощи разные, зеле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7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5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рукты свежи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ок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рукты сухи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аха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д пчелины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ндитерские издел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фе (суррогат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Ча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тиц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лбасные издел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свежая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льдь (малосоленая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исломолочные продукт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метан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рожж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имонная кислот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ол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ливитаминный комплекс (рекомендуется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  <w:t>Химический состав набора</w:t>
      </w:r>
    </w:p>
    <w:tbl>
      <w:tblPr>
        <w:tblW w:w="83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2880"/>
        <w:gridCol w:w="234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елки, г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9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Жиры, г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0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глеводы, г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Энергетическая ценность, ккал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09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Химический состав набора может несколько меняться в зависимости от сортности используемых продуктов (мяса, рыбы, сметаны, хлеба и т.д.); химический состав дан без учета потерь при тепловой кулинарн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Суточные нормы питания в </w:t>
      </w:r>
      <w:hyperlink r:id="rId8">
        <w:r>
          <w:rPr>
            <w:rStyle w:val="InternetLink"/>
            <w:lang w:val="en-US"/>
          </w:rPr>
          <w:t>санаториях</w:t>
        </w:r>
      </w:hyperlink>
      <w:r>
        <w:rPr>
          <w:lang w:val="en-US"/>
        </w:rPr>
        <w:t xml:space="preserve"> и санаториях-профилакториях в двух вариантах: зима-весна, лето-осен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личество (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вариант (зима- весна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вариант (лето- осень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Хлеб ржа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 Хлеб отруб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 Хлеб пшенич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 Мука пшеничная 1 с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Крахмал картофельный, крахмал набуха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 Макароны, вермиш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 Р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 Манная кру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 Овсяная крупа, геркул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 Гречневая кру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. Пшенная кру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. Перловая, ячневая кру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 Пшеничная крупа "Артек", кукурузная крупа, крупа саго, фасоль, горох, пшеничные отруб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 Картоф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 Капуста белокоча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 Морков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. Свек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 Лук репчат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. Лук зеленый, зелень и корень петрушки, сельдере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. Другие овощи (огурцы, помидоры, тыква, кабачки, редис, салат зел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1. Квашеная капуста, огурцы соленые, помидоры соленые, овощные закусочные консервы, грибы солены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. Горошек зеленый консерв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. Томат-паста, томат-пю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4. Свежие фрукты, я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. Сухофрукты (компот, изюм, чернослив, курага), орех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. Шиповник суше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7. Соки фруктовые, овощные, компоты консервирова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. Сах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. Варенье, джем, мед пчелиный, вафли, печенье, пастила, зефир, конф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. Моло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. Кеф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. Сметана, сли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3. Сыр, брын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. Творог полужи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. Творог нежи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. Яйц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7. Говядина 1-2 категории, субпродукты говяжьи (печень, почки, язы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. Пт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9. Рыба свежая, свежезамороже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. Сельдь соленая, рыба красная, севрюга, ик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1. Морепродукты (кальмары, креветки, трепанги, мидии, паста "Океан", морская капуста, краб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2. Колбаса вареная (диабетическая, диетическая, любительская), сосиски, сардель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. Масло сливо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4. Масло растите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5. Майоне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. Ч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7. Кофе, кака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8. Желат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9. Пект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. Ксил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. С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2. Дрож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. Специи, сода, лимонная кисл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 xml:space="preserve">Суточные нормы питания в </w:t>
      </w:r>
      <w:hyperlink r:id="rId9">
        <w:r>
          <w:rPr>
            <w:rStyle w:val="InternetLink"/>
          </w:rPr>
          <w:t>санаториях-профилакториях</w:t>
        </w:r>
      </w:hyperlink>
      <w:r>
        <w:rPr/>
        <w:t>, санаторных оздоровительных лагерях круглогодичного действия и детских оздоровительных лагерях</w:t>
      </w:r>
    </w:p>
    <w:p>
      <w:pPr>
        <w:pStyle w:val="Normal"/>
        <w:rPr>
          <w:lang w:val="en-US"/>
        </w:rPr>
      </w:pPr>
      <w:r>
        <w:rPr>
          <w:lang w:val="en-US"/>
        </w:rPr>
        <w:t>(в г брутто на одного ребенка)</w:t>
      </w:r>
    </w:p>
    <w:tbl>
      <w:tblPr>
        <w:tblW w:w="825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1393"/>
        <w:gridCol w:w="2249"/>
      </w:tblGrid>
      <w:tr>
        <w:trPr/>
        <w:tc>
          <w:tcPr>
            <w:tcW w:w="4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одукты </w:t>
            </w:r>
          </w:p>
        </w:tc>
        <w:tc>
          <w:tcPr>
            <w:tcW w:w="3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озраст детей </w:t>
            </w:r>
          </w:p>
        </w:tc>
      </w:tr>
      <w:tr>
        <w:trPr/>
        <w:tc>
          <w:tcPr>
            <w:tcW w:w="4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6-10 лет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1-15 лет</w:t>
            </w:r>
            <w:r>
              <w:rPr/>
              <w:t xml:space="preserve">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ржаной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леб пшеничный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ука пшеничная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ука картофельная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рупы, бобовые, макаронные изд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ртофель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вощи разные, зелень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5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рукты свежие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оки фруктовые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рукты сухие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ахар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5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д пчелиный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ндитерские изделия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фе (суррогат)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Чай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5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тиц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лбасные изделия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свежая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льдь (малосоленая)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исломолочные продукты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метан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5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рожжи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имонная кислот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,3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оль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ливитаминный комплекс (рекомендуется)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  <w:t>Химический состав набора</w:t>
      </w:r>
    </w:p>
    <w:tbl>
      <w:tblPr>
        <w:tblW w:w="81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1419"/>
        <w:gridCol w:w="2160"/>
      </w:tblGrid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елки, г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3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Жиры, г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8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глеводы, г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48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Энергетическая ценность, ккал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27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Химический состав набора может несколько меняться в зависимости от сортности используемых продуктов (мяса, рыбы, сметаны, хлеба и т.д.); химический состав дан без учета потерь при тепловой кулинарной обработке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 качестве поливитаминного комплекса рекомендуется использовать сухие поливитаминные концентраты "Золотой шар" (Валетек, Россия) и "Цедевита" (Плива, Хорватия) или их аналоги, предназначенные для приготовления напитка путем растворения в теплой кипяченой воде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Напиток "Цедевита" представляет собой быстрорастворимую смесь 9 витаминов на основе сахарозы. В состав напитка входят также лимонная кислота, гидрокарбонат натрия, ароматизаторы, идентичные натуральным, загуститель, краситель. Выпускаются напитки со вкусом апельсина, лимона, грейпфрута. 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Напиток "Золотой шар" представляет собой быстрорастворимую смесь из 12 витаминов и провитамина А — бета-каротина на основе фруктозы. В состав напитка входят также лимонная кислота, лимонно-кислый натрий, аспартам, ароматизатор. </w:t>
        <w:br/>
        <w:br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Примечание: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в тех случаях, когда нет возможности готовить два рациона литания (по возрастным группам), то, в зависимости от соотношения детей разных возрастных групп рекомендуется или использовать рацион питания преобладающей группы детей, или взять усредненный вариант рациона питания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Таблица замены некоторых продуктов</w:t>
      </w:r>
    </w:p>
    <w:tbl>
      <w:tblPr>
        <w:tblW w:w="89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1440"/>
        <w:gridCol w:w="3960"/>
        <w:gridCol w:w="162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родук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Масса (г)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родукт-заменитель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Масса (г)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говядины 1-й категории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кролик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6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3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ечень свиная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уры 1-й категории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уры 2-й категории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8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треска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0 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цельное, 3,2%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сухое цельное в герметичной упаковк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сухое обезжиренное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,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сгущенное с сахаром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1-й кат.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2-й кат.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треска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,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"Российский"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,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куриное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1-й кат.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9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2-й кат.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3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треска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4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"Российский"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куриное (1 шт.)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1-й кат.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2-й кат.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,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треска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локо цельное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6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"Российский"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ичный порошок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,5 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ыба (треска)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1-й кат.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со (говядина 2-й кат.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полужирный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ворог жирный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Яйцо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ыр "Российский"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пуста белокочанна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2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пуста цветная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рковь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4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векла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рошек зеленый (консервированный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5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бачки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00" w:after="60"/>
              <w:jc w:val="center"/>
              <w:rPr/>
            </w:pPr>
            <w:r>
              <w:rPr/>
              <w:t>Замена картофеля по углеводам</w:t>
            </w:r>
          </w:p>
        </w:tc>
      </w:tr>
      <w:tr>
        <w:trPr/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век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0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обы (фасоль) </w:t>
            </w:r>
          </w:p>
        </w:tc>
        <w:tc>
          <w:tcPr>
            <w:tcW w:w="1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7 </w:t>
            </w:r>
          </w:p>
        </w:tc>
      </w:tr>
      <w:tr>
        <w:trPr/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орошек зеленый консервированный 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6,5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vanish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000000"/>
          <w:sz w:val="16"/>
          <w:szCs w:val="16"/>
        </w:rPr>
      </w:pPr>
      <w:r>
        <w:rPr>
          <w:rFonts w:cs="Tahoma" w:ascii="Tahoma" w:hAnsi="Tahoma"/>
          <w:b/>
          <w:bCs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6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5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6">
    <w:name w:val="Картинка"/>
    <w:basedOn w:val="Style14"/>
    <w:qFormat/>
    <w:pPr>
      <w:spacing w:before="120" w:after="120"/>
      <w:ind w:left="499" w:hanging="499"/>
      <w:jc w:val="center"/>
    </w:pPr>
    <w:rPr>
      <w:b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mag.ru/dictionary/10144975/" TargetMode="External"/><Relationship Id="rId3" Type="http://schemas.openxmlformats.org/officeDocument/2006/relationships/hyperlink" Target="http://www.kurortmag.ru/dictionary/10144659/" TargetMode="External"/><Relationship Id="rId4" Type="http://schemas.openxmlformats.org/officeDocument/2006/relationships/hyperlink" Target="http://www.kurortmag.ru/dictionary/10144964/" TargetMode="External"/><Relationship Id="rId5" Type="http://schemas.openxmlformats.org/officeDocument/2006/relationships/hyperlink" Target="http://www.kurortmag.ru/dictionary/10144975/" TargetMode="External"/><Relationship Id="rId6" Type="http://schemas.openxmlformats.org/officeDocument/2006/relationships/hyperlink" Target="http://www.kurortmag.ru/dictionary/10144975/" TargetMode="External"/><Relationship Id="rId7" Type="http://schemas.openxmlformats.org/officeDocument/2006/relationships/hyperlink" Target="http://www.kurortmag.ru/dictionary/10144975/" TargetMode="External"/><Relationship Id="rId8" Type="http://schemas.openxmlformats.org/officeDocument/2006/relationships/hyperlink" Target="http://www.kurortmag.ru/dictionary/10144964/" TargetMode="External"/><Relationship Id="rId9" Type="http://schemas.openxmlformats.org/officeDocument/2006/relationships/hyperlink" Target="http://www.kurortmag.ru/dictionary/1014497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7:00Z</dcterms:created>
  <dc:creator>Admin</dc:creator>
  <dc:description/>
  <cp:keywords/>
  <dc:language>en-US</dc:language>
  <cp:lastModifiedBy>Admin</cp:lastModifiedBy>
  <dcterms:modified xsi:type="dcterms:W3CDTF">2008-11-19T08:01:00Z</dcterms:modified>
  <cp:revision>5</cp:revision>
  <dc:subject/>
  <dc:title/>
</cp:coreProperties>
</file>