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7 июля 2010 г. N 17983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4 июня 2010 г. N 474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ОКАЗАНИЯ МЕДИЦИНСКОЙ ПОМОЩИ НАСЕЛЕНИЮ</w:t>
      </w:r>
    </w:p>
    <w:p>
      <w:pPr>
        <w:pStyle w:val="ConsPlusTitle"/>
        <w:widowControl/>
        <w:jc w:val="center"/>
        <w:rPr/>
      </w:pPr>
      <w:r>
        <w:rPr/>
        <w:t>ПО ПРОФИЛЮ "ДИЕТОЛОГИ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.1 Основ законодательства Российской Федерации об охране здоровья граждан от 22 июля 1993 г. N 5487-1 (Ведомости Съезда народных депутатов Российской Федерации и Верховного Совета Российской Федерации, 1993, N 33, ст. 1318; Собрание законодательства Российской Федерации, 2007, N 1, ст. 21; N 43, ст. 5084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орядок оказания медицинской помощи населению по профилю "диетология"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июня 2010 г. N 474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КАЗАНИЯ МЕДИЦИНСКОЙ ПОМОЩИ НАСЕЛЕНИЮ</w:t>
      </w:r>
    </w:p>
    <w:p>
      <w:pPr>
        <w:pStyle w:val="ConsPlusTitle"/>
        <w:widowControl/>
        <w:jc w:val="center"/>
        <w:rPr/>
      </w:pPr>
      <w:r>
        <w:rPr/>
        <w:t>ПО ПРОФИЛЮ "ДИЕТОЛОГИЯ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регулирует вопросы оказания медицинской помощи по профилю "диетология" (далее - диетологическая помощь) населению в организациях государственной и муниципальной систем здравоохранения (далее - медицинские 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ациенты, нуждающиеся в диетологической помощи, получ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первичной медико-санитарной помощи - терапевтическую/педиатрическую и диетологическую помощ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специализированной, в том числе высокотехнологичной медицинской помощи - специализированную диетологическую помощ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иетологическая помощь в рамках первичной медико-санитарной помощи в амбулаторно-поликлинических учреждениях оказывается на основе взаимодействия врачей-терапевтов участковых, врачей-педиатров участковых, врачей общей практики (семейных врачей), врачей по гигиене питания и врачей-диетоло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мбулаторно-поликлинических учреждениях врачи-терапевты участковые, врачи-педиатры участковые, врачи общей практики (семейные врачи) выполняю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яют риск развития алиментарно-зависимых заболеваний и их ослож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яют при необходимости больных с повышенным риском развития алиментарно-зависимых заболеваний к врачам-диетолог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амбулаторное лечение больных с алиментарно-зависимыми заболеваниями в соответствии с установленными стандартами медицинской помощи с учетом рекомендаций врачей-диетоло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правлении пациента на консультацию к врачу-диетологу врачи-терапевты участковые, врачи-педиатры участковые, врачи общей практики (семейными врачами) предоставляют выписку из амбулаторной карты (истории болезни) с указанием предварительного (или заключительного) диагноза, сопутствующих заболеваний и клинических проявлений болезни, а также имеющихся данных лабораторных и функциональных и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амбулаторно-поликлинических учреждениях диетологическая помощь оказывается в кабинете врача-диетолога, осуществляющего свою деятельность в соответствии с приложениями N N 1 - 3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рачи-диетологи осуществляют наблюдение и лечение паци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избыточной массой тела и ожирением I - III степ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алиментарно-зависимыми заболев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адающих синдромом нарушенного пищеварения и всасы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ющих нарушения пищевого стату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невозможности оказания эффективной медицинской помощи в кабинете врача-диетолога больные направляются в отделения диетологии медицинских организаций, осуществляющие свою деятельность в соответствии с приложениями N N 4, 5, 7 к настоящему Порядку, а также в специализированные отделения центра диетологии, осуществляющие свою деятельность в соответствии с приложениями N N 6 - 8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учреждениях стационарного типа диетологическая помощь осуществляется при стационарном обследовании и лечении больных с алиментарно-зависимыми заболеваниями, а также в виде организации диетического питания боль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рганизация диетического питания больных, находящихся на стационарном лечении, оказывается во всех медицинских организациях, имеющих круглосуточные койки и койки дневного пребывания, осуществляется в соответствии с Приказом Минздрава России "О мерах по совершенствованию лечебного питания в лечебно-профилактических учреждениях Российской Федерации" от 5 августа 2003 г. N 330 (зарегистрирован в Министерстве юстиции Российской Федерации 12 сентября 2003 г. N 5073) с изменениями, внесенными Приказами Министерства здравоохранения и социального развития Российской Федерации от 7 октября 2005 г. N 624 (зарегистрирован в Министерстве юстиции Российской Федерации 1 ноября 2005 г. N 7134), от 10 января 2006 г. N 2 (зарегистрирован в Министерстве юстиции Российской Федерации 24 января 2006 г. N 7411) и от 26 апреля 2006 г. N 316 (зарегистрирован в Министерстве юстиции Российской Федерации 26 мая 2006 г. N 787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иетологическая помощь оказывается больным, имеющим алиментарно-зависимые заболевания, в специализированных отделениях центра диет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осле курса основного лечения больных с алиментарно-зависимыми заболеваниями диетологическая помощь проводится в условиях амбулаторно-поликлинического звена в кабинетах "Школа для больных алиментарно-зависимыми заболеваниями", осуществляющих свою деятельность в соответствии с приложениями N N 9, 10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иетология", 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июня 2010 г. N 474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ДЕЯТЕЛЬНОСТИ КАБИНЕТА ВРАЧА-ДИЕТОЛОГ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организацию деятельности кабинета врача-диетолога (далее - Кабинет) в организациях государственной или муниципальной систем здравоохранения (далее - медицинские 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является структурным подразделением медицинских организаций, оказывающих первичную медико-санитарную и специализированную диетологическую медицинскую помощь нас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руктура Кабинета и штатная численность медицинского и другого персонала устанавливаются руководителем лечебно-профилактического учреждения, в составе которого создан Кабинет, исходя из объема проводимой лечебно-диагностической работы и численности обслуживаемого населения и с учетом рекомендуемых штатных нормативов (приложение N 2 к Порядку оказания диетологической помощи населению Российской Федерации, утвержденному настоящим Приказ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ащение Кабинета осуществляется в соответствии со стандартом оснащения (приложение N 3 к Порядку оказания медицинской помощи населению по профилю диетология, утвержденному настоящим Приказ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врача Кабинета назначается специалист, соответствующий квалификационным требованиям к специалистам с высшим и послевузовским медицин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диетология"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абинет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исследования пищевого стату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бор и направление больных с алиментарно-зависимыми заболеваниями на стационарное лечение в специализированное отделение центра диетоло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больным с алиментарно-зависимыми заболев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ансерное наблюдение и реабилитация больных с алиментарно-зависимыми заболев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практику новых современных методов диагностики, лечения и профилактики алиментарно-зависимых заболе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качества и объема диетологической помощи населению и разработка мероприятий по ее улуч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рование и анализ основных медико-статистических показателей заболеваемости, инвалидности и смертности (догоспитальной и госпитальной) от алиментарно-зависимых заболеваний в районе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других специальностей по вопросам диагностики, лечения и профилактики алиментарно-зависимых заболе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мероприятий по повышению квалификации врачей и среднего медицинского персонала по проблемам диетоло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выполнении федеральных и региональных целевых программ, направленных на снижение заболеваемости и смертности вследствие алиментарно-зависимых заболеваний в субъект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мероприятий по санитарно-гигиеническому просвещению, участие в организации и проведении школ больных с алиментарно-зависимыми заболеваниями (ожирением, сахарному диабету типа 2, синдрому нарушенного пищеварения и всасы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иетология", 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июня 2010 г. N 474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Е ШТАТНЫЕ НОРМАТИВ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ПЕРСОНАЛА КАБИНЕТА ВРАЧА-ДИЕТОЛО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Врачебный персонал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диетолог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должность на 20000 прикрепленного насел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Средний медицинский персонал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должность на каждую должность врача-диетолога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Младший медицинский персонал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ка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должность на 3 кабинета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иетология", 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июня 2010 г. N 474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АНДАРТ ОСНАЩЕНИЯ КАБИНЕТА ВРАЧА-ДИЕТОЛОГ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борудования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буемое    </w:t>
              <w:br/>
              <w:t xml:space="preserve">количество, шт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нендоскоп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ритель артериального давления манометрический  </w:t>
              <w:br/>
              <w:t xml:space="preserve">мембранный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ы медицинские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томер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та сантиметровая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липер (для измерения толщины кожных складок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ализатор глюкозы в крови (глюкометр), экспресс-  </w:t>
              <w:br/>
              <w:t xml:space="preserve">анализатор портативный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ализатор биохимический ручной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парат для исследования компонентного состава тела</w:t>
              <w:br/>
              <w:t xml:space="preserve">(биоимпедансометрии)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сональный компьютер с программным обеспечением: </w:t>
              <w:br/>
              <w:t xml:space="preserve">Программа оценки фактического питания;             </w:t>
              <w:br/>
              <w:t xml:space="preserve">Программа диагностического тестирования для        </w:t>
              <w:br/>
              <w:t xml:space="preserve">выявления нарушений пищевого поведения;            </w:t>
              <w:br/>
              <w:t xml:space="preserve">Программа расчета индивидуальных рационов питания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иетология", 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июня 2010 г. N 474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ДЕЯТЕЛЬНОСТИ ОТДЕЛЕНИЯ ДИЕТОЛО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организацию деятельности отделения диетологии, оказывающего специализированную диетологическую медицинскую помощь (далее - Отде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является структурным подразделением в составе медицинских организаций государственной и муниципальной систем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руктура Отделения и штатная численность медицинского и другого персонала устанавливается руководителем лечебно-профилактического учреждения, в составе которого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 (приложение N 7 к Порядку оказания медицинской помощи населению по профилю "диетология", утвержденному настоящим Приказ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ащение Отделения осуществляется в соответствии со стандартом оснащения отделения диетологии (приложение N 5 к Порядку оказания медицинской помощи населению по профилю "диетология", утвержденному настоящим Приказ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тделение возглавляет заведующий, назначаемый на должность и освобождаемый от должности руководителем учреждения, в составе которого оно созда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На должность врач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диетолог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овными задачами Отделе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диагностической, лечебной и профилактической помощи больным с алиментарно-зависимыми заболев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дифференциальной диагностики алиментарно-зависимых заболеваний с другими заболев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лечения больных с установленным диагнозом алиментарно-зависимого заболе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ведения и диспансерного наблюдения за больными, получающими лечение алиментарно-зависимых заболе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мероприятий по улучшению и внедрению новых методов диагностики, лечения, диспансеризации и профилактики алиментарно-зависимых заболе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и ведение образовательных программ для больных с целью профилактики осложнений алиментарно-зависимых заболе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цессе повышения профессиональной квалификации персонала медицинской организации по вопросам диагностики и оказания медицинской помощи в области диетоло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с боль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других отделений стационара в вопросах профилактики, диагностики и лечения алиментарно-зависимых заболе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иетология", 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июня 2010 г. N 474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АНДАРТ ОСНАЩЕНИЯ ОТДЕЛЕНИЯ ДИЕТ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борудования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буемое    </w:t>
              <w:br/>
              <w:t xml:space="preserve">количество, шт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ы медицинские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томер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липер (для измерения толщины кожных складок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та сантиметровая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ализатор биохимический автоматический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парат для исследования компонентного состава     </w:t>
              <w:br/>
              <w:t xml:space="preserve">тела (биоимпедансометрии)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сональный компьютер с программным обеспечением: </w:t>
              <w:br/>
              <w:t xml:space="preserve">Программа оценки фактического питания;             </w:t>
              <w:br/>
              <w:t xml:space="preserve">Программа диагностического тестирования для        </w:t>
              <w:br/>
              <w:t xml:space="preserve">выявления нарушений пищевого поведения;            </w:t>
              <w:br/>
              <w:t xml:space="preserve">Программа расчета индивидуальных рационов питания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ситометр ультразвуковой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парат для определения основного обмена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парат для определения энерготрат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иетология", 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июня 2010 г. N 474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ДЕЯТЕЛЬНОСТИ ЦЕНТРА ДИЕТОЛО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организацию деятельности центра диетологии, оказывающего специализированную диетологическую помощь (далее - Цент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Центр является самостоятельной медицинской организацией государственной и муниципальной систем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ятельность Центра осуществляется во взаимодействии с отделениями диетологии и кабинетами врача-диетолога медицинск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Центром руководит директор, назначаемый на должность и освобождаемый от должности органом управления здравоохранение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директора Цент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диетология" или "организация здравоохранения и общественное здоровь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Численность медицинского и другого персонала Центра определяется исходя из объема проводимой лечебно-диагностической работы и численности обслуживаемого населения и утверждается руководителем медицин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труктуре Центра рекомендуется предусматр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ное отде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о-диагностическое отде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ые отд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отерапевтическое отделение (кабин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функциональной диагнос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отерапевтическое отделение (кабин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ий отде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я (клинико-диагностическа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дневного стацион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"Школа для больных алиментарно-зависимыми заболеваниям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т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сновными задачами Центр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 медицинской помощи больным с алиментарно-зависимыми заболев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современных достижений по вопросам диетоло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мероприятий по профилактике алиментарно-зависимых заболеваний и улучшению качества оказываемой диетологиче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врачам других специальностей организационно-методической помощи по вопросам диагностики, лечению и профилактике алиментарно-зависимых заболе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организации и проведения диспансерного наблюдения за больными с алиментарно-зависимыми заболев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научнообоснованных прогнозов возникновения и распространения алиментарно-зависимых заболе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образовательных программ среди населения с целью профилактики алиментарно-зависимых заболеваний и их ослож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повышению квалификации врачей и среднего медицинского персонала в области диетоло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линико-эпидемиологического анализа распространенности алиментарно-зависимых заболе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тодических рекомендаций, пособий для врачей и другой научной продукции по проблемам диетоло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еминаров, конференций, выставок по проблемам диет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Цент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иетология", 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июня 2010 г. N 474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Е ШТАТНЫЕ НОРМАТИВ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ПЕРСОНАЛА ОТДЕЛЕНИЯ ДИЕТОЛОГИИ МЕДИЦИН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И СПЕЦИАЛИЗИРОВАННЫХ ОТДЕ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ТРА ДИЕТ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Врачебный персонал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диетолог специализированного      </w:t>
              <w:br/>
              <w:t xml:space="preserve">отделения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должность на 15 коек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едующий специализированным          </w:t>
              <w:br/>
              <w:t xml:space="preserve">отделением - врач-диетолог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должность на 45 коек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Средний медицинский персонал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(палатная)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круглосуточный пост на 25 коек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процедурной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должность на 40 коек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ршая медицинская сестра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должность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Младший медицинский персонал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ка-буфетчиц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должности на отделени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ка-уборщица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должности на отделени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стра-хозяйка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должность на отделение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иетология", 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июня 2010 г. N 474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АНДАРТ ОСНАЩЕНИЯ ЦЕНТРА ДИЕТ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борудования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буемое     </w:t>
              <w:br/>
              <w:t xml:space="preserve">количество, шт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ы медицинские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аждое отд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томер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аждое отд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липер (для измерения толщины кожных складок)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аждое отд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та сантиметровая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ализатор биохимический автоматический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парат для исследования компонентного состава   </w:t>
              <w:br/>
              <w:t xml:space="preserve">тела (биоимпедансометрии)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сональный компьютер с программным             </w:t>
              <w:br/>
              <w:t xml:space="preserve">обеспечением:                                    </w:t>
              <w:br/>
              <w:t xml:space="preserve">Программа оценки фактического питания;           </w:t>
              <w:br/>
              <w:t xml:space="preserve">Программа диагностического тестирования для      </w:t>
              <w:br/>
              <w:t xml:space="preserve">выявления нарушений пищевого поведения;          </w:t>
              <w:br/>
              <w:t>Программа расчета индивидуальных рационов пит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аждое отд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ситометр ультразвуковой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парат для определения основного обмена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парат для определения энерготрат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аждое отдел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иетология", 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июня 2010 г. N 474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ДЕЯТЕЛЬНОСТИ КАБИНЕТА "ШКОЛА ДЛЯ БО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ЛИМЕНТАРНО-ЗАВИСИМЫМИ ЗАБОЛЕВАНИЯМ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организацию деятельности кабинета "Школа для больных с алиментарно-зависимыми заболеваниями" (далее - Шко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Школа организуется на базе амбулаторно-поликлинических учреждений, терапевтических отделений стационаров, отделений диетологии стационаров, специализированных отделений центра диет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руктура Школы и штатная численность медицинского и другого персонала устанавливаются руководителем медицинской организации, в составе которой она создана, исходя из объема проводимой лечебно-диагностической работы и численности обслуживаемого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сультативную и медицинскую помощь в Школе осуществляет специалист, соответствующий квалификационным требованиям к специалистам с высшим и послевузовским медицин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диетолог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ащение Школы осуществляется в соответствии со стандартом оснащения кабинета "Школа для больных с алиментарно-зависимыми заболеваниями" (приложение N 10 к Порядку оказания диетологической медицинской помощи взрослому населению Российской Федерации, утвержденному настоящим Приказ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овными функциями Школ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обучения различных категорий больных с алиментарно-зависимыми заболеваниями по структурированным программ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ервичных и повторных циклов об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ая консультативная рабо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иетология", 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июня 2010 г. N 474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АНДАР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КАБИНЕТА "ШКОЛА ДЛЯ БО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АЛИМЕНТАРНО-ЗАВИСИМЫМИ ЗАБОЛЕВАНИЯМИ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борудования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буемое    </w:t>
              <w:br/>
              <w:t>количество (шт.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бель и наборы мебели медицинской общего          </w:t>
              <w:br/>
              <w:t xml:space="preserve">назначения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аф для одежды и белья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аф-витрина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ы медицинские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ы аптечные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ляжи продуктов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ты структурированных программ обучения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пировальный аппарат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визор с DVD-плеером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льтимедийный проектор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 с принтером и программным обеспечением: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грамма оценки фактического питания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грамма диагностического тестирования для        </w:t>
              <w:br/>
              <w:t xml:space="preserve">выявления нарушений пищевого поведения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грамма расчета индивидуальных рационов питания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38:00Z</dcterms:created>
  <dc:creator>Екатерина А. Татаринцева</dc:creator>
  <dc:description/>
  <cp:keywords/>
  <dc:language>en-US</dc:language>
  <cp:lastModifiedBy>Admin</cp:lastModifiedBy>
  <dcterms:modified xsi:type="dcterms:W3CDTF">2011-02-21T11:03:00Z</dcterms:modified>
  <cp:revision>2</cp:revision>
  <dc:subject/>
  <dc:title/>
</cp:coreProperties>
</file>