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ИНИСТЕРСТВО ЗДРАВООХРАНЕНИЯ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5 августа 2003 года N 33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мерах по совершенствованию лечебного пита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лечебно-профилактических учреждениях Российской Феде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6 апреля 2006 года)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окумент с изменениями, внесенным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зом Минздравсоцразвития России от 7 октября 2005 года N 624 (Российская газета, N 255, 12.11.2005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казом Минздравсоцразвития России от 10 января 2006 года N 2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зом Минздравсоцразвития России от 26 апреля 2006 года N 316 (Российская газета, N 114, 31.05.200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лях реализации Концепции государственной политики в области здорового питания населения Российской Федерации на период до 2005 года, одобренной постановлением Правительства Российской Федерации от 10.08.98 N 917*, совершенствования организации лечебного питания и повышения эффективности его применения в комплексном лечении больных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обрание законодательства Российской Федерации от 24.08.98, N 8, ст.408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оложение об организации деятельности врача-диетолога (приложение N 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Положение об организации деятельности медицинской сестры диетической (приложение N 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Положение о Совете по лечебному питанию в лечебно-профилактических учреждениях (приложение N 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Инструкцию по организации лечебного питания в лечебно-профилактических учреждениях (приложение N 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Инструкцию по организации энтерального питания в лечебно-профилактических учреждениях (приложение N 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риказа возложить на заместителя Министра Р.А.Хальфи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Ю.Л.Шевч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Зарегистрировано</w:t>
      </w:r>
    </w:p>
    <w:p>
      <w:pPr>
        <w:pStyle w:val="Normal"/>
        <w:rPr>
          <w:color w:val="000000"/>
        </w:rPr>
      </w:pPr>
      <w:r>
        <w:rPr>
          <w:color w:val="000000"/>
        </w:rPr>
        <w:t>в Министерстве юстиции</w:t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  <w:t>12 сентября 2003 год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гистрационный N 5073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истерства здравоохран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5 августа 2003 года N 33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 организации деятельности врача-диетоло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 должность врача-диетолога назначается врач-специалист, имеющий подготовку по лечебному питанию и сертификат по специальности "диетолог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рач-диетолог отвечает за организацию лечебного питания и адекватное применение его во всех отделениях учреждений здравоох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рач-диетолог руководит медицинскими сестрами диетическими, осуществляет контроль за работой пищебл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рач-диетолог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консультировать врачей отделений по вопросам организации лечебного пи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консультировать больных по вопросам лечебного и рационального пи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роводить выборочную проверку историй болезни по соответствию назначаемых диет и этапности диетотерап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роводить анализ эффективности лечебного пи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проверять качество продуктов при их поступлении на склад и пищеблок; контролировать правильность хранения запаса продуктов пи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осуществлять контроль за правильностью закладки продуктов при приготовлении блю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готовить документацию по организации лечебного пит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рточки-расклад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емидневное мен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емидневное сводное меню - летний и зимний вариан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контролировать правильность ведения документации медицинской сестрой диетической (меню-раскладка, меню-требование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) осуществлять контроль за качеством готовой пищи перед выдачей ее в отделения путем снятия пробы в каждый прием пищ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) совместно с заведующими отделениями определять перечень и количество продуктовых домашних передач у больного, находящегося на лечении в лечебно-профилактическом учрежд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) контролировать своевременность проведения профилактических медицинских осмотров работников пищеблока и буфетных и не допускать к работе лиц, не прошедших профилактических медицинских осмотров, и больных гнойничковыми, кишечными заболеваниями, ангин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) систематически организовывать повышение уровня квалификации работников пищеблока по вопросам лечебного пи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) проводить активную санитарно-просветительную работу по рациональному и лечебному питанию для всех сотрудников лечебно-профилактического учреждения и больны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) повышать уровень профессиональной квалификации на циклах усовершенствования по диетологии не реже 1 раза в 5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истерства здравоохран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5 августа 2003 года N 33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 организации деятельности медицинской сестры диетическо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 должность медицинской сестры диетической назначается специалист со средним медицинским образованием, имеющий специальную подготовку по лечебному питанию и сертификат по специальности "диетолог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Медицинская сестра диетическая работает под руководством врача-диетоло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Медицинская сестра диетическая осуществляет контроль за работой пищеблока и соблюдением санитарно-гигиенических правил работниками пищебл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Медицинская сестра диетическая обяза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оверять качество продуктов при их поступлении на склад и пищеблок; контролировать правильность хранения запаса продуктов пи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готовить ежедневно под контролем врача-диетолога и при участии заведующего производством меню-раскладку (или меню-требование) в соответствии с картотекой блюд и сводным меню, утвержденным Советом по лечебному пита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существлять контроль за правильностью закладки продуктов при приготовлении блюд и бракераж готовой продукции, проводить снятие пробы готовой пищ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контролировать правильность отпуска блюд с пищеблока в отделения в соответствии с "раздаточной ведомостью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осуществлять контроль: за санитарным состоянием помещений пищеблока, раздаточных, буфетных, инвентаря, посуды, а также за выполнением работниками пищеблока правил личной гигие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организовывать и лично участвовать в проведении занятий со средним медицинским персоналом и работниками пищеблока по вопросам лечебного пи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вести медицинскую документ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осуществлять своевременное проведение профилактических медицинских осмотров работников пищеблока, раздаточных и буфетных и не допускать к работе лиц, не прошедших профилактический медицинский осмотр, и больных гнойничковыми, кишечными заболеваниями, ангин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) повышать уровень профессиональной подготовки не реже 1 раза в 5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истерства здравоохран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5 августа 2003 года N 33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овете по лечебному питанию лечебно-профилактических учреждений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6 апреля 2006 год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овет по лечебному питанию является совещательным органом и создается в лечебно-профилактическом учреждении с количеством коек от 100 и выш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Число членов Совета по лечебному питанию и его персональный состав утверждается приказом главного врача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состав Совета по лечебному питанию входят: главный врач (или его заместитель по лечебной работе) - председатель; врач-диетолог - ответственный секретарь, заведующие отделениями - врачи, врачи анестизиолог-реаниматолог, гастроэнтеролог, терапевт, трансфузиолог, хирург (члены бригады нутритивной поддержки), заместитель главного врача по хозяйственной части, медицинские сестры диетические, заведующий производством (или шеф-повар). К работе Совета при необходимости могут привлекаться и другие специалисты лечебно-профилактическ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Задачи Совета по лечебному питани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совершенствование организации лечебного питания в лечебно-профилактическом учрежд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внедрение новых технологий профилактического, диетического и энтерального пи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утверждение номенклатуры диет, смесей для энтерального питания, смесей белковых композитных сухих для лечебного питания, биологически активных добавок, подлежащих внедрению в данном учреждении здравоохранения (подпункт дополнен с 11 июня 2006 года приказом Минздравсоцразвития России от 26 апреля 2006 года N 316 - см. предыдущую редакцию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утверждение семидневных меню, картотеки блюд и набора смесей для энтерального пи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усовершенствование системы заказов диетических наборов и смесей для энтерального пи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разработка форм и планов повышения квалификации сотрудников по лечебному пита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) контроль за организацией лечебного питания и анализ эффективности диетотерапии при различных заболева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овет по лечебному питанию проводит заседания по мере необходимости, но не реже одного раза в три меся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истерства здравоохран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5 августа 2003 года N 33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организации лечебного питания в лечебно-профилактических учреждениях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6 апреля 2006 год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лечебного питания в лечебно-профилактическом учреждении является неотъемлемой частью лечебного процесса и входит в число основных лечеб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целью оптимизации лечебного питания, совершенствования организации и улучшения управления его качеством в лечебно-профилактических учреждениях вводится новая номенклатура диет (система стандартных диет), отличающихся по содержанию основных пищевых веществ и энергетической ценности, технологии приготовления пищи и среднесуточному набору проду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нее применявшиеся диеты номерной системы (диеты NN 1-15) объединяются или включаются в систему стандартных диет, которые назначаются при различных заболеваниях в зависимости от стадии, степени тяжести болезни или осложнений со стороны различных органов и систем (таблица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ряду с основной стандартной диетой и ее вариантами в лечебно-профилактическом учреждении в соответствии с их профилем использу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хирургические диеты (0-I; 0-II; 0-III; 0-IV; диета при язвенном кровотечении, диета при стенозе желудка) и др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пециализированные диеты: высокобелковая диета при активном туберкулезе (далее - высокобелковая диета (т)) (абзац дополнительно включен с 11 июня 2006 года приказом Минздравсоцразвития России от 26 апреля 2006 года N 316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грузочные диеты (чайная, сахарная, яблочная, рисово-компотная, картофельная, творожная, соковая, мясная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пециальные рационы (диета калиевая, магниевая, зондовая, диеты при инфаркте миокарда, рационы для разгрузочно-диетической терапии, вегетарианская диета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дивидуализация химического состава и калорийности стандартных диет осуществляется путем подбора имеющихся в картотеке блюд лечебного питания, увеличения или уменьшения количества буфетных продуктов (хлеб, сахар, масло), контроля продуктовых домашних передач для больных, находящихся на лечении в лечебно-профилактическом учреждении, а также путем использования в лечебном и энтеральном питании биологически активных добавок к пище и готовых специализированных смесей. Для коррекции пищевого рациона может включаться 20-50% белка готовых специализированных смесей (таблица 1а) (абзац дополнен приказом Минздравсоцразвития России от 10 января 2006 года N 2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обретение смесей белковых композитных сухих для лечебного питания осуществляется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1 декабря 2005 года N 152н (в соответствии с письмом Министерства юстиции Российской Федерации от 10 января 2006 года N 01/32-ЕЗ приказ в государственной регистрации не нуждается) по статье 340 экономической классификации расходов бюджетов Российской Федерации "Увеличение стоимости материальных запасов" с отнесением готовых специализированных смесей для лечебного питания к разделу "продукты питания (оплата продовольствия), в том числе продовольственных пайков военнослужащим и приравненным к ним лицам" (абзац дополнительно включен с 11 июня 2006 года приказом Минздравсоцразвития России от 26 апреля 2006 года N 31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нклатура постоянно действующих диет в каждом лечебно-профилактическом учреждении устанавливается в соответствии с его профилем и утверждается на Совете по лечебному питанию. Во всех лечебно-профилактических учреждениях устанавливается как минимум четырехразовый режим питания, по показаниям в отдельных отделениях или для отдельных категорий больных (язвенная болезнь 12-перстной кишки, болезнь оперированного желудка, сахарный диабет и др.) применяется более частое питание. Режим питания утверждается на Совете по лечебному пита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уемые среднесуточные наборы продуктов являются основой при составлении стандартных диет в лечебно-профилактическом учреждении (таблица 2). При формировании стандартных диет для детей и взрослых, получающих санаторно-курортное лечение, используют более дорогие сорта продуктов с учетом суточных норм питания в санаториях и санаториях-профилакториях (таблицы 3, 4, 5). При отсутствии полного набора продуктов на пищеблоке, предусмотренного сводным семидневным меню, возможна замена одного продукта другим при сохранении химического состава и энергетической ценности используемых лечебных рационов (таблицы 6, 7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ь правильности проводимой диетотерапии должен осуществляться путем проверки соответствия получаемых больными диет (по набору продуктов и блюд, технологии приготовления, химическому составу и энергетической ценности) рекомендуемым характеристикам стандартных диет и путем проверки равномерного использования ассигнований по кварталам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ее руководство диетпитанием в лечебно-профилактическом учреждении осуществляет главный врач, а в его отсутствие - заместитель по лечебной ч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тственным за организацию лечебного питания является врач-диетолог. В тех случаях, когда должность врача-диетолога в лечебно-профилактическом учреждении отсутствует, ответственным за эту работу является медицинская сестра диетическ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дчинении врача-диетолога находятся медицинские сестры диетические и все работники пищеблока, обеспечивающие лечебное питание в лечебно-профилактическом учреждении в соответствии с данным приказ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ищеблоке в лечебно-профилактическом учреждении контроль за соблюдением технологии приготовления и выходом готовых диетических блюд осуществляет заведующий производством (шеф-повар, ст. повар), контроль за качеством готовых диетических блюд - врач-диетолог, медицинская сестра диетическая, дежурный врач, разрешающий выдачу готовой пищи в от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вопросы, связанные с организацией лечебного питания в лечебно-профилактическом учреждении, систематически (не менее 1 раза в квартал) заслушиваются и решаются на заседаниях Совета по лечебному пита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Характеристика, химический состав и энергетическая ценность стандартных диет, применяемых в ЛПУ (в больницах и др.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6 апреля 2006 год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960"/>
        <w:gridCol w:w="2385"/>
        <w:gridCol w:w="1905"/>
        <w:gridCol w:w="855"/>
        <w:gridCol w:w="780"/>
        <w:gridCol w:w="1905"/>
        <w:gridCol w:w="91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диеты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еты ном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системы (диеты NN 1-15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ния к применению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, кулинарная обработк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живо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, г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ры общие, в т.ч. рас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, г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воды общие, в т.ч. моно- и дисахариды, г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ая ценность, ккал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й вариант ста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й диеты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2, 3, 5, 6, 7, 9, 10, 13, 14, 15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ческий гастрит в стадии ремиссии. Язвенная болезнь желудка и 12-перстной кишки в стадии ремиссии. Хронические заболевания кишечника с преобладанием синдрома раздраженного кишечника с преимущественными запорами. Острый холецистит и острый гепатит в стадии выздоровления. Хронический гепатит с нерезко выраженными признаками функциональной недостаточности печени. Хронический холецистит и желчнокаменная болезнь. Подагра, мочекислый диатез, нефролитиаз, гиперурикемия, фосфатурия. Сахарный диабет 2 типа без сопутствующей избыточной массы тела или ожирения. Заболевания сердечно-сосудистой системы с нерезким нарушением кровообращения, гипертоническая болезнь, ИБС, атеросклероз венечных артерий сердца, мозговых, периферических сосудов. Острые инфекционные заболевания. Лихорадочные состояния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а с физиологическим содержанием белков, жиров и углеводов, обогащенная витаминами, минеральными веществами, растительной клетчаткой (овощи, фрукты). При назначении диеты больным сахарным диабетом рафинированные углеводы (сахар) исключаются. Ограничиваются азотистые экстрактивные вещества, поваренная соль (6-8 г/день), продукты, богатые эфирными маслами, исключаются острые приправы, шпинат, щавель, копчености. Блюда приготовляются в отварном виде или на пару, запеченные. Температура горячих блюд - не более 60-65°С, холодных блюд - не ниже15°С. Свободная жидкость - 1,5-2 л. Ритм питания дробный, 4-6 раз в день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5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-4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70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3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00-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40 (рафинированные углеводы исключаются из диеты больных сахарным диабетом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0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диеты с механ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ким и химиче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щаж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е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, 4б, 4в, 5п (I вариант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венная болезнь желудка и 12-перстной кишки в стадии обострения и нестойкой ремиссии. Острый гастрит. Хронический гастрит с сохраненной и высокой кислотностью в стадии нерезкого обострения. Гастроэзофагеальная рефлюксная болезнь. Нарушения функции жевательного аппарата. Острый панкреатит, стадия затухающего обострения. Выраженное обострение хронического панкреатита. В период выздоровления после острых инфекций; после операций (не на внутренних органах)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а с физиологическим содержанием белков, жиров и углеводов, обогащенная витаминами, минеральными веществами, с умеренным ограничением химических и механических раздражителей слизистой оболочки и рецепторного аппарата желудо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ого тракта. Исключаются острые закуски, приправы, пряности; ограничивается поваренная соль (6-8 г/день). Блюда приготовляются в отварном виде или на пару, протертые и не протертые. Температура пищи - от 15 до 60-65°С. Свободная жидкость - 1,5-2 л. Ритм питания дробный, 5-6 раз в день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5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-4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70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3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00-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6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0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диеты с повы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нным количе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м белка (высо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я диета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э, 4аг, 5п (II ва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т), 7в, 7г, 9б, 10б, 11, R-I, R-II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резекции желудка через 2-4 месяца по поводу язвенной болезни при наличии демпинг-синдрома, холецистита, гепатита. Хронический энтерит при наличии выраженного нарушения функционального состояния пищеварительных органов. Глютеновая энтеропатия, целиакия. Хронический панкреатит в стадии ремиссии. Хронический гломерулонефрит нефротического типа в стадии затухающего обострения без нарушений азотовыделительной функции почек. Сахарный диабет 1 или 2 типа без сопутствующего ожирения и нарушений азотовыделительной функции почек. Ревматизм с малой степенью активности процесса при затяжном течении болезни без нарушения кровообращения; ревматизм в стадии затухающего обострения. Туберкулез легких. Нагноительные процессы. Малокровие различной этиологии. Ожоговая болезнь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а с повышенным содержанием белка, нормальным количеством жиров, сложных углеводов и ограничением легкоусвояемых углеводов. При назначении диеты больным сахарным диабетом и после резекции желудка с демпинг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дромом рафинированные углеводы (сахар) исключаются. Ограничиваются поваренная соль (6-8 г/день), химические и механические раздражители желудка, желчевыводящих путей. Блюда готовят в отварном, тушеном, запеченном, протертом и не протертом виде, на пару. Температура пищи - от 15 до 60-65°С. Свободная жидкость - 1,5-2 л. Ритм питания дробный, 4-6 раз в день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10-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5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0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фи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е углеводы исключаются из диеты больных сахарным диабетом и больных после резекции желудка с демпин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дромом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0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диеты с пон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ным количе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м белка (низ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я диета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б, 7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ческий гломерулонефрит с резко и умеренно выраженным нарушением азотовыделительной функции почек и выраженной и умеренно выраженной азотемией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а с ограничением белка до 0,8 г или 0,6 г или 0,3 г/кг идеальной массы тела (до 60, 40 или 20 г/день), с резким ограничением поваренной соли (1,5-3 г/день) и жидкости (0,8-1 л). Исключаются азотистые экстрактивные вещества, алкоголь, какао шоколад, кофе, соленые закуски. В диету вводятся блюда из саго, безбелковый хлеб, пюре, муссы из набухающего крахмала. Блюда готовятся без соли, в отварном виде, на пару, не протертые. Пища готовится в отварном виде на пару, не измельченная. Рацион обогащается витаминами, минеральными веществами. Свободная жидкость - 0,8-1,0 л. Ритм питания дробный, 4-6 раз в день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0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3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0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3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50-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1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диеты с пон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ной калорий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ью (низ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й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 диета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 8а, 8о, 9а, 10с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степени алиментарного ожирения при отсутствии выраженных осложнений со стороны органов пищеварения, кровообращения и др. заболеваний, требующих специальных режимов питания. Сахарный диабет II типа с ожирением. Сердечно-сосудистые заболевания при наличии избыточного веса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а с умеренным ограничением энергетической ценности (до 1300-1600 ккал/день) преимущественно за счет жиров и углеводов. Исключаются простые сахара, ограничиваются животные жиры, поваренная соль (3-5 г/день). Включаются растительные жиры, пищевые волокна (сырые овощи, фрукты, пищевые отруби). Ограничивается жидкость. Пища готовится в отварном виде или на пару, без соли. Свободная жидкость - 0,8-1,5 л. Ритм питания дробный, 4-6 раз в день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70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60-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30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0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иа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ы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со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к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а (т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еркулез органов дых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ильтратив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еозная пневмо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еркулема в фазе расп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ерноз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ротическ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еркулезный плеврит, в том числе эмпиема; бронхов; силикотуберкулез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а с повышенным содержанием белка, жи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ким количеством сложных углевод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ем легкоусвоя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х саха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енной соли (до 6 г/день)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-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-70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-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0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-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0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легочный туберкулез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Н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ферических лимфатических уз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ов брюшной пол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половой сист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италь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но-мышечной сист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 и слизистых оболочек.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а с повышенной энергетической ценностью. При назначении диеты больным сахарным диабетом рафинирова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углеводы (саха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аются.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фи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е углеводы исключ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тся из диеты больных сахарным диабетом и больных после резекции желудка с демпин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дромом)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да готовят в отварн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ен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еченом виде, с механическим или без механического щажения.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еркулез в сочетании с другой патологи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м диабе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ческой обструктивной болезнью легк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сикоманией и алкоголизм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ти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вреднос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еркулез в сочетании с множественной лекарственной устойчивостью.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пищи - от 15 до 60-65 градусов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 жидкость- 1,5-2 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 питания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ный, 4-6 раз в день. При назначении диеты больным сахарным диабетом рафинирова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углеводы (саха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лючаются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зиция дополнительно включена с 11 июня 2006 года приказом Минздравсоцразвития России от 26 апреля 2006 года N 316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дополнительно включена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казом Минздравсоцразвития России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т 10 января 2006 года N 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тношение натуральных продуктов питания 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пециализированных продуктов питания в суточном рационе боль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6 апреля 2006 год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1125"/>
        <w:gridCol w:w="1575"/>
        <w:gridCol w:w="1380"/>
        <w:gridCol w:w="1830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ет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ки, в т.ч. животные, г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ры общие,  т.ч. растительные, г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воды общие, в т.ч. моно- дисахариды, г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гетическая ценность, ккал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й вариант стандартной дие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 и энергетическая ценность диет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90 (40-45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25-30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330 (30-40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0-240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уральные продукты пит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-7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-7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8-316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-219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е продукты питания (смесь белковая композитная сухая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18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4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10 </w:t>
            </w:r>
          </w:p>
        </w:tc>
      </w:tr>
      <w:tr>
        <w:trPr/>
        <w:tc>
          <w:tcPr>
            <w:tcW w:w="87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зиция в редакции, введенной в действие с 11 июня 2006 года приказом Минздравсоцразвития России от 26 апреля 2006 года N 316, - см. предыдущую редакц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риант диеты с механическим и химическим щажени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 и энергетическая ценность диет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90 (40-45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25-30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350 (50-60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0-248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уральные продукты пит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-7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-7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8-336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-227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е продукты питания (специализированная белковая композитная смесь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18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4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1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риант диеты с повышенным количеством бел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 и энергетическая ценность диет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-120 (45-50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30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50 (30-40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0-269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уральные продукты пит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-96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-78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-33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5-241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е продукты питания (специализированная белковая композитная смесь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-24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12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5-28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риант диеты с пониженным количеством бел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 и энергетическая ценность диет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60 (15-30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20-30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-400 (50-100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0-265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уральные продукты пит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8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-7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6-38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0-2395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е продукты питания (специализированная белковая композитная смесь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1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-2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-255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риант диеты с пониженной калорийность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 и энергетическая ценность диет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40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0-155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уральные продукты пит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-64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-62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-138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6-142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е продукты питания (специализированная белковая композитная смесь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риант диеты с повышенным количеством белка (т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зиция дополнительно включена с 11 июня 2006 года приказом Минздравсоцразвития России от 26 апреля 2006 года N 31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 и энергетическая ценность диет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-140 (60-70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-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0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-500 (50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0-3600 </w:t>
            </w:r>
          </w:p>
        </w:tc>
      </w:tr>
      <w:tr>
        <w:trPr/>
        <w:tc>
          <w:tcPr>
            <w:tcW w:w="87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зиция дополнительно включена с 11 июня 2006 года приказом Минздравсоцразвития России от 26 апреля 2006 года N 316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уральные продукты пит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-98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-84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-35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0-2450 </w:t>
            </w:r>
          </w:p>
        </w:tc>
      </w:tr>
      <w:tr>
        <w:trPr/>
        <w:tc>
          <w:tcPr>
            <w:tcW w:w="87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зиция дополнительно включена с 11 июня 2006 года приказом Минздравсоцразвития России от 26 апреля 2006 года N 316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е продукты питания (смесь белковая композитная сухая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-4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-36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-15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-1150"</w:t>
            </w:r>
          </w:p>
        </w:tc>
      </w:tr>
      <w:tr>
        <w:trPr/>
        <w:tc>
          <w:tcPr>
            <w:tcW w:w="87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зиция дополнительно включена с 11 июня 2006 года приказом Минздравсоцразвития России от 26 апреля 2006 года N 316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реднесуточный набор продуктов на одного больного в лечебно-профилактических учреждения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05"/>
        <w:gridCol w:w="1905"/>
        <w:gridCol w:w="1080"/>
        <w:gridCol w:w="1290"/>
        <w:gridCol w:w="1425"/>
        <w:gridCol w:w="15"/>
        <w:gridCol w:w="1365"/>
        <w:gridCol w:w="1275"/>
      </w:tblGrid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дуктов в граммах </w:t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то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вариант стандар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й диет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диеты с мех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им и химическим щажением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диеты с повышенным количеством белка (высо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овая диета)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диеты с пониженным количеством белка (низ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овая диет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диеты с пониженной калори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ю (низк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рийная диета)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пшенична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хмал картофельны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нные издел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(всего), в том числе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чнева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Геркулес", овсяна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на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шенна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лова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ая "Полтавская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рузна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г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фель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вощи (всего)*, в т.ч.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</w:tr>
      <w:tr>
        <w:trPr/>
        <w:tc>
          <w:tcPr>
            <w:tcW w:w="87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Овощи - помидоры, огурцы, тыква, редис, цветная капуста, перец сладкий, баклажаны, морская капуста и др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кл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уста свежая, квашена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 репчаты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 зелены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шка, укроп, сельдере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ковь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урцы, помидоры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шек зеленый консервированны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укты свежи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фрукты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и фруктовые, овощны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вядина II категории, субпродукты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иц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баса, сосиск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а, рыбопродукты, нерыбные продукты мор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йц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шт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шт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шт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 шт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шт.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фи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крестьянско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растительно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ан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, варенье, печенье, кондитерские издел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фе, кака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атин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жжи прессованны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ь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мат-паста, томат-пюр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повни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евый текстура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дополнительно включе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11 июня 2006 года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казом Минздравсоцразвития России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т 26 апреля 2006 года N 316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реднесуточный набор продуктов на одного больного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в противотуберкулезных лечебно-профилактических учреждения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15"/>
        <w:gridCol w:w="1140"/>
        <w:gridCol w:w="1125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то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дуктов в граммах 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утт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то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 (отрубный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пшенична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хмал картофельны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ны, вермишел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(гречневая, овсяная, манная, пшенная, перловая, пшеничная, рис), бобовые ( горох, фасоль, чечевица и др.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сентября по 31 ок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ноября по 31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8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января по 28-29 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март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во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уста белокочанна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1 январ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1 январ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1 январ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1 январ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к репчаты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к зелены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ушка, укроп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урцы, помидоры свежие парниковы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шек зеленый консервированный, кукуруза консервированна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укты свежи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 (компот, изюм, чернослив, курага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повник сушены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и фруктовые, овощны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вырезка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,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ы I категор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баса вареная (диабетическая, диетическая, докторская), ветчина, сосиски, сардельк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вежая, свежезамороженная (филе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епродукты: морская капуста, икра рыбна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ана, сливк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йцо курино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фир, йогурт, ряженка, простокваша, ацидофилин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растительно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*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нье, джем, мед пчелиный, вафли, печенье, кондитерские издел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фе, кака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атин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жжи прессованны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мат-паста, томат-пюр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финированные углеводы (сахар и кондитерские изделия с сахарозой) исключаются из диеты больных сахарным диабетом. Производится их эквивалентная замена на специализированные диетические продукты, не содержащие сахароз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реднесуточный набор продуктов необходимо дополнять специализированными продуктами питания (смесь белковая композитная сухая) в соответствия с таблицами 1а, 7 к Инструкции по организации лечебного питания в лечебно-профилактических учрежде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реднесуточный набор продуктов может отличаться от набора продуктов, предусмотренных настоящей таблицей, в зависимости от времени года (зима, весна, лето, осень).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в редакции, введенной в действие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с 23 ноября 2005 год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казом Минздравсоцразвития Росс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т 7 октября 2005 года N 624, -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см. предыдущую редакцию)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реднесуточный набор продуктов для взрослых, находящихся на санаторном лечении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1125"/>
        <w:gridCol w:w="1560"/>
      </w:tblGrid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тов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дуктов в граммах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утт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то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 (отрубной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пшенична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хмал картофельны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ны, вермишель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(гречневая, овсяная, манная, пшенная, перловая, пшеничная, рис), бобовые (горох, фасоль, чечевица и др.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ф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сентября по 31 окт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ноября по 31 дека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января по 28-29 февра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март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вощ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уста белокочанная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ян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января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л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 янва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январ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 репчаты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 зеленый, зелень и корень петрушки, сельдере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шка, укроп, сельдере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, помидоры (тыква, кабачки, редис, салат зеленый и др.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шеная капуста, огурцы соленые, помидоры соленые, овощи закусочные консервы, грибы солены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шек зеленый консервированный, кукуруза консервированна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укты свежие, ягод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фрукты (компот, изюм, чернослив, курага), орех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повник сушены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и фруктовые, овощные, компоты консервированны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вырезка), субпродукты (печень, почки, язык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,5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индейк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баса вареная (диабетическая, диетическая, докторская), ветчина, сосиски, сардельк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а свежая, свежезамороженна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д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расная, севрюга (осет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кра зерниста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епродукт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ая капуста, икра рыб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мары, креветки, трепанги, мидии, крабы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ана, сливк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, брынз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йцо курино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фир, йогурт, ряженка, простокваша, ацидофилин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растительно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онез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*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Рафинированные углеводы (сахар и кондитерские изделия с сахарозой) исключаются из диеты больных сахарным диабетом. Производится их эквивалентная замена на специализированные диетические продукты, не содержащие сахарозу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аренье, джем, мед пчелиный, вафли, печенье, пастила, зефир, конфет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офе, кака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ода питьева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Желатин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Дрожжи прессованны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оль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Томат-паста, томат-пюр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пеции, сода, лимонная кислот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Среднесуточный набор продуктов может отличаться от набора продуктов, предусмотренных настоящей таблицей, в зависимости от времени года (зима, весна, лето, осень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Среднесуточный набор продуктов дополняется специализированными продуктами для диетического (лечебного и профилактического) питания.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реднесуточные наборы продуктов для детей, находящихся на лечении в санаторно-курортных учреждениях различного профил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(кроме туберкулезных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0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5"/>
        <w:gridCol w:w="900"/>
        <w:gridCol w:w="1005"/>
        <w:gridCol w:w="990"/>
        <w:gridCol w:w="1095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 (г, мл брутто)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 сутки на одного ребенка в возрасте 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3 год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6 лет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10 л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17 лет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ржано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пшенична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картофельна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ы, бобовые, макаронные издел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фель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ощи разные и зелень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укты свеж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укты сух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 фруктовы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терские издел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растительно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, шт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9%-ны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, кефир и другие кисломолочные продукт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ан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1 кат. (в т.ч. субпродукты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басные издел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ица 1 кат. п/п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епродукт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(филе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дь, ик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фе злаковый, какао порошо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жж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ь, специ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реднесуточные наборы продуктов для детей, пострадавших от радиационного воздействия, находящихся на лечении в санаторно-курортных учреждениях различного профиля (кроме туберкулезных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0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1095"/>
        <w:gridCol w:w="1095"/>
        <w:gridCol w:w="1095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 (г, мл брутто)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 сутки на одного ребенка в возрасте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6 л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10 л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17 лет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ржаной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пшеничная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картофельная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ы, макаронные изделия, бобовые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фель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ощи разные и зелень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укты свежие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укты сухие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 фруктовый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терские изделия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растительное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, 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, кефир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5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ан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со, в т.ч. субпродукты и колбасные изделия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иц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(филе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епродукты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кра, сельдь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фейный напиток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а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жж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ь, специ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уб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хи грецкие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ды шиповника сушеные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ие витаминизированные напитк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итания в лечебно-профилактически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заимозаменяемость продуктов при приготовлении диетических блю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6 апреля 2006 год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2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40"/>
        <w:gridCol w:w="2340"/>
        <w:gridCol w:w="930"/>
        <w:gridCol w:w="175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меняемых продуктов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проду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, брутто, кг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меняющих продуктов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ви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тная масса проду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, брутто, кг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ое использовани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йца без скорлупы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ичный меланж морожены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блюдах из яиц, запеканках, мучных изделия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сь сухая яичная омлетна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зиция дополнительно включена с 11 июня 2006 года приказом Минздравсоцразвития России от 26 апреля 2006 года N 31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ичный порошок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коровье несоленое, "Вологодское"*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крестьянско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улинарных изделиях и блюдах (кроме заправки блюд при отпуске)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коровье любительско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коровье соленое (с уменьшением закладки соли в рецептуре на 0,02 кг)**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аршах, блинах, оладья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коровье топлено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аршах, блинах, оладьях и для заправки кулинарных изделий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подсолнечное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арахисовое, кукурузное, соевое, хлопковое, оливковое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лодных блюдах, мучных изделиях, маринадах, блюдах из рыбы и др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подсолнечное рафинированно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подсолнечное нерафинированно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аринадах, некоторых соусах, холодных, овощных, рыбных блюдах, мучных изделия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коровье пастеризованное, цельно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коровье пастеризованное нежирное (с увеличением закладки в рецептуре масла коровьего несоленого на 0,04 кг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упах, соусах, блюдах из яиц, сладких блюдах, мучных изделиях, каш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коровье пастеризованное, цельно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коровье цельное сухо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упах, соусах, блюдах из яиц, мучных изделиях, овощных, сладких блюдах, напитках и др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коровье пастеризованное, цельно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коровье обезжиренное сухое (с увеличением закладки в рецептуре масла коровьего несоленого на 0,04 кг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упах, соусах, блюдах из яиц, сладких блюдах, мучных изделиях, каш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ки сухие (с уменьшением закладки в рецептуре масла коровьего несоленого на 0,042 кг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олочных каш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цельное сгущенное с сахаром (с уменьшением закладки в рецептуре сахара на 0,17 кг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сладких блюдах, напитк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сгущенное стерилизованное в банках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упах, соусах сладких блюдах, мучных изделиях и напитк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ки сгущенные с сахаром (с уменьшением закладки в рецептуре масла коровьего несоленого на 0,07 кг и сахара на 0,18 кг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олочных кашах, мучных изделия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-песок***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натуральны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апитках, киселях, муссах, жел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финадная пудр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ладких блюдах, запеканках, пудинг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идло, джем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елад фруктов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ный (резной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ладких блюд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нье без косточек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 картофельный сухой (20% влажности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 картофельный (сырец 50% влажности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иселях, сладких суп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хмал картофельный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хмал кукурузны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олочных киселях, жел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жжи хлебопекарные прессованны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жжи хлебопекарные сухи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приготовления напитков, мучных изделий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черный байховый не расфасованный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плиточный черны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приготовления напитков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фе натуральный, жареный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фе натуральный растворимы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лин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льный сахар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ладких блюд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льная эссенци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атин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арои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ладких желированных блюд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зеленый (консервированный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 овощной (лопатка) свежи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холодных блюдах, супах, овощных блюдах, гарнир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соль овощная (лопатка) свежа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ый горошек свежий быстрозамороженны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1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ь укропа, петрушки, сельдерея свежа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 укропа, петрушки, сельдерея веточками соленая (с уменьшением закладки соли в рецептуре на 0,29 кг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ароматизации бульонов, супов, соусов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 укропа, петрушки, сельдерея измельченная соленая (с уменьшением закладки соли в рецептуре на 0,22 кг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ь укропа, петрушки, сельдерея веточками быстрозамороженна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тернак, петрушка, сельдерей корневые свежи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ые коренья петрушки, сельдерея и пастернака сушены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упах, соусах, при тушении мяса, рыбы, овощей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Щавель свежий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из щавеля (консервы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упах с использованием щавеля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инат свежий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из шпината (консервы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упах с использованием шпината в овощных блюд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идоры (томаты) свежи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ое пюре с содержанием сухих веществ 12%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упах, соусах и при тушении овощей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ое пюре с содержанием сухих веществ 15%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томатный натуральный****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идоры (томаты) свежи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. Томаты натуральные целые (округлые плоды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холодных блюдах и гарнир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. Томаты натуральные целые (сливовидные плоды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-порей свежий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 зеленый свежи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упах, холодных блюдах, гарнирах, блюдах из овощей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ое пюре с содержанием сухих веществ 12%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 томатный натуральны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6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упах, соусах и при тушении мяса, рыбы, овощей и т.д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ое пюре с содержанием сухих веществ 15%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ая паста с содержанием сухих веществ 25-30%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ое пюре с содержанием сухих веществ 12%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ая паста с содержанием сухих веществ 35-40%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ая паста соленая с содержанием сухих веществ 37% (с уменьшением закладки соли в рецептуре на 0,03 кг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блоки свежи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блоки целые, половинками, четвертушками (бланшированные в сахарном сиропе) быстрозамороженны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*****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ладких блюд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усника свежа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юква свежа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алатах из капусты и в сладких блюд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юк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га, кайс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удингах, сладких соусах, блюд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ушеный (изюм, сабза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укаты, кайса, кураг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дро ореха, миндаля сладкого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дро грецких орехов, фундука, арахис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ладких блюдах, пудингах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лота лимонная пищева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лота винная пищева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блюдах, где используется лимонная кислота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 лимон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При использовании масла сливочного для заправки при отпуске блюд количество заменяемого и заменяющего масла других видов одинаков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Здесь и далее в диетах с исключением или ограничением поваренной соли замена на подобные продукты не производи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 Несмотря на то, что сорбит в два раза менее сладок, чем сахароза, норма его взаимозаменяемости 1: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* Расчет нормы замен произведен в соответствии с ГОС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** Числитель - масса яблок при размораживании полуфабриката на воздухе, знаменатель - масса яблок при размораживании полуфабриката в сахарном сироп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в редакции, введенной в действ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11 июня 2006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здравсоцразвития России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т 26 апреля 2006 года N 316, 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м. предыдущую редакцию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мена продуктов по белкам и углевода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1515"/>
        <w:gridCol w:w="15"/>
        <w:gridCol w:w="1020"/>
        <w:gridCol w:w="990"/>
        <w:gridCol w:w="1275"/>
        <w:gridCol w:w="1425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тов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дуктов в нетто, г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авить к суточному рациону (+) или исключить из него (-)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ки, г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ры, г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воды, г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8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хлеба (по белку и углеводам)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из муки I с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,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ржаной простой формовой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,6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,8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 I с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,4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,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ы, вермишель I с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,3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манная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,7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,9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картофеля (по углеводам)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фель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кл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7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ковь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1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5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уста б/к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,6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,3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ы, вермишель I с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7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,6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манная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5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,6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из муки I с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6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,9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ржаной простой формовой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7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,9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вежих яблок (по углеводам)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блоки свежие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блоки сушеные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8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га (без косточек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1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слив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6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молока по белку 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полужирный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8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4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жирный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0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8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I к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79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II к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4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вядина вырезк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0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(треска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продукты питания (смесь белковая композитная сухая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мяса (по белку)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I к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II к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8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+7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вядина вырезк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1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5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+13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полужирный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+5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жирный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,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-5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(треска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+5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йцо куриное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6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продукты питания (смесь белковая композитная сухая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,6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рыбы (по белку)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(треска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I к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,8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,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-13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II к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,8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-7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вядина вырезк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2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полужирный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-7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жирный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,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0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-19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йцо куриное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,8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,3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-13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продукты питания (смесь белковая композитная сухая)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ворога (по белку)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полужирный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I к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-7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II к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8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вядина вырезка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1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5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+6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(треска)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,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+8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йцо куриное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,7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-7 г.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продукты питания (смесь белковая композитная сухая)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,6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яйца (по белку)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йцо куриное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0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полужирный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жирный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2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,4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I к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5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II к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4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вядина вырезка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0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(треска)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продукты питания (смесь белковая композитная сухая)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0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рядок выписки питания для больных в лечебно-профилактических учреждения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ыписка питания осуществляется медицинской сестрой диетической под руководством врача-диетоло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лечебно-профилактических учреждениях, где должность врача-диетолога отсутствует, выписка питания производится медицинской сестрой по диетологии под контролем врача, ответственного за лечебное пит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поступлении больного в лечебно-профилактическое учреждение лечебное питание назначается дежурным врачом. Назначенная диета вносится в историю болезни и одновременно в сводный заказ на всех поступивших больных, который направляется на пищеблок в установленное врем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чет диет ведется палатными медицинскими сестрами, ежедневно сообщающими старшей медицинской сестре отделения количество больных и их распределение по диетам. На основании данных сведений старшая медицинская сестра отделения составляет по форме N 1-84 "Порционник на питание больных", который подписывается ею, заведующим отделением и передается на пищеблок медицинской сестрой диетичес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Медицинская сестра диетическая пищеблока на основании сведений, полученных от всех отделений, составляет "Сводные сведения по наличию больных, состоящих на питании" в лечебно-профилактическом учреждении, которые сверяются с данными приемного отделения и подписываются ею (форма N 22-МЗ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На основании "Сводных сведений" медицинская сестра диетическая при участии зав.производством (шеф-повара) и бухгалтера составляет под руководством врача-диетолога меню-раскладку по форме N 44-МЗ на питание больных на следующий ден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ню-раскладка составляется согласно сводного семидневного меню с учетом среднесуточного набора продуктов питания, ежедневно утверждается главным врачом учреждения и подписывается врачом-диетологом, бухгалтером, зав.производством (шеф-поваром). В меню-раскладке медицинская сестра диетическая в числителе проставляет количество продуктов питания для приготовления одной порции каждого блюда, в знаменателе бухгалтер (калькулятор) указывает количество продуктов, необходимых для приготовления всех порций данного блю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На основании итоговых данных формы N 44-МЗ выписывается "Требование на выдачу продуктов питания со склада (кладовой)" по форме N 45-МЗ в двух экземпля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Закладка продуктов питания в котел производится в присутствии врача-диетолога (медицинской сестры диетической). Предварительно продукты питания взвешиваются независимо от того, что они были получены по весу со склада (кладов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Выдача отделениям рационов питания производится по форме N 23-МЗ ("Ведомость на отпуск отделениям рационов питания для больных"), которая заполняется медицинской сестрой диетической в одном экземпляр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даче завтраков, обедов и ужинов работники отделений расписываются в их получении. Ведомость подписывается медицинской сестрой диетической и зав.производством (шеф-поваро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уфетная продукция (масло, хлеб, чай, соль и др.) выдается буфетчицам непосредственно со склада (кладовой) по требованию формы N 45-М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Дополнительная выписка и/или возврат продуктов производится по накладной (требование) на склад (кладовую) по форме N 434. Продукты питания, заложенные в котел, возврату не подлежа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Дополнительное питание, назначаемое в отделении к диетическим рационам, оформляется в двух экземплярах, подписывается лечащим врачом, заведующим отделения и утверждается главным врачом лечебно-профилактического учреждения. Первый передается на пищеблок, другой сохраняется в истории болезн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На каждое блюдо, приготовленное в лечебно-профилактическом учреждении, составляется по форме N 1-85 карточка-раскладка в двух экземплярах: один экземпляр сохраняется у бухгалтера, второй - у медицинской сестры диетической (на обороте карточки описывается технология приготовления блюд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рядок контроля за качеством готовой пищи в лечебно-профилактическом учрежден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онтроль готовой пищи перед выдачей ее в отделения производится дежурным врачом и 1 раз в месяц - главным врачом (или его заместителем по лечебной работе) лечебно-профилактического учреждения, а также осуществляется врачом-диетологом, медицинской сестрой диетической, зав.производством (или шеф-поваром) вне зависимости от пробы, производимой дежурным врач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оверка готовой пищи на пищеблоке перед ее выдачей в отделения производится в следующем порядк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епосредственно из котла, в соответствии с перечнем блюд, указанных в меню-раскла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первых блюд устанавливается на основании емкости кастрюли или котла и количества заказанных порций и объема одной порции. Вес вторых блюд (каши, пудинги и т.д.) определяется путем взвешивания всего количества в общей посуде с вычетом веса тары и учетом количества порций. Порционные блюда (котлеты, биточки, мясо, птица и т.д.) взвешиваются в количестве 10 порций и устанавливается средний вес одной порции. Отклонения веса от нормы не должны превышать 3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утем отбора пробы оформленного блюда одной из применяемых ди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зультаты пробы пищи записываются дежурным врачом в журнале готовой пищи (форма N 6-лп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тбор готовых блюд для лабораторного анализа (определение химического состава и энергетической ценности с учетом потерь при холодной и термической обработке) осуществляется учреждениями Госсанэпиднадзора МЗ РФ в плановом порядке в присутствии врача-диетолога или медицинской сестры по диетолог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омендации по оборудованию пищеблока и буфетны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ое оборудование пищеблока разделяется на механическое, тепловое и холодиль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Механическое оборудование применяется для первичной обработки продуктов, к нему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машины для обработки круп, картофеля и овощей (крупорушка, картофелечистки, овощерезки, шинковальные машины, протирочные машины, соковыжималк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машины для обработки мяса и рыбы (мясорубки, фаршемешалки, специальные устройства для очистки рыбы от чешуи, котлетный автомат, пилы для распилки мясных туш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машины для приготовления теста (просеиватели, тестомешалки, механизм для раскладки и деления тест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машины для мытья посуды (или ванны для ручного мытья столовой посуды и ванны для мытья кухонной посуд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машины для резки хлеба, яйцерез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взбивальная машина для жидких смес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Тепловое оборудование применяется для тепловой обработки продуктов (варка, жарка, запекание, приготовление на пару, комбинированная обработк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к варочной аппаратуре относятся варочные котлы, соусные котлы, пароварочные шкафы, аппараты для варки яиц, сосис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к жарочной аппаратуре относятся электросковородки, электротигли, электроплиты, печи СВЧ. Жарочные шкафы (с Т - 150-200°); шкафы для просушки (Т - 100-150°), шкафы для выпечки (Т - до 300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емеханизированное оборуд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разделочные столы, разделочные доски, стеллажи, тележки, весы, шкафы для хранения кухонной посуды и приборов, лари, разрубочные кол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кастрюли, ведра, противни, сковородки, сита, веселки, чайн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инвентарь: ножи, вилки, лопатки, ступки, формочки, цедилки, шумовки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Холодильное оборудование представлено холодильными камерами и холодильными шкаф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омещения буфетных при отделениях лечебно-профилактических учреждений должны быть обеспеч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холодной и горячей проточной водой, независимо от наличия сети горячего водоснабжения; буфетные должны быть оборудованы электрическими кипятильниками непрерывного действ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вухсекционными моечными ваннами, которые подключаются к канализации; баком для замачивания (дезинфекции) или кипячения посу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моющими дезинфицирующими средств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сетками для сушки посуды, приборов и для хранения продуктов (хлеба, соли, сахар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шкафом для хранения хозяйственного инвентар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мармитной установкой или электроплитой для подогрева пищ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столом с гигиеническим покрытием для раздачи пищ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) столом для грязной посу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) комплектом посуды из расчета на одного больного: одна глубокая, мелкая и десертная тарелки, вилка, ложки (столовая и чайная); кружка, а в детских отделениях с запасом, согласно табелю оснащ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) уборочным инвентарем (ведра, ветошь, щетки и т.п.) с маркировкой "для буфетно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тственность за правильное оборудование пищеблока и буфетных отделений лечебно-профилактического учреждения несет заместитель главного врача по административно-хозяйственной части и врач-диетоло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анспортировка готовой пищ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и отсутствии централизованной кольцевой доставки пищевых продуктов для их перевозки выделяют специальный транспорт (крытый), который не реже одного раза в год подвергается паспортизации в учреждениях Госсанэпиднадзора. Категорически запрещается использование этого транспорта для других целей (перевозка белья, оборудования, больных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ля транспортировки готовой пищи в буфетные отделения больницы используют термосы, тележки-термосы, мармитные тележки или плотно закрывающуюся посу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анитарно-гигиенический режим пищеблока и буфетны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пищевых блоках лечебно-профилактических учреждений должны строго соблюд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ебования по устройству пищеблока, санитарному содержанию и технологии приготовления пищи, предусмотренные действующими санитарными правилами для предприятий общественного пи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анитарные правила по условиям и срокам хранения и реализации особо скоропортящихся проду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ебования об обязательных профилактических и медицинских обследованиях работников пищеблока, раздаточных и буфетных (формы 1-лп и 2-лп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тегорически запрещается в помещениях пищеблока проводить мытье столовой посуды из отделений лечебно-профилактического учреждения. Мытье посуды проводят только в моечной буфетов отделений с соблюдением режима обеззараживания посу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ачу готовой пищи производят не позднее 2 часов после ее приготовления, включая и время доставки пищи в отд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тегорически запрещается оставлять в буфетных остатки пищи после ее раздачи, а также смешивать пищевые остатки со свежими блю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ачу пищи больным производят буфетчицы и дежурные медицинские сестры отделения. Раздачу пищи надлежит осуществлять только в халате с маркировкой "Для раздачи пищ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ический персонал, занятый уборкой палат и других помещений отделения, к раздаче не допускается. Питание всех больных отделения, за исключением тяжелобольных, проводят в специально выделенном помещении - столовой. Личные продукты питания больных (передачи из дома) хранят в шкафу, тумбочке (сухие продукты) и в специальном холодильном шкафу (скоропортящиеся продукт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ачи больным принимаются только в пределах разрешенного врачом ассортимента и количества проду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каждой раздачи пищи производят тщательную уборку помещений буфетной и столовой с применением растворов дезинфицирующи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борочный материал после мытья заливают 0,5% осветленным раствором хлорной извести или 1% раствором хлорамина на 60 мин, далее прополаскивают в проточной воде и сушат (инвентарь используют строго по назначен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сонал пищеблока и буфетных обязан соблюдать правила личной гигиены. Перед посещением туалета персонал обязан снять халат, после посещения - обработать руки щеткой с применением дезинфицирующих средств или хозяйственного мы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тственными за соблюдение санитарных требований при приготовлении и отпуске готовой пищи в пищеблоке является зав.производством (шеф-повар), медицинская сестра диетическая, врач-диетолог, а в отделении - буфетчицы и старшие медицинские сест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точные пробы готовой пищи оставляются ежедневно в размере одной порции или 100-150 г каждого блюда, помещаются в чистую прокипяченную в течение 15 мин маркированную посуду с крышкой, которые хранятся в отдельном холодильнике в течение сут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чень документации пищеблока для выписки питания и контроля за качеством готовой пищи в лечебно-профилактических учреждениях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N 1-8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0"/>
        <w:gridCol w:w="1650"/>
        <w:gridCol w:w="780"/>
        <w:gridCol w:w="780"/>
        <w:gridCol w:w="765"/>
        <w:gridCol w:w="780"/>
        <w:gridCol w:w="780"/>
      </w:tblGrid>
      <w:tr>
        <w:trPr/>
        <w:tc>
          <w:tcPr>
            <w:tcW w:w="7305" w:type="dxa"/>
            <w:gridSpan w:val="7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ЦИОННИК  </w:t>
            </w:r>
          </w:p>
        </w:tc>
      </w:tr>
      <w:tr>
        <w:trPr/>
        <w:tc>
          <w:tcPr>
            <w:tcW w:w="7305" w:type="dxa"/>
            <w:gridSpan w:val="7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итание больных "__" _________20_г.</w:t>
            </w:r>
          </w:p>
          <w:p>
            <w:pPr>
              <w:pStyle w:val="Heading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3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ные диеты 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ных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0"/>
        <w:gridCol w:w="1395"/>
      </w:tblGrid>
      <w:tr>
        <w:trPr/>
        <w:tc>
          <w:tcPr>
            <w:tcW w:w="5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от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мед. сестра от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. сестра диетическая отделения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N 22-М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1890"/>
        <w:gridCol w:w="2790"/>
      </w:tblGrid>
      <w:tr>
        <w:trPr/>
        <w:tc>
          <w:tcPr>
            <w:tcW w:w="2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реждения </w:t>
            </w:r>
          </w:p>
        </w:tc>
        <w:tc>
          <w:tcPr>
            <w:tcW w:w="46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5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ЫЕ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по наличию больных, состоящих на питании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___ часов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_____________ 20__ 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0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0"/>
        <w:gridCol w:w="1650"/>
        <w:gridCol w:w="780"/>
        <w:gridCol w:w="780"/>
        <w:gridCol w:w="765"/>
        <w:gridCol w:w="780"/>
        <w:gridCol w:w="780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3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ные диеты 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ных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5"/>
        <w:gridCol w:w="1200"/>
      </w:tblGrid>
      <w:tr>
        <w:trPr/>
        <w:tc>
          <w:tcPr>
            <w:tcW w:w="6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диет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(Оборотная сторона)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785"/>
        <w:gridCol w:w="735"/>
        <w:gridCol w:w="750"/>
        <w:gridCol w:w="735"/>
        <w:gridCol w:w="735"/>
        <w:gridCol w:w="735"/>
      </w:tblGrid>
      <w:tr>
        <w:trPr/>
        <w:tc>
          <w:tcPr>
            <w:tcW w:w="7305" w:type="dxa"/>
            <w:gridSpan w:val="7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и дополнительное питание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(а также питание матерей, находящихся в лечебно-профилактическом учреждении с грудными детьм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ли номер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и номер 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количество (г) продуктов питания 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я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и болезни больного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ясо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ог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N 23-М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5"/>
        <w:gridCol w:w="3600"/>
      </w:tblGrid>
      <w:tr>
        <w:trPr/>
        <w:tc>
          <w:tcPr>
            <w:tcW w:w="7305" w:type="dxa"/>
            <w:gridSpan w:val="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аточная ведом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пуск отделениям рационов пит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ем пищи: завтрак, обед, ужин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20__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945"/>
        <w:gridCol w:w="540"/>
        <w:gridCol w:w="540"/>
        <w:gridCol w:w="540"/>
        <w:gridCol w:w="540"/>
        <w:gridCol w:w="540"/>
        <w:gridCol w:w="855"/>
        <w:gridCol w:w="780"/>
        <w:gridCol w:w="138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или N отделен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больных 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люд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 одной порции, г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вес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иска в получении (буфетчицы)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5"/>
        <w:gridCol w:w="795"/>
        <w:gridCol w:w="2805"/>
        <w:gridCol w:w="690"/>
      </w:tblGrid>
      <w:tr>
        <w:trPr/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 диетическая </w:t>
            </w:r>
          </w:p>
        </w:tc>
        <w:tc>
          <w:tcPr>
            <w:tcW w:w="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производством (шеф-повар)</w:t>
            </w:r>
          </w:p>
        </w:tc>
        <w:tc>
          <w:tcPr>
            <w:tcW w:w="6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N 1-8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лечебного учреждения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300"/>
        <w:gridCol w:w="1800"/>
        <w:gridCol w:w="3210"/>
        <w:gridCol w:w="15"/>
      </w:tblGrid>
      <w:tr>
        <w:trPr/>
        <w:tc>
          <w:tcPr>
            <w:tcW w:w="44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: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0" w:type="dxa"/>
            <w:gridSpan w:val="4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точка-раскладка 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люда </w:t>
            </w:r>
          </w:p>
        </w:tc>
        <w:tc>
          <w:tcPr>
            <w:tcW w:w="53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ние к применению </w:t>
            </w:r>
          </w:p>
        </w:tc>
        <w:tc>
          <w:tcPr>
            <w:tcW w:w="5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65"/>
        <w:gridCol w:w="660"/>
        <w:gridCol w:w="795"/>
        <w:gridCol w:w="795"/>
        <w:gridCol w:w="795"/>
        <w:gridCol w:w="1095"/>
        <w:gridCol w:w="120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т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утто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то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ки, г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ры, г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ы, г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ори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ь, ккал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готового блюда: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ач-диетолог (медицинская сестра диетическая) ..........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в. производством (шеф-повар) .........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ухгалтер .........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орот карточ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я приготовления: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N 44-М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350"/>
        <w:gridCol w:w="1395"/>
        <w:gridCol w:w="450"/>
        <w:gridCol w:w="2445"/>
        <w:gridCol w:w="15"/>
      </w:tblGrid>
      <w:tr>
        <w:trPr/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реждения </w:t>
            </w:r>
          </w:p>
        </w:tc>
        <w:tc>
          <w:tcPr>
            <w:tcW w:w="31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Утверждаю"</w:t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ный врач ........... (подпись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ю-раскладка для приготовления питания на ____больных на "__"_______20__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870"/>
        <w:gridCol w:w="765"/>
        <w:gridCol w:w="705"/>
        <w:gridCol w:w="420"/>
        <w:gridCol w:w="420"/>
        <w:gridCol w:w="510"/>
        <w:gridCol w:w="270"/>
        <w:gridCol w:w="150"/>
        <w:gridCol w:w="420"/>
        <w:gridCol w:w="525"/>
        <w:gridCol w:w="450"/>
        <w:gridCol w:w="555"/>
        <w:gridCol w:w="450"/>
        <w:gridCol w:w="495"/>
        <w:gridCol w:w="450"/>
        <w:gridCol w:w="480"/>
        <w:gridCol w:w="585"/>
        <w:gridCol w:w="480"/>
        <w:gridCol w:w="405"/>
        <w:gridCol w:w="570"/>
        <w:gridCol w:w="630"/>
        <w:gridCol w:w="675"/>
        <w:gridCol w:w="735"/>
        <w:gridCol w:w="450"/>
        <w:gridCol w:w="405"/>
        <w:gridCol w:w="495"/>
      </w:tblGrid>
      <w:tr>
        <w:trPr/>
        <w:tc>
          <w:tcPr>
            <w:tcW w:w="475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нь недели 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1012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тов, в граммах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тво блюд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 по кар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е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а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г 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ф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й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на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ив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е масло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ное масло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ль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го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к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б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 пр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ан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 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ход готовых блюд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ных дие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 пищи и блюд, вход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их в нег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т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я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т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я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т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  <w:t>Врач-диетолог................(подпись) Медицинская сестра диетическая ................(подпись) Зав.производством (шеф-повар) ..............(подпись) Бухгалтер........... (подпис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-л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 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72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0"/>
        <w:gridCol w:w="1095"/>
        <w:gridCol w:w="3330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владель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ки __________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чная медицинская книж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ботника пищебло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и ли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а 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___________ 20 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. Сведения о владельце медицинской книж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. Отметка о переходе на работу в другие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I. Результаты медицинского осмот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V. Результаты исследования на туберкуле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V. Результаты исследования на бациллоносительств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VI. Результаты исследования на глистоносительств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VII. Отметки о перенесенных инфекционно-кишечных заболева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VIII. Сдача экзамена по санитарно-техническому минимум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X. Отметка о профилактических привив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X. Особые отметки саннадзора о данном работнике (нарушении правил личной гигиены, требований санитарного надзора и т.д.).</w:t>
      </w:r>
    </w:p>
    <w:p>
      <w:pPr>
        <w:pStyle w:val="Normal"/>
        <w:pBdr>
          <w:bottom w:val="single" w:sz="6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2-л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Журнал "Здоровье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1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600"/>
        <w:gridCol w:w="750"/>
        <w:gridCol w:w="1215"/>
        <w:gridCol w:w="945"/>
        <w:gridCol w:w="1470"/>
        <w:gridCol w:w="1020"/>
        <w:gridCol w:w="945"/>
        <w:gridCol w:w="73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отсут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метка об отсутстви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боль-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к к работе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ии ОКЗ у рабо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а и в семье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 работника ангины и гнойничковых заболеваний кожи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чными листами по уходу (диагноз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врач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е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а (м/с по дие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и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 рабо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а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3-л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организации лечебного пит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лечебно-профилактических 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Журнал С-витаминизации блюд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1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575"/>
        <w:gridCol w:w="1335"/>
        <w:gridCol w:w="1500"/>
        <w:gridCol w:w="1500"/>
        <w:gridCol w:w="192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таминиз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ного блюд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витаминиз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х порци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скорбиновой кислоты в таблетк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аскорбиновой кислоты, введенной в общую массу блюда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е лицо за С-витаминизацию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6-л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лечеб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Журнал контроля за качеством готовой пищи (бракеражный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110"/>
        <w:gridCol w:w="780"/>
        <w:gridCol w:w="990"/>
        <w:gridCol w:w="1230"/>
        <w:gridCol w:w="975"/>
        <w:gridCol w:w="960"/>
        <w:gridCol w:w="825"/>
        <w:gridCol w:w="66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: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риема пищи (завтрак, обед, ужин) без расши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ки блюд*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я меню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ества блюд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и кулинарной обработки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 выхода (вес проду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состо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пищ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а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ние деж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го врача на выдачу пищи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 сня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го пробу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- при замене отдельных блюд в завтрак, обед или ужин делать соответствующую запис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истерства здравоохран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5 августа 2003 года N 330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организации энтерального питания в лечебно-профилактических учреждения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6 апреля 2006 год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нтеральное питание - вид нутритивной терапии, при которой питательные вещества вводятся через желудочный (внутрикишечный) зонд при невозможности адекватного обеспечения энергетических и пластических потребностей организма естественным путем при ряде заболеваний (абзац в редакции, введенной в действие с 11 июня 2006 года приказом Минздравсоцразвития России от 26 апреля 2006 года N 316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лечебно-профилактических учреждениях организацию энтерального питания осуществляют врачи анестезиологи-реаниматологи, гастроэнтерологи, терапевты, хирурги, фтизиатры, объединенные в бригаду нутритивной поддержки, прошедшие специальную подготовку по энтеральному питанию (абзац дополнен с 11 июня 2006 года приказом Минздравсоцразвития России от 26 апреля 2006 года N 316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обретение питательных смесей для энтерального питания осуществляется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1 декабря 2005 года N 152н (в соответствии с письмом Министерства юстиции Российской Федерации от 10 января 2006 года N 01/32-ЕЗ приказ в государственной регистрации не нуждается) по статье 340 экономической классификации расходов бюджетов Российской Федерации "Увеличение стоимости материальных запасов" с отнесением питательных смесей для энтерального питания к разделу "медикаменты и перевязочные материалы" (абзац в редакции, введенной в действие с 11 июня 2006 года приказом Минздравсоцразвития России от 26 апреля 2006 года N 316, - см. предыдущую редакцию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лены бригады нутритивной поддержки: проводят занятия по вопросам энтерального питания с врачами лечебно-профилактического учреждения; осуществляют консультативную помощь врачам других специальностей и анализ клинической и экономической эффективности энтерального питания боль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казания к применению энтерального пит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елково-энергетическая недостаточность при невозможности обеспечения адекватного поступления нутр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вообразования, особенно локализованные в области головы, шеи и желуд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стройства центральной нервной системы: коматозные состояния, цереброваскулярные инсульты или болезнь Паркинсона, в результате которых развиваются нарушения пищевого стату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учевая и химиотерапия при онкологических заболеван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болевания желудочно-кишечного тракта: болезнь Крона, синдром мальабсорбции, синдром короткой кишки, хронический панкреатит, язвенный колит, заболевания печени и желчных пу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итание в пред- и послеоперационном период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авма, ожоги, острые от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ложнения послеоперационного периода (свищи желудочно-кишечного тракта, сепсис, несостоятельность швов анастомоз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фекционные заболе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сихические расстройства: нервно-психическая анорексия, тяжелая депресс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трые и хронические радиационные пора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пространенные и генерализованные формы туберкулеза с обсеменением и распадом, со значительным дефицитом веса, туберкулез в сочетании с ВИЧ в III Б и далее стадиях; до- и послеоперационные периоды; локальные формы туберкулеза у детей раннего возраста и в подростковом периоде (абзац дополнительно включен с 11 июня 2006 года приказом Минздравсоцразвития России от 26 апреля 2006 года N 31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отивопоказания к применению энтерального пит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ишечная непроходимос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трый панкреати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яжелые формы мальабсорб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ценка нарушений пит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значении энтерального питания, а также при выборе состава питательных смесей и определении дозировки необходим контроль за степенью нарушений пищевого статуса. На первом этапе с помощью сбора анамнеза и клинического обследования больных выявляют группы риска по недостаточности питания. У больных, отнесенных к группе риска, проводится более детальная оценка состояния питания и при необходимости назначается соответствующее леч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состояния питания производится по показателям, совокупность которых характеризует питательный статус больного и его потребность в нутриент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антропометрические данны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ос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сса тел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декс массы тела (ИМТ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ружность плеч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змерение кожно-жировой складки трицепса (КЖСТ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биохимические показате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щий бело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льбуми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ансферри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иммунологические показате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щее количество лимфоци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рта наблюд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ольного, получающего энтеральное питани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вкладыш в медицинскую карту стационарного больного учетная форма N 003/У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редакции, введенной в действие с 11 июня 2006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ом Минздравсоцразвития России от 26 апреля 2006 года N 316,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м. предыдущую редакцию)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20"/>
        <w:gridCol w:w="960"/>
        <w:gridCol w:w="45"/>
        <w:gridCol w:w="390"/>
        <w:gridCol w:w="720"/>
        <w:gridCol w:w="495"/>
        <w:gridCol w:w="915"/>
        <w:gridCol w:w="120"/>
        <w:gridCol w:w="120"/>
        <w:gridCol w:w="405"/>
        <w:gridCol w:w="255"/>
        <w:gridCol w:w="165"/>
        <w:gridCol w:w="135"/>
        <w:gridCol w:w="285"/>
        <w:gridCol w:w="525"/>
        <w:gridCol w:w="1110"/>
        <w:gridCol w:w="15"/>
        <w:gridCol w:w="15"/>
      </w:tblGrid>
      <w:tr>
        <w:trPr/>
        <w:tc>
          <w:tcPr>
            <w:tcW w:w="5340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лечебно-профилактического учреждения </w:t>
            </w:r>
          </w:p>
        </w:tc>
        <w:tc>
          <w:tcPr>
            <w:tcW w:w="20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истории болезни </w:t>
            </w:r>
          </w:p>
        </w:tc>
        <w:tc>
          <w:tcPr>
            <w:tcW w:w="526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21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 </w:t>
            </w:r>
          </w:p>
        </w:tc>
        <w:tc>
          <w:tcPr>
            <w:tcW w:w="9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11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 тела при поступлении </w:t>
            </w:r>
          </w:p>
        </w:tc>
        <w:tc>
          <w:tcPr>
            <w:tcW w:w="9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г),</w:t>
            </w:r>
          </w:p>
        </w:tc>
      </w:tr>
      <w:tr>
        <w:trPr/>
        <w:tc>
          <w:tcPr>
            <w:tcW w:w="492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иске ____ (кг).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ика массы тела за последние 6 месяцев </w:t>
            </w:r>
          </w:p>
        </w:tc>
        <w:tc>
          <w:tcPr>
            <w:tcW w:w="136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диагноз: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515"/>
        <w:gridCol w:w="1110"/>
        <w:gridCol w:w="900"/>
        <w:gridCol w:w="1215"/>
        <w:gridCol w:w="855"/>
        <w:gridCol w:w="975"/>
        <w:gridCol w:w="900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ходные данны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лечени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ы 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остаточность питания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ая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яжелая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лы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Т кг/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1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-1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-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15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 плеча, с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-26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3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-2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20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-2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22,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-19,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19,5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ЖСТ,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-9,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-8,4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-7,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7,4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-13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1,6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-10,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10,1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 мышц плеча, с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7-23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-20,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-1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18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-21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-18,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8-16,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16,5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белок, г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-5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-4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45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умин, г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gt;3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-3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2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25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еррин, г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0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1,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-1,6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1,6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фоциты, 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gt;1,8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-1,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0,9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0,9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-16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8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8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ИМТ - индекс массы тела: вес/рост 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ЖСТ - кожно-жировая складка трицеп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оведения энтерального питания необходимо определение энергетических потребностей организма. Определять расход энергии необходимо с помощью методов прямой или непрямой калориметрии. При невозможности проведения указанных методов исследования оценку энергетических потребностей можно осуществлять расчетным путем с использованием соответствующих уравн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уравнению Харриса-Бенедик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РЭ = ОЭО · ФА · ФТ · ТФ · ДМТ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 ДРЭ - действительные расходы энергии (ккал/су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ЭО - основной энергетический обме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А - фактор активности; ФТ - фактор трав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Ф - температурный фактор; ДМТ - дефицит массы те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ЭО (мужчины) = 66 + (13,7·МТ) + (5·Р) - (6,8·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ЭО (женщины) = 655 + (9,6·МТ) + (1,8·Р) - (4,5·В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 МТ - масса тела (кг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 - рост (с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- возраст (лет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наиболее точного определения расхода энергии при тяжелых состояниях больных необходимо использовать следующие поправки к уравнению Харриса-Бенедик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2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0"/>
        <w:gridCol w:w="750"/>
        <w:gridCol w:w="2970"/>
        <w:gridCol w:w="705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 активности: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ор травмы 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ельный режим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большие операции 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ный режим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ломы костей 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режим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ие операции 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тонит 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массы тела: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псис 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20%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жественная травма 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30%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пно-мозговая травма 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е 30%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до 30%)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до 30-50%)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ературный фактор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до 50-70%)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тела - 38°С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до 70-90%)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тела - 39°С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тела - 40°С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тела - 41°С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нергетическая обеспеченность основных нутр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г углеводов = 4 кка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г белков = 4 кка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г жиров = 9 кка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ребность в питательных веществах зависит от степени нарушения питания (табл.8) и характера заболеваний (табл.9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ыбор состава смесей для энтерального пит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боре смеси для энтерального питания следует руководствоваться приведенным ниже списком смесей для энтерального питания, разрешенных к применению Минздравом России (абзац в редакции, введенной в действие с 11 июня 2006 года приказом Минздравсоцразвития России от 26 апреля 2006 года N 316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ор смесей для адекватного энтерального питания должен быть основан на данных клинического, инструментального и лабораторного обследования больных, связан с характером и тяжестью течения заболевания и степенью сохранности функций желудочно-кишечного тракта (ЖКТ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ормальных потребностях и сохранности функций ЖКТ назначаются стандартные питательные смес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вышенных потребностях в белках и энергии или ограничении жидкости назначаются высококалорийные питательные смес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еременным и кормящим грудью женщинам необходимо назначать питательные смеси, предназначенные для этой групп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критических и иммунодефицитных состояниях назначаются питательные смеси с высоким содержанием биологически активного белка, обогащенные микроэлементами, глутамином, аргинином, омега-3 жирными кисло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ольным сахарным диабетом I и II типа назначаются питательные смеси с пониженным содержанием жиров и углеводов, содержащие пищевые волок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рушениях функций легких назначаются питательные смеси с высоким содержанием жира и низким содержанием угле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рушениях функции почек назначаются питательные смеси с содержанием высокобиологически ценного белка и аминокисл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рушениях функции печени назначаются питательные смеси с низким содержанием ароматических аминокислот и высоким содержанием аминокислот с разветвленной цеп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 частично нарушенных функциях ЖКТ назначаются питательные смеси на основе олигопептидов (абзац в редакции, введенной в действие с 11 июня 2006 года приказом Минздравсоцразвития России от 26 апреля 2006 года N 316, - см. предыдущую редакцию)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функционирующем кишечнике (кишечная непроходимость, тяжелые формы мальабсорбции) больному необходимо назначать парентеральное пит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активном туберкулезе процесса назначаются специальные высокобелковые смеси, разработанные для энтерального питания больных туберкулезом (абзац дополнительно включен с 11 июня 2006 года приказом Минздравсоцразвития России от 26 апреля 2006 года N 316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энтер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требности в основных нутриентах (белках, жирах, углеводах) в зависимости от степени нарушения пит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6 апреля 2006 год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2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320"/>
        <w:gridCol w:w="1560"/>
        <w:gridCol w:w="1515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утриенты 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остаточность пита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а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яжелая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ки, г/кг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,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1,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0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ры, г/кг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,0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1,5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0 </w:t>
            </w:r>
          </w:p>
        </w:tc>
      </w:tr>
      <w:tr>
        <w:trPr/>
        <w:tc>
          <w:tcPr>
            <w:tcW w:w="72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зиция в редакции, введенной в действие с 11 июня 2006 года приказом Минздравсоцразвития России от 26 апреля 2006 года N 316, - см. предыдущую редакцию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еводы, г/кг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4,0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5,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-6,0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ия, ккал/кг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3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-45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6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по организации энтер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итания в лечебно-профилактическ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я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требность в белке при некоторых заболевания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2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5"/>
        <w:gridCol w:w="1620"/>
      </w:tblGrid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ояние больных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мм белка на кг массы тела 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илой возр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1,25 </w:t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ированные паци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,0 </w:t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ширные оперативные вмеш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5 </w:t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елая трав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0 </w:t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 без ди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 с диализ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 с перитонеальным диализ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очная энцефалопатия, стадия 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е (для сравн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0,8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пособы введения энтеральных питательных смес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зависимости от продолжительности курса энтерального питания и сохранности функционального состояния различных отделов желудочно-кишечного тракта выделяют следующие пути введения питательных смес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потребление питательных смесей в виде напитков через трубку мелкими глот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3ондовое питание с помощью назогастральных, назодуоденальных, назоеюнальных и двухканальных зондов (для аспирации желудочно-кишечного содержимого и интракишечного введения питательных смесей, преимущественно для хирургических больны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утем наложения стом: гастро-, дуодено-, еюно-, илиостом. Стомы могут быть наложены хирургическим или эндоскопическим мето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ь за эффективностью энтерального питания осуществляется лечащим врачом совместно с членом бригады нутритивной поддержки с помощью мониторинга ряда показателей состояния больн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60"/>
        <w:gridCol w:w="120"/>
        <w:gridCol w:w="465"/>
        <w:gridCol w:w="225"/>
        <w:gridCol w:w="240"/>
        <w:gridCol w:w="210"/>
        <w:gridCol w:w="270"/>
        <w:gridCol w:w="225"/>
        <w:gridCol w:w="240"/>
        <w:gridCol w:w="270"/>
        <w:gridCol w:w="195"/>
        <w:gridCol w:w="300"/>
        <w:gridCol w:w="165"/>
        <w:gridCol w:w="195"/>
        <w:gridCol w:w="285"/>
        <w:gridCol w:w="60"/>
        <w:gridCol w:w="405"/>
      </w:tblGrid>
      <w:tr>
        <w:trPr/>
        <w:tc>
          <w:tcPr>
            <w:tcW w:w="4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инические данные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тки наблюдения 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льс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ота дыхания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еоризм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л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, л: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иурез 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спирация (0,8 л)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 зондам 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матометрические данные 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 тела, кг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Т кг/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ность плеча, см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щина складки над трицепсом, мм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ность мышц плеча, см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38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змерения 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данные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емоглобин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эритроциты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ейкоциты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мфоциты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ематокрит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молярность крови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щий белок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льбумин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рансферрин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чевина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реатинин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холестерин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люкоза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лий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трий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льций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хлориды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лАТ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сАТ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илирубин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я мочи: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щий азот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миназот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чевина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реатинин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sectPr>
      <w:headerReference w:type="default" r:id="rId5"/>
      <w:type w:val="nextPage"/>
      <w:pgSz w:w="12240" w:h="15840"/>
      <w:pgMar w:left="567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5:00Z</dcterms:created>
  <dc:creator>ф</dc:creator>
  <dc:description/>
  <cp:keywords/>
  <dc:language>en-US</dc:language>
  <cp:lastModifiedBy>Admin</cp:lastModifiedBy>
  <cp:lastPrinted>2006-07-03T15:43:00Z</cp:lastPrinted>
  <dcterms:modified xsi:type="dcterms:W3CDTF">2008-12-07T06:45:00Z</dcterms:modified>
  <cp:revision>3</cp:revision>
  <dc:subject/>
  <dc:title>МИНИСТЕРСТВО ЗДРАВООХРАНЕНИЯ РОССИЙСКОЙ ФЕДЕРАЦИИ</dc:title>
</cp:coreProperties>
</file>