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МИНИСТЕРСТВО ЗДРАВООХРАНЕНИЯ СССР</w:t>
        <w:br/>
        <w:t>ПРИКАЗ</w:t>
        <w:br/>
        <w:t>17 мая 1984 г.</w:t>
        <w:br/>
        <w:t>N 557</w:t>
        <w:br/>
        <w:t>О ВНЕСЕНИИ ИЗМЕНЕНИЙ В ИНСТРУКЦИЮ ПО УЧЕТУ</w:t>
        <w:br/>
        <w:t>ПРОДУКТОВ ПИТАНИЯ</w:t>
      </w:r>
    </w:p>
    <w:p>
      <w:pPr>
        <w:pStyle w:val="Normal"/>
        <w:rPr>
          <w:lang w:val="en-US"/>
        </w:rPr>
      </w:pPr>
      <w:r>
        <w:rPr/>
        <w:br/>
        <w:t>В целях усиления контроля за обеспечением сохранности продуктов питания в лечебно - профилактических и других учреждениях здравоохранения,</w:t>
        <w:br/>
        <w:t>ПРИКАЗЫВАЮ:</w:t>
      </w:r>
    </w:p>
    <w:p>
      <w:pPr>
        <w:pStyle w:val="Normal"/>
        <w:rPr>
          <w:lang w:val="en-US"/>
        </w:rPr>
      </w:pPr>
      <w:r>
        <w:rPr/>
        <w:br/>
        <w:t>1. В "Инструкции по учету продуктов питания в лечебно - профилактических и других учреждениях здравоохранения, состоящих на Государственном бюджете СССР", утвержденной приказом Министерства здравоохранения СССР от 5.05.83 г. N 530 пункты 15, 21 и 25 читать в следующей редакции:</w:t>
        <w:br/>
        <w:t>15. Отпуск продуктов питания со склада (кладовой) на пищеблок производится через шеф - повара (повара) на основании меню - требования формы N 299 (299-мех).</w:t>
        <w:br/>
        <w:t>Меню - требование выписывается в двух экземплярах, один из которых с распиской шеф - повара (повара) в получении продуктов остается у кладовщика, второй - у шеф - повара (повара).</w:t>
        <w:br/>
        <w:t>В учреждениях здравоохранения, имеющих несколько диетстолов, отпуск продуктов питания со склада (кладовой) осуществляется по "Требованию на выдачу продуктов питания со склада (кладовой)" форма N 45-МЗ. Требование составляется в двух экземплярах на основании итоговых данных меню - раскладки форма N 44-МЗ на каждый диетстол. Один экземпляр требования остается у кладовщика, второй - у шеф - повара (повара).</w:t>
        <w:br/>
        <w:t>Дополнительная выписка и возврат продуктов питания производится по накладной (требованию) форма N 434-мех.</w:t>
        <w:br/>
        <w:t>21. На основании сводных сведений о наличии больных, состоящих на питании, диетсестра при участии шеф - повара (повара) и работник бухгалтерии составляют под руководством диетолога меню - раскладку форма N 44-МЗ на питание больных на следующий день. В учреждениях при незначительном количестве диетстолов составляется меню - требование форма N 299 (N 299-мех).</w:t>
        <w:br/>
        <w:t>В меню - раскладке форма N 44-МЗ диетсестра числителем проставляет количество продуктов питания для приготовления одной порции каждого блюда, а знаменателем работник бухгалтерии показывает количество продуктов, необходимое для приготовления всех порций данного блюда.</w:t>
        <w:br/>
        <w:t>На основании итоговых данных формы N 44-МЗ выписывается "Требование на выдачу продуктов питания со склада (кладовой)" по форме N 45-МЗ в двух экземплярах.</w:t>
        <w:br/>
        <w:t xml:space="preserve">Получение продуктов питания со склада (из кладовой) производится по "Требованию на выдачу продуктов питания со склада (кладовой)" формы </w:t>
      </w:r>
      <w:r>
        <w:rPr>
          <w:b/>
        </w:rPr>
        <w:t>N 45-МЗ</w:t>
      </w:r>
      <w:r>
        <w:rPr/>
        <w:t xml:space="preserve"> или меню - требованию формы N 299 (форма N 299-мех).</w:t>
        <w:br/>
        <w:t>До передачи меню - раскладки формы N 44-МЗ для подсчета в бухгалтерию диетсестра обязана сделать примерную прикидку дневной стоимости питания, руководствуясь ориентировочной стоимостью блюд и устранить возможные резкие несоответствия с установленной нормой.</w:t>
        <w:br/>
        <w:t>25. Закладка продуктов питания в котел производится в присутствии диетсестры или диетврача. Далее по тексту.</w:t>
        <w:br/>
        <w:t>Министрам здравоохранения союзных республик разрешается размножить настоящий приказ в необходимом количестве.</w:t>
        <w:br/>
        <w:t>Контроль за исполнением настоящего приказа возложить на Управление бухгалтерского учета и отчетности Минздрава СССР.</w:t>
        <w:br/>
      </w:r>
    </w:p>
    <w:p>
      <w:pPr>
        <w:pStyle w:val="Normal"/>
        <w:jc w:val="right"/>
        <w:rPr/>
      </w:pPr>
      <w:r>
        <w:rPr/>
        <w:t>Первый заместитель Министра</w:t>
        <w:br/>
        <w:t>здравоохранения СССР</w:t>
        <w:br/>
        <w:t>О.П.ЩЕ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0:00Z</dcterms:created>
  <dc:creator>Admin</dc:creator>
  <dc:description/>
  <cp:keywords/>
  <dc:language>en-US</dc:language>
  <cp:lastModifiedBy>Admin</cp:lastModifiedBy>
  <dcterms:modified xsi:type="dcterms:W3CDTF">2008-11-18T16:48:00Z</dcterms:modified>
  <cp:revision>3</cp:revision>
  <dc:subject/>
  <dc:title/>
</cp:coreProperties>
</file>