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 10 ноября 2005 г. N 670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ОРГАНИЗАЦИИ РАБОТЫ ПО НАПРАВЛЕНИЮ ДЕТЕЙ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И ДЕТЕЙ С РОДИТЕЛЯМИ В САНАТОРИИ РОСЗДРАВА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оответствии с пунктом 5.2.10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) в целях совершенствования работы по медицинскому отбору и направлению детей и детей с родителями в санатории, подведомственные Федеральному агентству по здравоохранению и социальному развитию (Росздраву), путевки в которые предоставляются бесплатно (далее - санатории Росздрава), и полного использования мест в указанных санаториях приказываю:</w:t>
      </w:r>
    </w:p>
    <w:p>
      <w:pPr>
        <w:pStyle w:val="Style18"/>
        <w:spacing w:before="0" w:after="0"/>
        <w:ind w:firstLine="708"/>
        <w:jc w:val="both"/>
        <w:rPr/>
      </w:pPr>
      <w:r>
        <w:rPr/>
        <w:t>1. Утвердить прилагаемый Порядок направления детей и детей с родителями в санатории Росздрава, путевки в которые предоставляются бесплатно.</w:t>
      </w:r>
    </w:p>
    <w:p>
      <w:pPr>
        <w:pStyle w:val="Style18"/>
        <w:spacing w:before="0" w:after="0"/>
        <w:ind w:firstLine="708"/>
        <w:jc w:val="both"/>
        <w:rPr/>
      </w:pPr>
      <w:r>
        <w:rPr/>
        <w:t>2. Рекомендовать руководителям органов исполнительной власти субъектов Российской Федерации в сфере здравоохранения создать комиссии по направлению детей и детей с родителями на санаторно-курортное лечение в санатории Росздрава, включив в их состав специалистов санаторно-курортных подразделений органов исполнительной власти субъектов Российской Федерации в сфере здравоохранения и специалистов-экспертов соответствующего профиля, а также утвердить положения о них.</w:t>
      </w:r>
    </w:p>
    <w:p>
      <w:pPr>
        <w:pStyle w:val="Style18"/>
        <w:spacing w:before="0" w:after="0"/>
        <w:ind w:firstLine="708"/>
        <w:jc w:val="both"/>
        <w:rPr/>
      </w:pPr>
      <w:r>
        <w:rPr/>
        <w:t>3. Рекомендовать руководителям санаториев Росздрава осуществлять организацию лечебного питания в соответствии с Приказом Министерства здравоохранения Российской Федерации от 5 августа 2003 г. N 330 "О мерах по совершенствованию лечебного питания в лечебно-профилактических учреждениях Российской Федерации" (зарегистрирован в Минюсте России 12 сентября 2003 г. N 5073), а лечение - в соответствии со стандартами санаторно-курортной помощи, рекомендованными Министерством здравоохранения и социального развития Российской Федерации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right"/>
        <w:rPr/>
      </w:pPr>
      <w:r>
        <w:rPr/>
        <w:t>Министр</w:t>
      </w:r>
    </w:p>
    <w:p>
      <w:pPr>
        <w:pStyle w:val="Style18"/>
        <w:spacing w:before="0" w:after="0"/>
        <w:jc w:val="right"/>
        <w:rPr/>
      </w:pPr>
      <w:r>
        <w:rPr/>
        <w:t>М.Ю. ЗУРАБОВ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right"/>
        <w:rPr/>
      </w:pPr>
      <w:r>
        <w:rPr/>
        <w:t>Утвержден</w:t>
      </w:r>
    </w:p>
    <w:p>
      <w:pPr>
        <w:pStyle w:val="Style18"/>
        <w:spacing w:before="0" w:after="0"/>
        <w:jc w:val="right"/>
        <w:rPr/>
      </w:pPr>
      <w:r>
        <w:rPr/>
        <w:t>Приказом Министерства</w:t>
      </w:r>
    </w:p>
    <w:p>
      <w:pPr>
        <w:pStyle w:val="Style18"/>
        <w:spacing w:before="0" w:after="0"/>
        <w:jc w:val="right"/>
        <w:rPr/>
      </w:pPr>
      <w:r>
        <w:rPr/>
        <w:t>здравоохранения и</w:t>
      </w:r>
    </w:p>
    <w:p>
      <w:pPr>
        <w:pStyle w:val="Style18"/>
        <w:spacing w:before="0" w:after="0"/>
        <w:jc w:val="right"/>
        <w:rPr/>
      </w:pPr>
      <w:r>
        <w:rPr/>
        <w:t>социального развития</w:t>
      </w:r>
    </w:p>
    <w:p>
      <w:pPr>
        <w:pStyle w:val="Style18"/>
        <w:spacing w:before="0" w:after="0"/>
        <w:jc w:val="right"/>
        <w:rPr/>
      </w:pPr>
      <w:r>
        <w:rPr/>
        <w:t>Российской Федерации</w:t>
      </w:r>
    </w:p>
    <w:p>
      <w:pPr>
        <w:pStyle w:val="Style18"/>
        <w:spacing w:before="0" w:after="0"/>
        <w:jc w:val="right"/>
        <w:rPr/>
      </w:pPr>
      <w:r>
        <w:rPr/>
        <w:t>от 10 ноября 2005 г. N 670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ПРАВЛЕНИЯ ДЕТЕЙ И ДЕТЕЙ С РОДИТЕЛЯМИ В САНАТОРИИ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ЗДРАВА, ПУТЕВКИ В КОТОРЫЕ ПРЕДОСТАВЛЯЮТСЯ БЕСПЛАТНО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ind w:firstLine="708"/>
        <w:jc w:val="both"/>
        <w:rPr/>
      </w:pPr>
      <w:r>
        <w:rPr/>
        <w:t>1. Для направления детей в возрасте с 3 до 18 лет, а также детей с родителями или другими сопровождающими их лицами в санатории Росздрава, список которых предусмотрен приложением N 1 к настоящему Порядку, проводится медицинский отбор.</w:t>
      </w:r>
    </w:p>
    <w:p>
      <w:pPr>
        <w:pStyle w:val="Style18"/>
        <w:spacing w:before="0" w:after="0"/>
        <w:jc w:val="both"/>
        <w:rPr/>
      </w:pPr>
      <w:r>
        <w:rPr/>
        <w:t>Медицинский отбор осуществляется лечебно-профилактическими учреждениями (далее - ЛПУ) по месту жительства ребенка в соответствии с Порядком медицинского отбора и направления детей на санаторно-курортное лечение, утвержденным Приказом Министерства здравоохранения и социального развития Российской Федерации от 22 ноября 2004 г. N 256 "О порядке медицинского отбора и направления больных на санаторно-курортное лечение" (зарегистрирован в Минюсте России 14 декабря 2004 г. N 6189).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и наличии медицинских показаний и отсутствии противопоказаний для санаторно-курортного лечения у ребенка лечащий врач ЛПУ выдает справку для получения путевки на санаторно-курортное лечение (далее - путевка) и заполненную (кроме пп. 23 - 26 раздела "Заключение") санаторно-курортную карту, формы которых утверждены Приказом Министерства здравоохранения и социального развития Российской Федерации от 22 ноября 2004 г. N 256, предоставляемые в орган исполнительной власти субъекта Российской Федерации в сфере здравоохранения для получения путевки.</w:t>
      </w:r>
    </w:p>
    <w:p>
      <w:pPr>
        <w:pStyle w:val="Style18"/>
        <w:spacing w:before="0" w:after="0"/>
        <w:ind w:firstLine="708"/>
        <w:jc w:val="both"/>
        <w:rPr/>
      </w:pPr>
      <w:r>
        <w:rPr/>
        <w:t>2. Органом исполнительной власти субъекта Российской Федерации в сфере здравоохранения после рассмотрения документов, указанных в п. 1 настоящего Порядка, и подтверждения наличия у ребенка показаний для санаторно-курортного лечения, соответствующих медицинскому профилю санатория Росздрава, принимается решение о направлении на санаторно-курортное лечение, на основании которого выдается путевка в санаторий Росздрава, и заполняются пп. 23 - 26 раздела "Заключение" санаторно-курортной карты.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лучае наличия у ребенка соответствующих показаний продлевается срок пребывания в санатории Росздрава до 42 дней, при этом выдается дополнительная путевка в счет общего количества путевок в данный санаторий, имеющихся в органе исполнительной власти субъекта Российской Федерации в сфере здравоохран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и наличии противопоказаний для санаторно-курортного лечения принимается решение о возврате документов в ЛПУ с мотивированным обоснованием отказа.</w:t>
      </w:r>
    </w:p>
    <w:p>
      <w:pPr>
        <w:pStyle w:val="Style18"/>
        <w:spacing w:before="0" w:after="0"/>
        <w:ind w:firstLine="708"/>
        <w:jc w:val="both"/>
        <w:rPr/>
      </w:pPr>
      <w:r>
        <w:rPr/>
        <w:t>Органом исполнительной власти субъекта Российской Федерации в сфере здравоохранения ведется учет количества поступивших и выданных путевок в санатории Росздрава, а при отсутствии путевок необходимого профиля формируется лист ожидания санаторно-курортного лечения, форма которого предусмотрена приложением N 2 к настоящему Порядку.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и получении путевки в санаторий Росздрава детям из числа граждан, имеющих право на получение государственной социальной помощи в виде набора социальных услуг, исполнительным органом Фонда социального страхования Российской Федерации выдаются специальные талоны или именные направления на право получения бесплатных проездных документов в соответствии с Приказом Министерства здравоохранения и социального развития Российской Федерации от 29 декабря 2004 г. N 328 "Об утверждении порядка предоставления набора социальных услуг отдельным категориям граждан" (зарегистрирован в Минюсте России 7 февраля 2005 г. N 6303).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лучае невозможности использования путевки она возвращается в орган исполнительной власти субъекта Российской Федерации в сфере здравоохранения, выдавший путевку, не позднее 14 дней до даты заезда в санаторий Росздрава.</w:t>
      </w:r>
    </w:p>
    <w:p>
      <w:pPr>
        <w:pStyle w:val="Style18"/>
        <w:spacing w:before="0" w:after="0"/>
        <w:ind w:firstLine="708"/>
        <w:jc w:val="both"/>
        <w:rPr/>
      </w:pPr>
      <w:r>
        <w:rPr/>
        <w:t>3. По прибытии в санаторий Росздрава предъявляется путевка, санаторно-курортная карта и другие документы, предусмотренные Порядком медицинского отбора и направления детей на санаторно-курортное лечение, утвержденным Приказом Министерства здравоохранения и социального развития Российской Федерации от 22 ноября 2004 г. N 256.</w:t>
      </w:r>
    </w:p>
    <w:p>
      <w:pPr>
        <w:pStyle w:val="Style18"/>
        <w:spacing w:before="0" w:after="0"/>
        <w:jc w:val="both"/>
        <w:rPr/>
      </w:pPr>
      <w:r>
        <w:rPr/>
        <w:t>По окончании срока санаторно-курортного лечения санаторий Росздрава возвращает в орган исполнительной власти субъекта Российской Федерации в сфере здравоохранения, выдавший путевку, отрывной талон путевки и обратный талон санаторно-курортной карты.</w:t>
      </w:r>
    </w:p>
    <w:p>
      <w:pPr>
        <w:pStyle w:val="Style18"/>
        <w:spacing w:before="0" w:after="0"/>
        <w:ind w:firstLine="708"/>
        <w:jc w:val="both"/>
        <w:rPr/>
      </w:pPr>
      <w:r>
        <w:rPr/>
        <w:t>4. Орган исполнительной власти субъекта Российской Федерации в сфере здравоохранения направляет обратный талон санаторно-курортной карты в ЛПУ, выдавшее санаторно-курортную карту, который подшивается в медицинскую карту ребенка, прошедшего санаторно-курортное лечение в санатории Росздрава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right"/>
        <w:rPr/>
      </w:pPr>
      <w:r>
        <w:rPr/>
        <w:t>Приложение N 1</w:t>
      </w:r>
    </w:p>
    <w:p>
      <w:pPr>
        <w:pStyle w:val="Style18"/>
        <w:spacing w:before="0" w:after="0"/>
        <w:jc w:val="right"/>
        <w:rPr/>
      </w:pPr>
      <w:r>
        <w:rPr/>
        <w:t>к Порядку</w:t>
      </w:r>
    </w:p>
    <w:p>
      <w:pPr>
        <w:pStyle w:val="Style18"/>
        <w:spacing w:before="0" w:after="0"/>
        <w:jc w:val="right"/>
        <w:rPr/>
      </w:pPr>
      <w:r>
        <w:rPr/>
        <w:t>направления детей и детей</w:t>
      </w:r>
    </w:p>
    <w:p>
      <w:pPr>
        <w:pStyle w:val="Style18"/>
        <w:spacing w:before="0" w:after="0"/>
        <w:jc w:val="right"/>
        <w:rPr/>
      </w:pPr>
      <w:r>
        <w:rPr/>
        <w:t>с родителями в санатории Росздрава,</w:t>
      </w:r>
    </w:p>
    <w:p>
      <w:pPr>
        <w:pStyle w:val="Style18"/>
        <w:spacing w:before="0" w:after="0"/>
        <w:jc w:val="right"/>
        <w:rPr/>
      </w:pPr>
      <w:r>
        <w:rPr/>
        <w:t>путевки в которые предоставляются</w:t>
      </w:r>
    </w:p>
    <w:p>
      <w:pPr>
        <w:pStyle w:val="Style18"/>
        <w:spacing w:before="0" w:after="0"/>
        <w:jc w:val="right"/>
        <w:rPr/>
      </w:pPr>
      <w:r>
        <w:rPr/>
        <w:t>бесплатно, утвержденному Приказом</w:t>
      </w:r>
    </w:p>
    <w:p>
      <w:pPr>
        <w:pStyle w:val="Style18"/>
        <w:spacing w:before="0" w:after="0"/>
        <w:jc w:val="right"/>
        <w:rPr/>
      </w:pPr>
      <w:r>
        <w:rPr/>
        <w:t>Министерства здравоохранения и</w:t>
      </w:r>
    </w:p>
    <w:p>
      <w:pPr>
        <w:pStyle w:val="Style18"/>
        <w:spacing w:before="0" w:after="0"/>
        <w:jc w:val="right"/>
        <w:rPr/>
      </w:pPr>
      <w:r>
        <w:rPr/>
        <w:t>социального развития</w:t>
      </w:r>
    </w:p>
    <w:p>
      <w:pPr>
        <w:pStyle w:val="Style18"/>
        <w:spacing w:before="0" w:after="0"/>
        <w:jc w:val="right"/>
        <w:rPr/>
      </w:pPr>
      <w:r>
        <w:rPr/>
        <w:t>Российской Федерации</w:t>
      </w:r>
    </w:p>
    <w:p>
      <w:pPr>
        <w:pStyle w:val="Style18"/>
        <w:spacing w:before="0" w:after="0"/>
        <w:jc w:val="right"/>
        <w:rPr/>
      </w:pPr>
      <w:r>
        <w:rPr/>
        <w:t>от 10 ноября 2005 г. N 670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СПИСОК САНАТОРИЕВ РОСЗДРАВА, ПУТЕВКИ В КОТОРЫЕ</w:t>
      </w:r>
    </w:p>
    <w:p>
      <w:pPr>
        <w:pStyle w:val="Style18"/>
        <w:spacing w:before="0" w:after="0"/>
        <w:jc w:val="center"/>
        <w:rPr/>
      </w:pPr>
      <w:r>
        <w:rPr/>
        <w:t>ПРЕДОСТАВЛЯЮТСЯ БЕСПЛАТНО ДЕТЯМ И ДЕТЯМ С РОДИТЕЛЯМИ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2999"/>
        <w:gridCol w:w="1871"/>
        <w:gridCol w:w="1871"/>
        <w:gridCol w:w="1871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анатория</w:t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делений и возраст принимаемых детей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лечен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с родителями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алаховка (Московская область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6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сердечно-сосудистой системы, органов пищеварения, почек и мочевыводящих путей, сахарный диабет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ых (Московская область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рганов дыхан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Русское поле (Московская область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нкогематологические заболеван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асильевское (Московская область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сердечно-сосудистой системы, органов дыхания, пищеварения, зрен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Ильинское (Московская область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сердечно-сосудистой системы, органов дыхания, пищеварен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Кратово (Московская область)</w:t>
              </w:r>
            </w:hyperlink>
            <w:r>
              <w:rPr/>
              <w:t xml:space="preserve">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рганов дыхан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Клязьма (Московская область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сердечно-сосудистой системы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Решма (Ивановская область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сердечно-сосудистой системы, органов дыхания, опорно-двигательного аппарата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алуга-Бор (г. Калуга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сихоневрологический (детский церебральный паралич)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осход (г. Липецк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евматоидный полиартрит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лчаново (Ленинградская область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6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рганов дыхан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рудовые резервы (г. Санкт-Петербург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сердечно-сосудистой системы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ионерск (Калининградская область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порно-двигательного аппарата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ремок (Калининградская область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сихоневрологический (детский церебральный паралич)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Отрадное (Калининградская область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рганов дыхан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Белокуриха (Алтайский край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сердечно-сосудистой системы, органов дыхания, пищеварения, кожи, опорно-двигательного аппарата, ревматоидный полиартрит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Озера Шира (Республика Хакасия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+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рганов пищеварен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зеро Горькое (Курганская область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сихоневрологический (детский церебральный паралич)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зеро Карачи (Новосибирская область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сихоневрологический (детский церебральный паралич)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Юность (г. Сочи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сердечно-сосудистой системы, опорно-двигательного аппарата, ревматоидный полиартрит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Голубая волна (г. Анапа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рганов дыхан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имлюк (г. Анапа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+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рганов дыхания, кожи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Вулан (Геленджикский район Краснодарского края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рганов дыхания, опорно-двигательного аппарата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Архипо-Осиповка (Геленджикский район Краснодарского края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сердечно-сосудистой системы, органов дыхания, опорно-двигательного аппарата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м. Н.А. Семашко (г. Сочи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5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рганов пищеварения, кожи, ожоговая болезнь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мена (г. Кисловодск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сердечно-сосудистой системы, органов дыхан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Луч (г. Кисловодск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сердечно-сосудистой системы, органов дыхан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рат (Карачаево-Черкесская Республика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рганов дыхан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алют (г. Железноводск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рганов пищеварения, почек и мочевыводящих путей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Горячий ключ (г. Пятигорск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порно-двигательного аппарата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им. С.М. Кирова (г. Пятигорск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порно-двигательного аппарата, гинекологические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им. С.М. Калинина (г. Ессентуки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рганов пищеварения, сахарный диабет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Юность (г. Ессентуки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рганов пищеварен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Горный воздух (г. Железноводск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рганов пищеварения, почек и мочевыводящих путей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</w:rPr>
                <w:t>им. Крупской (г. Железноводск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 - 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рганов пищеварен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</w:rPr>
                <w:t>Шафраново (Республика Башкортостан)</w:t>
              </w:r>
            </w:hyperlink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- 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болевания органов дыхания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right"/>
        <w:rPr/>
      </w:pPr>
      <w:r>
        <w:rPr/>
        <w:t>Приложение N 2</w:t>
      </w:r>
    </w:p>
    <w:p>
      <w:pPr>
        <w:pStyle w:val="Style18"/>
        <w:spacing w:before="0" w:after="0"/>
        <w:jc w:val="right"/>
        <w:rPr/>
      </w:pPr>
      <w:r>
        <w:rPr/>
        <w:t>к Порядку</w:t>
      </w:r>
    </w:p>
    <w:p>
      <w:pPr>
        <w:pStyle w:val="Style18"/>
        <w:spacing w:before="0" w:after="0"/>
        <w:jc w:val="right"/>
        <w:rPr/>
      </w:pPr>
      <w:r>
        <w:rPr/>
        <w:t>направления детей и детей</w:t>
      </w:r>
    </w:p>
    <w:p>
      <w:pPr>
        <w:pStyle w:val="Style18"/>
        <w:spacing w:before="0" w:after="0"/>
        <w:jc w:val="right"/>
        <w:rPr/>
      </w:pPr>
      <w:r>
        <w:rPr/>
        <w:t>с родителями в санатории Росздрава,</w:t>
      </w:r>
    </w:p>
    <w:p>
      <w:pPr>
        <w:pStyle w:val="Style18"/>
        <w:spacing w:before="0" w:after="0"/>
        <w:jc w:val="right"/>
        <w:rPr/>
      </w:pPr>
      <w:r>
        <w:rPr/>
        <w:t>путевки в которые предоставляются</w:t>
      </w:r>
    </w:p>
    <w:p>
      <w:pPr>
        <w:pStyle w:val="Style18"/>
        <w:spacing w:before="0" w:after="0"/>
        <w:jc w:val="right"/>
        <w:rPr/>
      </w:pPr>
      <w:r>
        <w:rPr/>
        <w:t>бесплатно, утвержденному Приказом</w:t>
      </w:r>
    </w:p>
    <w:p>
      <w:pPr>
        <w:pStyle w:val="Style18"/>
        <w:spacing w:before="0" w:after="0"/>
        <w:jc w:val="right"/>
        <w:rPr/>
      </w:pPr>
      <w:r>
        <w:rPr/>
        <w:t>Министерства здравоохранения и</w:t>
      </w:r>
    </w:p>
    <w:p>
      <w:pPr>
        <w:pStyle w:val="Style18"/>
        <w:spacing w:before="0" w:after="0"/>
        <w:jc w:val="right"/>
        <w:rPr/>
      </w:pPr>
      <w:r>
        <w:rPr/>
        <w:t>социального развития</w:t>
      </w:r>
    </w:p>
    <w:p>
      <w:pPr>
        <w:pStyle w:val="Style18"/>
        <w:spacing w:before="0" w:after="0"/>
        <w:jc w:val="right"/>
        <w:rPr/>
      </w:pPr>
      <w:r>
        <w:rPr/>
        <w:t>Российской Федерации</w:t>
      </w:r>
    </w:p>
    <w:p>
      <w:pPr>
        <w:pStyle w:val="Style18"/>
        <w:spacing w:before="0" w:after="0"/>
        <w:jc w:val="right"/>
        <w:rPr/>
      </w:pPr>
      <w:r>
        <w:rPr/>
        <w:t>от 10 ноября 2005 г. N 670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ЛИСТ ОЖИДАНИЯ САНАТОРНО-КУРОРТНОГО ЛЕЧЕНИЯ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Орган исполнительной власти субъекта Российской Федерации в  сфере</w:t>
      </w:r>
    </w:p>
    <w:p>
      <w:pPr>
        <w:pStyle w:val="Style18"/>
        <w:spacing w:before="0" w:after="0"/>
        <w:rPr/>
      </w:pPr>
      <w:r>
        <w:rPr/>
        <w:t>здравоохранения ____________________________________________________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787"/>
        <w:gridCol w:w="1023"/>
        <w:gridCol w:w="724"/>
        <w:gridCol w:w="958"/>
        <w:gridCol w:w="643"/>
        <w:gridCol w:w="999"/>
        <w:gridCol w:w="470"/>
        <w:gridCol w:w="918"/>
        <w:gridCol w:w="626"/>
        <w:gridCol w:w="803"/>
        <w:gridCol w:w="1112"/>
      </w:tblGrid>
      <w:tr>
        <w:trPr/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звание, код субъекта РФ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.И.О. кодификация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НИЛС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дрес регистрации места жительства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озраст ребенка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агноз при направлении (МКБ-10)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уждается в направлении в санаторий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именование санатория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ля дет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ля детей с родителями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дачи путевки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езда в санаторий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Руководитель ______________        _______________________</w:t>
      </w:r>
    </w:p>
    <w:p>
      <w:pPr>
        <w:pStyle w:val="Style18"/>
        <w:spacing w:before="0" w:after="0"/>
        <w:rPr/>
      </w:pPr>
      <w:r>
        <w:rPr/>
        <w:t>                              </w:t>
      </w:r>
      <w:r>
        <w:rPr>
          <w:rFonts w:eastAsia="Tahoma"/>
        </w:rPr>
        <w:t xml:space="preserve"> </w:t>
      </w:r>
      <w:r>
        <w:rPr/>
        <w:t>(подпись)                 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>
      <w:keepNext w:val="true"/>
      <w:spacing w:before="240" w:after="120"/>
      <w:ind w:left="510" w:hanging="510"/>
    </w:pPr>
    <w:rPr>
      <w:rFonts w:cs="Arial"/>
      <w:b/>
      <w:sz w:val="22"/>
      <w:szCs w:val="26"/>
    </w:rPr>
  </w:style>
  <w:style w:type="paragraph" w:styleId="Style16">
    <w:name w:val="Ответ"/>
    <w:qFormat/>
    <w:pPr>
      <w:widowControl/>
      <w:bidi w:val="0"/>
      <w:ind w:left="511" w:hanging="227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17">
    <w:name w:val="Картинка"/>
    <w:basedOn w:val="Style15"/>
    <w:qFormat/>
    <w:pPr>
      <w:spacing w:before="120" w:after="120"/>
      <w:ind w:left="499" w:hanging="499"/>
      <w:jc w:val="center"/>
    </w:pPr>
    <w:rPr>
      <w:b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ortmag.ru/region/1882/" TargetMode="External"/><Relationship Id="rId3" Type="http://schemas.openxmlformats.org/officeDocument/2006/relationships/hyperlink" Target="http://www.kurortmag.ru/region/37442/" TargetMode="External"/><Relationship Id="rId4" Type="http://schemas.openxmlformats.org/officeDocument/2006/relationships/hyperlink" Target="http://www.kurortmag.ru/region/4468/" TargetMode="External"/><Relationship Id="rId5" Type="http://schemas.openxmlformats.org/officeDocument/2006/relationships/hyperlink" Target="http://www.kurortmag.ru/region/49615/" TargetMode="External"/><Relationship Id="rId6" Type="http://schemas.openxmlformats.org/officeDocument/2006/relationships/hyperlink" Target="http://www.kurortmag.ru/region/1710/" TargetMode="External"/><Relationship Id="rId7" Type="http://schemas.openxmlformats.org/officeDocument/2006/relationships/hyperlink" Target="http://www.kurortmag.ru/region/1141/" TargetMode="External"/><Relationship Id="rId8" Type="http://schemas.openxmlformats.org/officeDocument/2006/relationships/hyperlink" Target="http://www.kurortmag.ru/region/871/" TargetMode="External"/><Relationship Id="rId9" Type="http://schemas.openxmlformats.org/officeDocument/2006/relationships/hyperlink" Target="http://www.kurortmag.ru/region/56685/" TargetMode="External"/><Relationship Id="rId10" Type="http://schemas.openxmlformats.org/officeDocument/2006/relationships/hyperlink" Target="http://www.kurortmag.ru/region/35806/" TargetMode="External"/><Relationship Id="rId11" Type="http://schemas.openxmlformats.org/officeDocument/2006/relationships/hyperlink" Target="http://www.kurortmag.ru/region/2924/" TargetMode="External"/><Relationship Id="rId12" Type="http://schemas.openxmlformats.org/officeDocument/2006/relationships/hyperlink" Target="http://www.kurortmag.ru/region/51943/" TargetMode="External"/><Relationship Id="rId13" Type="http://schemas.openxmlformats.org/officeDocument/2006/relationships/hyperlink" Target="http://www.kurortmag.ru/region/5372/" TargetMode="External"/><Relationship Id="rId14" Type="http://schemas.openxmlformats.org/officeDocument/2006/relationships/hyperlink" Target="http://www.kurortmag.ru/region/5416/" TargetMode="External"/><Relationship Id="rId15" Type="http://schemas.openxmlformats.org/officeDocument/2006/relationships/hyperlink" Target="http://www.kurortmag.ru/region/3026/" TargetMode="External"/><Relationship Id="rId16" Type="http://schemas.openxmlformats.org/officeDocument/2006/relationships/hyperlink" Target="http://www.kurortmag.ru/region/3016/" TargetMode="External"/><Relationship Id="rId17" Type="http://schemas.openxmlformats.org/officeDocument/2006/relationships/hyperlink" Target="http://www.kurortmag.ru/region/5420/" TargetMode="External"/><Relationship Id="rId18" Type="http://schemas.openxmlformats.org/officeDocument/2006/relationships/hyperlink" Target="http://www.kurortmag.ru/region/1634/" TargetMode="External"/><Relationship Id="rId19" Type="http://schemas.openxmlformats.org/officeDocument/2006/relationships/hyperlink" Target="http://www.kurortmag.ru/region/5460/" TargetMode="External"/><Relationship Id="rId20" Type="http://schemas.openxmlformats.org/officeDocument/2006/relationships/hyperlink" Target="http://www.kurortmag.ru/region/52633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12:00Z</dcterms:created>
  <dc:creator>Admin</dc:creator>
  <dc:description/>
  <cp:keywords/>
  <dc:language>en-US</dc:language>
  <cp:lastModifiedBy>Admin</cp:lastModifiedBy>
  <dcterms:modified xsi:type="dcterms:W3CDTF">2008-11-14T14:12:00Z</dcterms:modified>
  <cp:revision>2</cp:revision>
  <dc:subject/>
  <dc:title/>
</cp:coreProperties>
</file>