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МИНИСТЕРСТВО ВНЕШНИХ ЭКОНОМИЧЕСКИХ СВЯЗЕЙ И ТОРГОВЛИ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РОССИЙСКОЙ ФЕДЕРАЦИИ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РАЗЪЯСНЕНИЕ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от 12 июля 1997 года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О НОРМАТИВНОЙ ДОКУМЕНТАЦИИ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Департамент регулирования и координации внутренней торговли Министерства внешних экономических связей и торговли Российской Федерации информирует, что в целях упорядочения разработки нормативной и технической документации в предприятиях общественного питания в июне 1997 года утверждены новые "Порядок разработки, рассмотрения и утверждения стандартов предприятий (СТП)" и Временный порядок разработки и утверждения технико - технологических карт на блюда и кулинарные изделия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ОРЯДОК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РАЗРАБОТКИ, РАССМОТРЕНИЯ И УТВЕРЖДЕНИЯ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ТАНДАРТОВ ПРЕДПРИЯТИЙ (СТП)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тандарты предприятий разрабатываются на кулинарные изделия, приготовляемые с применением нетрадиционных способов холодной и тепловой обработки пищевых продуктов, а также новые торгово - технические процессы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остроение, изложение и оформление стандартов предприятий должно соответствовать ГОСТу 1.5-92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роекты стандартов предприятия согласовывают с санитарно - эпидемиологической службой, на территории которой находится разработчик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Утверждает стандарт предприятия руководитель предприяти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рок действия СТП определяется предприятием, утверждающим стандарт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Технологический процесс приготовления кулинарных изделий, содержащийся в стандартах предприятий, должен обеспечивать соблюдение показателей и требований безопасности, установленных действующими нормативными государственными актам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тандарты предприятия не должны нарушать обязательные требования государственных стандартов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Ответственность за соблюдение требований стандартов субъектов хозяйственной деятельности обязательным требованием государственных стандартов несут утвердившие их субъекты хозяйственной деятельност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Изменения к стандартам предприятий разрабатывают в случае замены, исключения и введения дополнительных требований к режиму приготовления продукции или торгово - технологическому процессу предоставления услуги общественного питани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Обозначение стандарта предприятия состоит из индекса (СТП), регистрационного номера, присваиваемого на предприятиях порядка, и отделенных тире двух последних цифр года утверждения документа. (Например: СТП 1-97, СТП 2-97...)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тандарты предприятий должны содержать следующие структурные элементы: титульный лист, содержание, наименование и область применени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ервую и последнюю страницу титульного листа стандарта предприятия оформляют в соответствии с Приложениями N 1 и N 2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ри разработке документа следует применять термины, определенные ГОСТом Р 50647-94 "Общественное питание. Термины и определения"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тандарты предприятий печатают машинописным способом на одной стороне листа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тандарт предприятия содержит разделы, расположенные в следующей последовательности: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наименование изделия (торгово - технологического процесса) и область применения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перечень сырья, применяемого для изготовления блюда (изделия) &lt;*&gt;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требования к качеству сырья &lt;*&gt;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нормы закладки сырья массой брутто и нетто, выхода полуфабриката и готового изделия &lt;*&gt;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технологический процесс приготовления продукции и торгового обслуживания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требования к оформлению, подаче, реализации и хранению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транспортированию &lt;*&gt;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упаковка и маркировка &lt;*&gt;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показатели качества и безопасности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методы испытаний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требования охраны окружающей среды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- информационные данные о пищевой и энергетической ценности &lt;*&gt;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&lt;*&gt; Данные разделы обязательны только в СТП на блюда и издели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Наименование изделия (торгово - технологического процесса) и область применения" указывается точное название изделия, процесса обслуживания, которые не подлежат изменению без утверждения. В этом же разделе конкретизируется перечень предприятий, которым дано право использования данного стандарта предприяти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Перечень сырья..." указываются все виды пищевых продуктов, необходимых для приготовления данного изделия, и нормативная документация, действующая на данный вид сырь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Требования к качеству сырья" в обязательном порядке делается запись о том, что продовольственное сырье, пищевые продукты и полуфабрикаты, используемые для изготовления данного блюда (изделия), соответствуют требованиям нормативных документов (ГОСТы, ОСТы, ТУ), медико - биологическим требованиям и санитарным нормам и имеют сертификат соответствия и удостоверение качества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Нормы закладки сырья..." указываются нормы закладки брутто и нетто, нормы выхода полуфабрикатов и готовой продукци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Технологический процесс..." содержится подробное описание технологического процесса приготовления изделия или предоставления услуги общественного питания, при этом для продукции особо выделяются режимы холодной и тепловой обработки, обеспечивающие безопасность изделия, специфика применения нетрадиционных способов приготовления или применения пищевых добавок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Торгово - технологические процессы (услуги) предприятий различных типов и классов должны соответствовать требованиям безопасности и экологичности, целевому назначению и предоставляться потребителям в условиях, отвечающих требованиям действующих нормативных актов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Могут устанавливаться требования по конкретным технологическим и торговым операциям, гарантирующим безопасность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Требования к оформлению, подаче, реализации и хранению" отражаются особенности оформления и правила подачи изделий, требования и порядок реализации каждой партии кулинарной продукции, условия, сроки реализации и хранения, а при необходимости и условия транспортирования в соответствии с ГОСТом Р 50763-95 "Общественное питание. Кулинарная продукция, реализуемая населению. Общие технические условия" и санитарными правилам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этом разделе может устанавливаться порядок реализации, размер партий, контрольные нормативы (количество и порядок выемки продукции для контрольной проверки), оформление документации, параметры транспортирования, защита от внешних факторов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Упаковка и маркировка" указывают вид тары, упаковочного материала, разрешенный Минздравом России для контакта с пищевыми продуктами, и позиции, включаемые в ярлык в соответствии с ГОСТом Р 50763-95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Показатели качества и безопасности" указываются органолептические показатели изделий: вкус, цвет, запах, консистенция и основные физико - химические и микробиологические показатели, влияющие на безопасность продукции, в соответствии с приложениями к ГОСТу Р 50763-95 "Общественное питание. Кулинарная продукция, реализуемая населению. Общие технические условия" и медико - биологическими требованиями и санитарными нормами, утвержденными Минздравом СССР (МБТ 5061-89) &lt;*&gt;.</w:t>
      </w:r>
    </w:p>
    <w:p>
      <w:pPr>
        <w:pStyle w:val="Style18"/>
        <w:rPr/>
      </w:pPr>
      <w:r>
        <w:rPr>
          <w:rFonts w:cs="Courier New" w:ascii="Courier New" w:hAnsi="Courier New"/>
        </w:rPr>
        <w:t>--------------------------------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&lt;*&gt; В связи с тем, что МБТ 5061-89 утратили силу, следует руководствоваться СанПиН 2.3.2.560-96 "Гигиенические требования к качеству и безопасности продовольственного сырья и пищевых продуктов"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Для торгово - технологических процессов (услуг) должно быть учтено требование эргономичности, которое характеризует соответствие условий обслуживания гигиеническим, антропометрическим, физиологическим возможностям потребления. Соблюдение требований эргономичности обеспечивает комфортность обслуживания и способствует сохранению здоровья и работоспособности потребител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Методы испытаний" указывают методы контроля и периодичность каждого исследования по проверяемым характеристикам безопасности продукции. В разделе можно указать контрольные нормативы и объемы контролируемой парти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Условия предоставления услуги (торгово - технологического процесса) должны соответствовать требованиям действующей нормативной документации по уровню шума вибраций, освещенности, состоянию микроклимата - требованиям СанПиН N 42-123-5777-91, архитектурно - планировочным и конструктивным решением, показателям электро-, пожаро- и взрывобезопасности - требования СанПиН 2.08.02-89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Требования охраны окружающей среды" устанавливаются экологические требования для предупреждения вреда окружающей природной среде, здоровью и генетическому фонду человека при производстве продукци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Раздел "Информационные данные о пищевой и энергетической ценности продукции" содержит сведения о содержании белков, жиров, углеводов и калорийност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Держателем подлинников стандартов предприятий является лицо, назначенное руководителем предприяти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Руководитель предприятия издает приказ или распоряжение о введении стандарта предприятия в действие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jc w:val="right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риложение 1</w:t>
      </w:r>
    </w:p>
    <w:p>
      <w:pPr>
        <w:pStyle w:val="Style18"/>
        <w:jc w:val="right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ГОСТ Р 1.5-92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ФОРМА ПЕРВОЙ СТРАНИЦЫ ТИТУЛЬНОГО ЛИСТА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ТАНДАРТА ПРЕДПРИЯТ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¬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____________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обозначение стандарта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СТАНДАРТ ПРЕДПРИЯТИЯ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_____________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наименование стандарта) ¦</w:t>
      </w:r>
    </w:p>
    <w:p>
      <w:pPr>
        <w:pStyle w:val="Style18"/>
        <w:rPr/>
      </w:pPr>
      <w:r>
        <w:rPr>
          <w:rFonts w:cs="Courier New" w:ascii="Courier New" w:hAnsi="Courier New"/>
        </w:rPr>
        <w:t>¦ _____________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наименование предприятия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</w:t>
      </w:r>
    </w:p>
    <w:p>
      <w:pPr>
        <w:pStyle w:val="Style18"/>
        <w:jc w:val="right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ГОСТ 1.5-92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ФОРМА ПЕРВОЙ СТРАНИЦЫ СТАНДАРТА ПРЕДПРИЯТ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¬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Обозначение стандарта __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СТАНДАРТ ПРЕДПРИЯТИЯ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________________________ 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наименование стандарта) (взамен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обозначение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Утвержден и введен в действие Приказом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от ______ N 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Дата введения 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Текст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Утверждаю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__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должность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ичная Расшифровка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подпись подписи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Примечание.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Если стандарт предприятия вводится впервые,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вместо слов "Взамен" _______________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обозначение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указывается "Введен впервые".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jc w:val="right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риложение 2</w:t>
      </w:r>
    </w:p>
    <w:p>
      <w:pPr>
        <w:pStyle w:val="Style18"/>
        <w:jc w:val="right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ГОСТ 1.5-92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ОСЛЕДНЯЯ СТРАНИЦА СТАНДАРТА ПРЕДПРИЯТ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¬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СТП ____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обозначение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Руководитель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разработки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_________ ________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подпись) (расшифровка подписи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Исполнители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_________ ________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подпись) (расшифровка подписи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Согласовано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_______________________________________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Санитарно - эпидемиологическая служба)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е. Если стандарт имеет ограниченный срок действия,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даты введения указывают: "Срок действия с 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исло, месяц, год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___________________"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исло, месяц, год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РЕМЕННЫЙ ПОРЯДОК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РАЗРАБОТКИ И УТВЕРЖДЕНИЯ ТЕХНИКО - ТЕХНОЛОГИЧЕСКИХ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КАРТ НА БЛЮДА И КУЛИНАРНЫЕ ИЗДЕЛИЯ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Технико - технологические карты (ТТК) разрабатываются на новые и фирменные блюда и кулинарные изделия, вырабатываемые и реализуемые только в данном предприятии (на продукцию, поставляемую другим предприятиям, ТТК не действуют)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Утверждаются технико - технологические карты руководителем или заместителем руководителя предприятия общественного питани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рок действия технико - технологических карт определяется предприятием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Технология приготовления блюд и кулинарных изделий, содержащаяся в технико - технологических картах, должна обеспечивать соблюдение показателей и требований безопасности, установленных действующими нормативными актам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Технико - технологическая карта включает в себя: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наименование изделия и область применения технико - технологической карты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еречень сырья, применяемого для изготовления блюда (изделия)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требования к качеству сырья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нормы закладки сырья массой брутто и нетто, нормы выхода полуфабриката и готового изделия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описание технологического процесса приготовления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требования к оформлению, подаче, реализации и хранению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оказатели качества и безопасности;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оказатели пищевого состава и энергетической ценност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Наименование изделия и область применения" указывается точное название блюда (изделия), которое не подлежит изменению без утверждения. В этом же разделе конкретизируется перечень предприятий (филиалов), подведомственных предприятий, которым дано право производства и реализации данного блюда (изделия)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Перечень сырья" указываются все виды продуктов, необходимых для приготовления данного блюда (изделия)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Требования к качеству сырья..." в обязательном порядке делается запись о том, что продовольственное сырье, пищевые продукты и полуфабрикаты, используемые для изготовления данного блюда (изделия), должны соответствовать требованиям нормативных документов (ГОСТы, ОСТы, ТУ) и иметь сертификат соответствия и удостоверение качества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Нормы закладки сырья..." указываются нормы закладки продуктов брутто и нетто на 1, 10 и более порций, выход полуфабрикатов и готовой продукции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Описание технологического процесса..." содержится подробное описание технологического процесса приготовления блюда (изделия), при этом особо выделяются режимы холодной и тепловой обработки, обеспечивающие безопасность блюда (изделия), а также применение пищевых добавок, красителей и др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Требования к оформлению, подаче, реализации и хранению" должны быть отражены особенности оформления и правила подачи блюда (изделия), требования, порядок реализации кулинарной продукции, условия, сроки реализации и хранения, а при необходимости и условия транспортирования в соответствии с ГОСТом Р 50763-95 "Общественное питание. Кулинарная продукция, реализуемая населению. Общие технические условия", санитарными правилами для предприятий и условиями и сроками хранения особо скоропортящихся продуктов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Показатели качества и безопасности" указываются органолептические показатели блюда (изделия): вкус, цвет, запах, консистенция, а также физико - химические и микробиологические показатели, влияющие на безопасность блюда (изделия), в соответствии с приложениями к ГОСТу Р 50763-95 "Общественное питание. Кулинарная продукция, реализуемая населению. Общие технические условия"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разделе "Показатели пищевого состава и энергетической ценности" указываются данные о пищевой и энергетической ценности блюда (изделия) (таблицы "Химический состав пищевых продуктов", одобренные Минздравом СССР), которые определяются при организации питания определенных контингентов потребителей (организация диетического, лечебно - профилактического, детского и др. питания)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Каждая технико - технологическая карта имеет порядковый номер, хранится в картотеке предприяти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одписывает технико - технологическую карту ответственный разработчик.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РИМЕРНАЯ ФОРМА ТЕХНИКО - ТЕХНОЛОГИЧЕСКОЙ КАРТ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уководитель предприятия, Ф.И.О.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О - ТЕХНОЛОГИЧЕСКАЯ КАРТА N 1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ат "Новинка"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блюда (изделия) 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овая N и филиал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 применения 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едприятия, которым дано право производства и реализации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го блюда (изделия)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кла, яблоки свежие, майонез, сыр российский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сырья: 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 к качеству сырья: продовольственное сырье, пищевые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ы и полуфабрикаты, используемые для приготовления дан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юда (изделия), соответствуют требованиям нормативных документ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меют сертификаты соответствия и (или) удостоверения качеств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¬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Наименование продуктов ¦ Норма закладки ¦ Норма закладки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на 1 порцию, г ¦ (нетто), кг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+----------------+---------------------+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брутто ¦ нетто ¦ 10 порций ¦20 порций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+-------+---------+-----------+----------+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Свекла &lt;*&gt; ¦ 46 ¦37/35 &lt;*&gt;¦ 0,37 ¦ 0,74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Яблоки свежие ¦ 39 ¦ 35 ¦ 0,35 ¦ 0,70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Майонез ¦ 15 ¦ 15 ¦ 0,15 ¦ 0,30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Сыр российский ¦ 16 ¦ 15 ¦ 0,15 ¦ 0,30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+-------+---------+-----------+----------+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Масса полуфабриката ¦ ¦ 102 ¦ 1,02 ¦ 2,04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(сырьевой набор) ¦ ¦ ¦ 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Масса готового блюда ¦ ¦ 100 ¦ 1,0 ¦ 2,0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(изделия) ¦ ¦ ¦ ¦ ¦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+-------+---------+-----------+-----------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&lt;*&gt; Вареная очищенная свекла.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Технология приготовления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веклу отваривают, охлаждают, очищают, шинкуют соломкой. Яблоки моют, удаляют сердцевину, шинкуют соломкой. Сыр зачищают, натирают на терке. Подготовленные полуфабрикаты соединяют, заправляют майонезом и перемешивают.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Требования к оформлению, подаче и реализации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Салат укладывают горкой в салатник, оформляют овощами и фруктами. Посыпают тертым сыром. Подают при температуре 12 град. C.</w:t>
      </w:r>
    </w:p>
    <w:p>
      <w:pPr>
        <w:pStyle w:val="Style18"/>
        <w:jc w:val="right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Оборотная сторона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Органолептические показатели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нешний вид: салат уложен горкой, оформлен фигурно нарезанными яблоками и свеклой, посыпан сыром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Цвет: свойственный свекле, яблокам, майонезу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Консистенция: свеклы - мягкая, яблок - слегка хрустящая, салата - сочная.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кус и запах: свойственные набору продуктов.</w:t>
      </w:r>
    </w:p>
    <w:p>
      <w:pPr>
        <w:pStyle w:val="Style18"/>
        <w:jc w:val="center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оказатели качества и безопасности</w:t>
      </w:r>
    </w:p>
    <w:p>
      <w:pPr>
        <w:pStyle w:val="Style18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Физико - химические и микробиологические показатели, влияющие на безопасность блюда, соответствуют критериям, указанным в приложении к ГОСТу Р 50763-95 "Общественное питание. Кулинарная продукция, реализуемая населению. Общие технические условия"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 - технолог ______________ 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(Ф.И.О.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ый исполнитель ______________ 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(Ф.И.О.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8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 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 публикации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иблиотека "Российской газеты", выпуск N 14, 2000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е к документу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ные ссылки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ые ссылки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документ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ЪЯСНЕНИЕ МВЭС РФ от 12.07.1997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НОРМАТИВНОЙ ДОКУМЕНТАЦИИ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8:00Z</dcterms:created>
  <dc:creator>Admin</dc:creator>
  <dc:description/>
  <cp:keywords/>
  <dc:language>en-US</dc:language>
  <cp:lastModifiedBy>Admin</cp:lastModifiedBy>
  <dcterms:modified xsi:type="dcterms:W3CDTF">2008-11-19T06:40:00Z</dcterms:modified>
  <cp:revision>2</cp:revision>
  <dc:subject/>
  <dc:title/>
</cp:coreProperties>
</file>