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остановление главного государственного санитарного врача Российской Федерации от 11.03.2003 № 13 "О введении в действие санитарно-эпидемиологических правил и нормативов СанПиН 2.4.1201-03.</w:t>
      </w:r>
    </w:p>
    <w:p>
      <w:pPr>
        <w:pStyle w:val="3"/>
        <w:rPr/>
      </w:pPr>
      <w:r>
        <w:rPr/>
        <w:t>("Российская газета", N 63, 03.04.2003, "Бюллетень  нормативных  актов  федеральных органов исполнительной власти", N 22, 02.06.200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Федерального закона "О санитарно-эпидемиологическом благополучии населения" от 30 марта 1999 г. N 52-ФЗ (Собрание законодательства Российской Федерации, 1999, N 14, ст. 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в действие санитарно-эпидемиологические правила и нормативы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СанПиН 2.4.1201-03", утвержденные Главным государственным санитарным врачом Российской Федерации 6 марта 2003 года, с 20 июня 200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2.4. Гигиена детей и подростков. Гигиенические требования к устройству, содержанию оборудованию и режиму работы специализированных учреждений для несовершеннолетних, нуждающихся в социальной реабили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ПиН 2.4.1201-0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 и область примен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е санитарно-эпидемиологические правила и нормативы (далее - санитарные правила) разработаны в соответствии с Федеральным законом "О санитарно-эпидемиологическом благополучии населения" от 30 марта 1999 г. № 52-ФЗ, Федеральным законом "Об основах системы профилактики безнадзорности и правонарушений несовершеннолетних" от 24 июня 1999 г. № 120-ФЗ (Собрание законодательства Российской Федерации, 1999, № 26, ст. 3177), Законом Российской Федерации "Об образовании" от 13 января 1996 г. № 12-ФЗ (с изменениями и дополнениями, Собрание законодательства Российской Федерации, 2002, № 7, стр. 631), Постановлением Правительства Российской Федерации от 27 ноября 2000 г. № 896 "Об утверждении примерных положений о специализированных учреждениях для несовершеннолетних, нуждающихся в социальной реабилитации" (Собрание законодательства Российской Федерации, 2000, № 49, ст. 482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анитарные правила и нормы устанавливают санитарно-эпидемиолог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 (социальные приюты, социально-реабилитационные центры для несовершеннолетних, центры помощи детям) независимо от форм собственности и ведомственной принадлеж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специализированных учреждений для несовершеннолетних, воспитанием и обучением детей и подростк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вод в эксплуатацию специализированных учреждений для несовершеннолетних, а также реконструкция, расширение и другие изменения в устройстве, оборудовании и назначении помещений разрешаются при наличии санитарно-эпидемиологического заключения о соответствии санитарным правилам и норматив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Специализированные учреждения предназначены для детей и подростков от 3-х до 18 лет, нуждающихся в экстренной социальн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местимость специализированных учреждений: для приютов - оптимальная 30 воспитанников, допустимая - 5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ругих видов специализированных учреждений - оптимальная 60 воспитанников, допустимая - не более 10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Количество воспитанников в группах с круглосуточным пребыванием должно составлять не более 7 человек, в группах дневного пребывания - не более 10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Группы комплектуют с учетом возраста детей и подростк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- 6 ле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- 10 ле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1 - 14 лет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- 18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пребывание в одной группе детей дошкольного и младшего школьного возрас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II. Гигиенические требования к устройству, содержанию, организации режима работы в специализированных учреждениях для несовершеннолетних, нуждающихс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реабили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Требования к участк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Учреждения следует размещать в озелененных районах городов, пригородных зонах и сельской местности, на обособленных земельных участках. Расстояния от промышленных, коммунальных и хозяйственных организаций, сооружений для автотранспорта, жилых домов до специализированных учреждений для несовершеннолетних принимаются в соответствии с требованиями, предъявляемыми к планировке и застройке городских и сельских посе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учреждений на территории санитарно-защитной зоны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территорию учреждений не должны проходить магистральные инженерные коммуникации городского (сельского) назначения (водоснабжение, канализация, теплоснабжение, электроснаб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Земельный участок должен быть сухим, чистым, хорошо проветриваемым и инсолируемым, иметь удобные подъездные пути; въезд для автомашин и вход для детей, взрослых должны быть раздельны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ложных рельефах местности участок должен иметь отвод ливневых и паводковых в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чреждения рекомендуется размещать вблизи общеобразовательных шко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ые учреждения для несовершеннолетних не размещают на внутриквартальных и особенно межквартальных проездах с регулярным движением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ы к зданию, пути движения воспитанников не должны пересекаться с проездными путями транспор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Земельный участок должен иметь ограждение высотой не менее 1,6 м и освещаться в вечернее время при норме освещенности на земле не менее 10 л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Площадь озеленения должна составлять не менее 50% от площади участка. Для озеленения участка запрещается использовать деревья и кустарники с колючими ветвями и ядовитыми плодами. Деревья следует высаживать на расстоянии не менее 15 м от здания, кустарники - не менее 5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6. Площадь участка следует принимать из расчета не менее 4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ест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7. Площадь игровых площадок следует принимать 6 - 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 из расчета одновременного присутствия всех детей дошкольного возраста и 40 - 50% детей школьного возраста. Площадки должны иметь травянисто-песчаный пок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8. На игровых площадках должны быть оборудованы теневые навесы площадью из расчета не менее 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есто, рассчитанные на проведение игр в плохую погоду и защиту воспитанников от перегревов в солнечную погод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евые навесы должны быть закрыты с трех сторон (для защиты от ветра) и иметь дощатый пол на расстоянии не менее 15 см от зем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На игровых площадках рекомендуется предусматривать следующее оборуд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дошкольного и младшего школьного возраста - качели, качалки, грибки, скамейки для отдыха, песочницы, площадки для развития основных видов движения (для лазания, скатывания и др.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среднего и старшего школьного возраста - беседки и скамейки для отдыха и чтения, столы для иг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0. Оборудование на участке должно соответствовать росту детей, быть исправно, устойчиво закреплено, без выступов и шероховатостей. Покрытие должно быть водостойким и поддаваться очистке и дезинфекционной об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1. На территории предусматривается физкультурная площадка, а при наличии достаточной площади - спортивные площадки для игр в настольный теннис, волейбол, бадминтон, футбол. Эти площадки располагают вблизи игровых площадок для детей среднего и старшего школьного возрас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.12. Размеры спортивных площадок должны быть не менее: для настольного тенниса 2,8 м х 1,5 м; для волейбола - 9 м х 18 м; для футбола - 4 м х 80 м; для бадминтона - 13,5 х 6 м; для физической культуры - 80 - 10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3. На детских игровых и спортивных площадках не должно быть смотровых колодцев по обслуживанию наружных сетей водоснабжения и кан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4. Хозяйственная зона должна располагаться вблизи пищеблока, иметь твердое покрытие (асфальт или бетон), самостоятельный въезд с улицы и ограждаться зелеными насаждениями от других участков для отдыха детей и подрост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5. В хозяйственной зоне на расстоянии не менее 25 м от здания учреждения должна быть оборудована площадка для сбора мусора. На площадке с твердым покрытием устанавливают контейнеры с крышками. Размеры площадки должны превышать площадь основания контейнеров на 1,0 м во все сторо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6. В хозяйственной зоне в зависимости от конкретных условий и при наличии достаточной площади могут располагаться: гараж, ремонтные мастерские, складские помещения, овощехранилище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7. При наличии достаточной площади на территории учреждения организуют огороды, парни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ебования к зда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реждения необходимо размещать в отдельно стоящих зданиях. Этажность зданий не должна превышать 3 этажей. Размещение детей дошкольного и младшего школьного возраста не должно превышать 2-го этаж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ланировочное решение здания должно обеспечивать принцип групповой изоляции, четкое деление на основные функциональные группы помещений: приемное отделение, жилые, учебные, общевоспитательного назначения, психологической коррекции и социальной реабилитации, медицинского обслуживания, административно-хозяйственные и бытовые помещения с пищеблоком и прачечной. Помимо перечисленных, может быть предусмотрена группа помещений для дополнительных занятий: музыкальных, физкультурных, трудовой и кружков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аружные входы в здания оборудуют тамбурами: одним - в III Б климатическом подрайоне, двойным - в I В, I Д, II и III климатических районах, тройным тамбуром под углом в I А, I Б и I Г климатических подрайонах (внутренние двери не должны иметь сплошное остекление, наружная дверь должна открываться вовнутрь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сота ограждений лестниц, используемых детьми, должна быть 1,8 м 1,5 м при сплошном ограждении се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В подвальных и цокольных этажах не следует размещать помещения для пребывания детей (учебные, жилые, раздевальные, мастерские, помещения кружковой деятельности, спортивные, медицинского назначения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окольные и подвальные помещения должны использоваться в соответствии с требованиями строительных норм и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емное отде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1. Приемное отделение предназнач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ведения первичной санитарной обработки воспитан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оведения медицинского осмотра и направления их при наличии показаний на лечение в стационарно-медицинское учрежд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оказания первичной психологической и медицинской помощ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2. Приемное отделение размещают на первом этаже с обязательным самостоятельным выходом на учас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3. В состав приемного отделения вх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пропускник [приемник, помещение для первичного осмотра, кладовая для сбора одежды, бывшей на детях при поступлении в приют, дезинфекционная камера (при отсутствии дезинфекционной камеры в учреждении используют дезинфекционную камеру в близлежащих учреждениях по договору), душевая, санитарный узел]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бинет врачебного осмотра площадью не менее 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золятор (не менее 2 палат, площадью по 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кажда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мещение для обработки против педикулеза площадью не менее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буфет - раздаточная с 3-секционной мойкой площадью не менее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анитарный узел с ванной комнатой или душевой площадью не менее 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и помещение для одевания воспитанников площадью не менее 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девалка для персонала площадью не менее 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Отделение реализации программ социальной реабилит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1. В отделении создаются реабилитационные возрастные группы круглосуточного или дневного пребы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2. Комплекс помещений, необходимый для круглосуточного пребывания детей, объединяется по принципу жилой ячейки и должен быть изолирован для детей дошкольного возраста. Допускается пребывание в одной ячейке детей дошкольного и младшего 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3. Для групп детей дошкольного возраста обязателен следующий набор помещ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девальная с сушильными шкафами (площадью из расчета не менее 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альня не более чем на 4 человека, площадью из расчета не менее 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групповая - игровая, площадью из расчета не менее 2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фетная с 2-секционной мойкой площадью не менее 3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шев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анитарный узел площадью из расчета 0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ебенка (умывальные, уборные); следует предусмотреть место для хранения уборочного инвен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4. Для групп детей школьного возраста предусматриваются следующие помещ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аздевальные помещения с сушильными шкафами, раздельные для мальчиков и девочек, из расчета не менее 0,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пальни не более чем на 4 места для воспитанников 8 - 14 лет и не более чем на 3 места для воспитанников 15 - 18 лет, площадью из расчета не менее 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щегрупповая комната (гостиная) площадью не менее 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санитарный узел площадью из расчета 0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воспитанника (раздельные умывальные и туалеты для мальчиков и девочек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шевая, комната личной гигиены девоч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для стирки личных вещей (носки, гольфы, колготы и др.) детьми в возрасте с 1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льни группируются в спальные секции по возрастному принципу отдельно для мальчиков и девоч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Допускается выделение мест для самостоятельных занятий и приготовления уроков (оборудованное местным освещением) в спальне при условии, если ее площадь составляет не менее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воспита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егрупповой комнате (гостиной) должно быть выделено место для приготовления уроков, оборудованное местным освещением, отдельное место для проведения совместного чаепития, приема друзей и т.д., а также предусмотрена зона психологической разгрузки, в которой следует располагать кушетку или крес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ушевых по группам необходимо предусмотреть в учреждении общую душевую или баню и использовать их по графикам (ежедневных и банных дне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7.5. Для организации в учреждении обучения детей по школьной программе необходимо выделить дополнительно учебное помещение площадью из расчета 3,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, но не менее 2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7.6. Необходимо предусмотреть комнату для индивидуальных занятий со специалистами (логопед, психолог) площадью не менее 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7.7. Необходимо иметь библиотеку с книгохранилищем и читальным залом площадью не менее 3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7.8. Трудовое обучение и кружковая деятельность детей школьного возраста должны осуществляться в специально отведенных помещениях, мастерских. Число мест в мастерских следует принимать 6 - 8. Площадь мастерских: слесарных, обувных, ручных ремесел, ремонта аппаратуры и бытовой техники рекомендуется принимать из расчета 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человека; в швейных мастерских -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в мастерских по механической обработке дерева, токарной, фрезерной и механической - 1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слесарно-инструментальной и слесарно-сборочной - 7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лощадь помещений для занятий с использованием компьютеров должна быть из расчета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рабочее мес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9. При наличии достаточных площадей в состав помещений рекомендуется предусмотреть спортивный зал для проведения физкультурных занятий и актовый зал для проведения общественных мероприятий и музыкальных занят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лощадь актового зала должна быть рассчитана на 120% от числа детей (в расчете на персонал и гостей) и составлять не менее 1,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место в зал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лощадь спортивного зала должна составлять не менее 7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При организации спортивных залов по отдельным видам спорта следует руководствоваться санитарными и строительными нормами и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ые, музыкальные занятия и праздничные мероприятия могут проводиться в одном общем за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мещения столово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1. Помещение столовой выделяется в специальный блок на 1 этаже с обязательным отдельным выходом на хозяйственный д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2. При вместимости учреждения больше 30 человек помещение столовой вклю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беденный зал - площадь помещения принимается из расчета 1,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на 1 посадочное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горячий цех площадью не менее 3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холодный цех -"- 1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ясо-рыбный цех -"- 1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овощной цех -"- 1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еборез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оечная столовой и кухонной посуды (площадь моечной для столовой посуды при ручной мойке должна составлять не менее 1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при механизированной мойке - не менее 3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лаждаемая камера или холодильный шка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зкотемпературная кам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ладовые овощей и сухих проду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ытовые помещения для сотрудников пищеблока (раздевалка, туалет, душевы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 для хранения т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3. При вместимости специализированного учреждения до 30 мест допускается оборудование пищеблока со следующим составом помещений: кухня с заготовочными и моечными для столовой и кухонной посуды, кладовая для сухих продуктов с холодильной установкой и кладовые для овощей. Моечная, заготовочная отделяются от кухни оборудованием или перегородками - экранами высотой 2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4. Полы в моечной и производственных помещениях должны иметь трап с уклоном для стока воды в канал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5. Перед обеденным залом или внутри него следует предусмотреть раковину из расчета не менее 1 умывальника на 18 посадочных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6. В производственных помещениях устанавливают технологическое оборудование, работающее на электричестве, газе или твердом топливе; топку кухонных плит, работающих на твердом топливе, необходимо вынести в отдельное помещение с выходом наруж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Медицинские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1. В состав медицинских помещений должны вхо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бинет врача-педиатра - площадью не менее 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бинет психоневролога-психолога - площадью не мене 1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бинет психотерапии - площадью не менее 1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бинет медицинской сестры - площадью не менее 14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цедурный кабинет площадью 1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итарный узел для персон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лятор не менее чем на 2 палаты (не более чем на 2 койки каждая) с санитарным узлом.</w:t>
      </w:r>
    </w:p>
    <w:p>
      <w:pPr>
        <w:pStyle w:val="TextBody"/>
        <w:ind w:firstLine="720"/>
        <w:rPr/>
      </w:pPr>
      <w:r>
        <w:rPr/>
        <w:t>При наличии достаточной площади могут быть дополнительно организованы кабинеты физиотерапии, стоматологический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2. Медицинские помещения, помещения для сна и занятий детей следует изолировать от кухни и прачечной, во избежание отрицательного влияния шума, высоких температур, влажности воздуха и запах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 Отделение социально-правовой помощ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0.1. В отделение социально-правовой помощи должны входить кабинеты для социальных работников (не менее 2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Административно-хозяйственные и вспомогательные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1. В состав административно-хозяйственного и вспомогательного блоков необходимо предусмотр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бюль с гардеробом для сотрудников и посет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бинет директора - площадью не менее 12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методический кабинет - площадью не менее 15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нцелярию и бухгалтерию - площадью не менее 1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хозяйственную кладовую - площадью не менее 10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ладовую чистого белья - площадью не менее 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ладовую грязного белья - площадью не менее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астелянскую - площадью не менее 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чечну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ушеву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шилку для одежды и обув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мнату для хранения сезонной одежды - не менее 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мнату для хранения новых вещей - не менее 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комнату уборочного инвентаря - площадью не менее 9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уалет для перс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2. Прачечная должна иметь 2 входа: для приема грязного белья и выдачи чистого бе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прачечной вх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ещение, где осуществляется стир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шильна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дильна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Требования к внутренней отделке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Для внутренней отделки помещений специализированных учреждений для несовершеннолетних, нуждающихся в социальной реабилитации, следует использовать материалы, разрешенные к использованию в строительстве образовательных учреждений при наличии санитарно-эпидемиологического заключения о соответствии санитарны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верхности стен, потолков, полов основных помещений должны быть гладкими, позволяющими проводить их уборку (мытье) и дезинфекцию. Панели окрашивают масляными красками светлых тонов на высоту 1,8 м, с коэффициентом отражения 0,7 - 0,6. Стены и потолки окрашивают красками с коэффициентом отражения 0,8 - 0,7, с использованием водоэмульсионных красок, меловой или известковой побел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Стены производственных и складских помещений пищеблока следует облицовывать глазурованной плиткой или окрашивать на высоту 1,8 м влагостойкими красками, допускающими систематическую очистку и влажную обработку с использованием моющих и дезинфицирующи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4. Стены в помещениях с влажным режимом (душевые, умывальные, прачечные, постирочные), кладовых для хранения чистого и грязного белья, буфетах, туалетах облицовывают керамической глазурованной плиткой или другими влагостойкими материалами на высоту 1,8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Стены в коридорах и холлах следует отделывать облицовочными материалами, разрешенными к применению в установленном порядке и допускающими влажную уборку с использованием моющих и дезинфицирующих средств, или окрашивать масляной краской на высоту 1,8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отолки в помещениях с влажным режимом (душевые, постирочные, прачечные, умывальные и др.) и туалетах окрашивают масляной крас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Полы помещений специализированных учреждений должны быть гладкими, плотно пригнанными, без щелей и деф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В качестве материалов для полов следует использовать деревянные покрытия или синтетические полимерные материалы, имеющие санитарно-эпидемиологическое заключение на соответствие санитарны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Полы в помещениях с влажным режимом покрывают метлахской плит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Полы в помещениях посудомоечного отделения пищеблока, душевых, постирочных, прачечных оборудуют трапами с соответствующими уклонами полов к отверстиям тра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ребования к оборудованию помещ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При оборудовании специализированных учреждений следует учитывать ростовые данные и возрастные особенности детей, соответствие гигиеническим треб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мебели разрешается только при наличии санитарно-эпидемиологического заключения о соответствии данной мебели санитарным правил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Приемные и раздевальные оборудуют шкафами для верхней одежды детей, персонала и сушильными шкафами для одежды и обуви. Допускается устройство одного сушильного шкафа вместимостью до 20 комплектов на 2 группы. Шкафы для одежды обязательно закрепляют и оборудуют индивидуальными ячейками-полками для головных уборов и крючками для верхней одеж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.3. В помещении групповой для детей 3 - 7 лет следует обеспечивать условия для игр, занятий детей и приема пищи, а также возможность самостоятельно регулировать психологическую дистанцию с воспитателем или сверстниками вплоть до относительного уединения. Последнее достигается разделением игровой зоны с помощью оборудования на полузамкнутые отсеки площадью от 2 до 6 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а также созданием зон психологической разгрузки - "домашний уголок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Каждый ребенок должен иметь индивидуальное место за детским столом. Для детей от 2 до 4 лет устанавливают 4-местные столы, для детей от 4 до 7 лет - 2-местные столы, которые размещают во время занятий аналогично ученическим столам в школе. При размещении детских столов следует обеспечить свободный доступ к каждому ребенку, а также достаточный проход между рядами. Во время занятий расстояние между рядами столов следует устанавливать не менее 0,5 м. Столы устанавливают у светонесущей стены при обязательном левостороннем освещении на расстоянии 1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Расстояние от доски до первых столов не менее 2 м, в крайних рядах при трехрядной расстановке - 2,4 м. От доски до последнего стола расстояние должно быть не более 8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Для левшей рекомендуется устанавливать столы для индивидуальных занятий при правостороннем осв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и организации питания детей в группе расстояние между столами следует устанавливать не менее 1,2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Основные размеры комплектов мебели (столов и стульев) для детей дошкольного и школьного возраста должны соответствовать государственным стандартам на детскую и школьную мебель (приложение 1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использовать вместо стульев табуретки или скамей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"Домашний уголок" оборудуется как фрагмент гостиной с мебелью, озеленением, телевизором и т.д. Размещение цветов не должно сокращать уровень естественной освещ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При использовании мягкой мебели обязательно наличие съемных чехлов (не менее 2 смен) с обязательной сменой их 1 раз в месяц и по мере загряз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В групповых помещениях для хранения игрушек и пособий устанавливают специальные шкаф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2. Телевизоры устанавливают на специальных тумбах на высоту 1 - 1,3 м от пола и на расстоянии не менее 4 м от глаз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3. В буфетных устанавливают 2-секционные мойки (с обязательным устройством воздушных разрывов при подсоединении к канализационной сети), столы, подвесные сушилки и закрывающиеся полки (или шкафы) для хранения чистой посу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4. Спальни для детей дошкольного возраста до 3 лет оборудуют стационарными кроватями длиной 120 см, шириной 60 см с переменной высотой ложа и ограждением; для детей 3 - 7 лет - кроватями длиной 140 см, шириной 60 с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использование стационарных двухъярусных крова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5. Спальные комнаты для детей школьного возраста обеспечивают твердым и мягким инвентарем в соответствии с требованиями, предъявляемыми к мебе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6. Кровати в спальных комнатах расставляют с соблюдением минимальных разрывов: от наружных стен - не менее 0,6 м, от отопительных приборов - 0,2 м, ширина прохода между кроватями - не менее 1,1 м, между изголовьями двух кроватей - 0,3 - 0,4 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7. Спальные комнаты оборудуют пристроенными или встроенными шкафами для повседневной одежды и обуви. Количество отделений во встроенных шкафах должно соответствовать количеству спальных мест в комнате. Количество тумбочек и стульев соответствует числу проживаю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8. Покрытия столов, тумбочек, спинок кроватей, полок и другой мебели должны быть гладкими, легко доступными для влажной уборки и дезинф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9. Туалетные помещения делятся на умывальную зону и зону санитарных кабин. Умывальные оборудуют вешалками для полотенец и умывальными раковинами: для детей дошкольного возраста и младшего школьного возраста - детскими умывальными раковинами, для детей среднего и старшего школьного возраста - умывальными раковинами для взрослых. Зону санитарных кабин оборудуют унитазами со стульчаками для детей дошкольного и младшего школьного возраста - детскими, для среднего и старшего школьного возраста - унитазами для взрослых. Туалетные комнаты оборудуют шкафами для хранения уборочного инвен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0. Туалетные помещения оборудуют умывальниками и унитазами из расчета не менее 1 на 4 человека (дошкольного и школьного возраста), не менее 1 писсуара на 5 мальчиков школьного возраста, не менее 1 ногомойки на 5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1. Унитазы (для мальчиков и девочек, независимо от возраста) оборудуют закрывающимися (без запоров) кабинами высотой 1,2 м на расстоянии 15 см от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2. Душевые кабины (с раздевальными) оборудуют рожками из расчета не менее 1 на 5 человек, резиновыми ковриками с ребристой поверх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3. Комнату личной гигиены девочек (не менее 1 в учреждении) оборудуют биде или поддоном с гибким шлангом, умывальником и унит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4. Медицинские помещения обеспечивают необходимым инвентарем и оборудованием в соответствии с их назначением. Не допускается в качестве стульев и кушеток использовать мягкую мебель (диваны, кресла, стулья с мягкой обивкой). Процедурный кабинет должен иметь необходимое оборудование и средства для оказания медицинской помощи 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Требования к естественному и искусственному освещению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Основные помещения должны иметь непосредственное прямое естественное ос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Естественное освещение в помещениях для занятий детей осуществляется через боковые светопроемы, преимущественно с левосторонней направленностью света на рабочее место. Недопустимо направление светового потока на рабочее место спереди и сза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естественной освещенности (КЕО) в помещениях пребывания детей должен быть не менее 1,5%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омещение для учебных занятий, отдыха детей, спальные помещения, палаты изолятора следует ориентировать на южные румбы горизо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Очистку оконных стекол следует проводить не реже 3 - 4 раз в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На окнах не должно быть высоких и широколистных цветов, снижающих уровень естественного освещения. Цветы следует размещать в простенках окон в подвесных или напольных цветочниц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6. Источники искусственного освещения должны обеспечивать достаточное и равномерное освещение помещений. Преимущество имеет люминесцентное освещение. Нормируемые уровни искусственной освещенности в основных помещениях учреждений представлены в таблице 2.5.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1</w:t>
      </w:r>
    </w:p>
    <w:p>
      <w:pPr>
        <w:pStyle w:val="2"/>
        <w:rPr/>
      </w:pPr>
      <w:r>
        <w:rPr/>
        <w:t>Нормируемая искусственная освещенность в основных помещениях учреждений для детей, нуждающихся в социальной реабили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240"/>
        <w:gridCol w:w="1620"/>
        <w:gridCol w:w="135"/>
        <w:gridCol w:w="3551"/>
      </w:tblGrid>
      <w:tr>
        <w:trPr>
          <w:trHeight w:val="60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мещений,</w:t>
              <w:br/>
              <w:t>рабочей поверх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вещенность</w:t>
              <w:br/>
              <w:t xml:space="preserve">люминесцен- </w:t>
              <w:br/>
              <w:t>тными лампа-</w:t>
              <w:br/>
              <w:t>ми (лк) &lt;*&gt;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верхности, к кото- </w:t>
              <w:br/>
              <w:t xml:space="preserve">рым относятся нормы  </w:t>
              <w:br/>
              <w:t>освещения</w:t>
            </w:r>
          </w:p>
        </w:tc>
      </w:tr>
      <w:tr>
        <w:trPr>
          <w:trHeight w:val="23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для дошкольных групп: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вальная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лу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уппова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&lt;*&gt;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изонтальные поверхности на уровне</w:t>
              <w:br/>
              <w:t xml:space="preserve">0,5 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альня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уалетна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л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уфетная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уровне 0,8 м   </w:t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для школьных групп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для отдыха и  </w:t>
              <w:br/>
              <w:t xml:space="preserve">приготовления уроков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. - 0,8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альные комнаты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борные, умывальные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л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личной гигиены</w:t>
              <w:br/>
              <w:t xml:space="preserve">девочек, душевые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л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денный зал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. - 0,8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аточные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олодные и горячие цехи, доготовочные и заготовочные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ечные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естибюли и гардеробные    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л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стницы главные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полу на ступен.  </w:t>
            </w:r>
          </w:p>
        </w:tc>
      </w:tr>
      <w:tr>
        <w:trPr>
          <w:trHeight w:val="23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льные лестничные клетки 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иблиотека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. - 0,8 м  </w:t>
            </w:r>
          </w:p>
        </w:tc>
      </w:tr>
      <w:tr>
        <w:trPr>
          <w:trHeight w:val="15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</w:t>
            </w:r>
          </w:p>
        </w:tc>
        <w:tc>
          <w:tcPr>
            <w:tcW w:w="8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помещения для  всех видов учреждений: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бинет врача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. - 0,8 м  </w:t>
            </w:r>
          </w:p>
        </w:tc>
      </w:tr>
      <w:tr>
        <w:trPr>
          <w:trHeight w:val="1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заболевшего ребенка 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. - 0,5 м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лятор           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ризонт. - 0,5 м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использовании ламп накаливания нормы освещенности уменьшаются вдво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7. Выбор светильников для основных помещений учреждений осуществляется согласно таблице 2.5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5.2</w:t>
      </w:r>
    </w:p>
    <w:p>
      <w:pPr>
        <w:pStyle w:val="2"/>
        <w:rPr/>
      </w:pPr>
      <w:r>
        <w:rPr/>
        <w:t>Рекомендации по искусственному освещению основных помещений учреждений для детей, нуждающихся в социальной реабили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958"/>
        <w:gridCol w:w="2092"/>
        <w:gridCol w:w="3011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мещ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истема освещ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п ламп (люми-</w:t>
              <w:br/>
              <w:t>несцентных)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змещение светильников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девальные групповые, комнаты для отдыха и приготовления </w:t>
              <w:br/>
              <w:t xml:space="preserve">уроков      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е    </w:t>
              <w:br/>
              <w:t xml:space="preserve">равномерное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Б, ЛХБ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доль преимущественного расположения рядов столов параллельно длинной стороне  </w:t>
              <w:br/>
              <w:t xml:space="preserve">помещения        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пальные помещения         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е равномерное </w:t>
              <w:br/>
              <w:t xml:space="preserve">+ дежурное (ночное)  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Н, ЛБ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доль преимущественного размещения оборудования </w:t>
            </w:r>
          </w:p>
        </w:tc>
      </w:tr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лятор, комната заболевшего ребенка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е равномерное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Ц, ЛХЕ, ЛТБЦ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доль прохода и шкафов           </w:t>
            </w:r>
          </w:p>
        </w:tc>
      </w:tr>
      <w:tr>
        <w:trPr>
          <w:trHeight w:val="60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л для музыкальных и гимнастических занятий         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ее равномерное 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Ц, ЛБ, ЛТБЦ     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"-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8. В спальнях и палатах изолятора следует предусматривать устройства для дежурного (ночного) освещения, присоединенного к сети эвакуационного осве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9. Чистку осветительной арматуры светильников следует проводить не реже 2 раз в год и своевременно заменять перегоревшие лампы. К этой работе дети и подростки не привлекаются. Не допускается хранение использованных ламп в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Требования к воздушно-тепловому режиму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Температура воздуха в помещениях дифференцирована в зависимости от назначения помещений и возраста детей и принимается согласно таблице 2.6.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.6.1</w:t>
      </w:r>
    </w:p>
    <w:p>
      <w:pPr>
        <w:pStyle w:val="Heading2"/>
        <w:rPr/>
      </w:pPr>
      <w:r>
        <w:rPr/>
        <w:t>Расчетные температуры воздуха и кратность воздухообм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88"/>
        <w:gridCol w:w="1188"/>
        <w:gridCol w:w="993"/>
        <w:gridCol w:w="1134"/>
        <w:gridCol w:w="992"/>
        <w:gridCol w:w="1134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мещения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четная температура</w:t>
              <w:br/>
              <w:t>воздуха &lt;*&gt;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ность обмена воздуха</w:t>
              <w:br/>
              <w:t>в 1 час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IА, Б, Г </w:t>
              <w:br/>
              <w:t>климатических подрайонах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IВ, Д   </w:t>
              <w:br/>
              <w:t>во II, III</w:t>
              <w:br/>
              <w:t>района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IА, Б, Г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других  </w:t>
              <w:br/>
              <w:t>районах, за</w:t>
              <w:br/>
              <w:t>исключением</w:t>
              <w:br/>
              <w:t>IА, Б, Г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тяж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тяжка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, раз- </w:t>
              <w:br/>
              <w:t xml:space="preserve">девальные дош-  </w:t>
              <w:br/>
              <w:t xml:space="preserve">кольной группы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1 - 22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20 - 21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1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1,5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 дошколь-</w:t>
              <w:br/>
              <w:t xml:space="preserve">ной группы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9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5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алетные дош-  </w:t>
              <w:br/>
              <w:t xml:space="preserve">кольной группы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1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0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ные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ы для музы-  </w:t>
              <w:br/>
              <w:t xml:space="preserve">кальных и гим-  </w:t>
              <w:br/>
              <w:t xml:space="preserve">настических за- </w:t>
              <w:br/>
              <w:t xml:space="preserve">нятий   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20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9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,5  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альные комнаты для детей    </w:t>
              <w:br/>
              <w:t xml:space="preserve">школьного возраста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8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6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1,5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-  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ковые поме- </w:t>
              <w:br/>
              <w:t xml:space="preserve">щения         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21    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8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-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Расчетная температура в угловых помещениях должна быть на 2 градуса выш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лажность в помещениях должна быть не более 40 - 60%. Содержание вредных загрязняющих веществ в воздухе помещений не должно превышать предельно допустимых среднесуточных концентраций для атмосферного воздуха в соответствии с требованиями санитарно-эпидемиологических правил и гигиенических норма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Здания социальных учреждений должны быть оборудованы системами вентиляции в соответствии с требованиями строительных норм и правил для общественных зданий и соору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ность воздухообмена в 1 час представлена в таблице 2.6.1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4. Все помещения проветриваются ежедневно не реже 2 раз в день. Наиболее эффективным считается сквозное и угловое проветривание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вание проводят в отсутствие детей и заканчивают за 30 минут до их прихода, в спальнях за 30 минут до отхода ко с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тривании допускается кратковременное снижение температуры воздуха в помещении не более чем на 2 - 4 град. (с учетом возраста дет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плое время года необходима широкая аэрация всех помещений в присутствии детей (во время занятий и во время сн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Площадь фрамуг (форточек) должна составлять не менее 1/50 площади пола. Фрамуги и форточки не допускается забивать и заклеи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анитарно-техническое оборуд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Социальные учреждения должны быть обеспечены доброкачественной питьевой водой. Качество воды должно удовлетворять гигиеническим требованиям к качеству воды централизованных систем питьевого вод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Здания социальных учреждений должны быть оборудованы водопроводом, иметь горячее водоснабжение и канализацию, водосто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При отсутствии централизованного водоснабжения должна быть обеспечена механизированная подача воды в следующие здания и сооружения: пищеблок, буфетные, изолятор, медицинские кабины, прачечную, душевые, умывальные, ногомойки, туалеты, кабины личной гигиены девоч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а горячей воды, подаваемой к душам и умывальникам, должна быть не ниже 37 град. С и не выше 60 град. (с учетом устройства смесителей с холодной водой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К системе горячего водоснабжения должны присоединяться нагревательные приборы в помещениях для сушки верхней одежды и обуви детей (в приемных и раздевальных), а также полотенцесушители при столовых и в туалет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5. В качестве нагревательных приборов отопительной системы допускается применять радиаторы, трубчатые нагревательные элементы, встроенные в бетонные панели. Печное отопление допускается только в 1-этажных зданиях. Топка устраивается в коридоре. Не следует устанавливать железные печи. Во избежание загрязнения воздуха помещений окисью углерода печные трубы закрываются не ранее полного сгорания топли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Нагревательные приборы системы отопления в помещениях должны располагаться под оконными проемами, иметь регуляторы температуры и ограждаться съемными деревянными решетками. Не следует устраивать ограждения из древесно-стружечных плит и других полимерных материалов. Средняя температура поверхности нагревательных приборов не должна превышать 80 град. 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Требования к организации режима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. Рациональная организация режима дня воспитанников специализированных учреждений является существенным элементом лечебно-оздоровительных мероприятий и социально-психологической реабилитации. Построение режима дня воспитанников должно основываться на дифференцированном подходе к детям разного возраста с учетом их соматического и психического состояния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. Продолжительность ночного сна должна составлять: для воспитанников дошкольного возраста - не менее 10 - 11 часов, младшего и среднего школьного возраста - не менее 9 - 10 часов, старшего школьного возраста лет - не менее 8,5 часов. Для детей дошкольного и младшего школьного возраста, а также для ослабленных детей старшего возраста должен быть организован дневной сон продолжительностью не менее 2 часов. В разновозрастных группах для воспитанников как дошкольного, так и младшего школьного возраста укладывать спать первыми и подымать последними следует детей младшего возраста, а также детей с трудным засыпанием и чутким сном. Во время сна детей (ночного и дневного) присутствие воспитателя (или его помощника) обяза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3. Продолжительность прогулки для детей дошкольного возраста в первой половине дня должна составлять не менее 1,5 - 2 часов, во второй половине дня - не менее 1,5 часов. Для детей младшего школьного возраста продолжительность прогулки составляет не менее 3,5 часов, для детей среднего школьного возраста - не менее 3 часов, детей старшего школьного возраста - не менее 2,5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ыходные дни и каникулярное время продолжительность пребывания детей на воздухе увеличивается на 1,5 - 2 ч (занятия по интересам, экскурсии, походы, спортивные соревнования и т.п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4. Питание воспитанников организуют не менее 4 раз в день с интервалами не более 3,5 часов для детей дошкольного возраста и не более 4-х часов для детей школьного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5. Для воспитанников, имеющих отклонения в состоянии здоровья и в психологическом статусе, в специально отведенное время следует предусматривать лечебно-оздоровительные мероприятия и психолого-педагогическую реабилит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6. В период пребывания детей в приемном отделении специализированного учреждения продолжительность прогулки, дневного и ночного сна воспитанников может быть увеличена с учетом их индивидуальных потре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7. Развивающие занятия для дошкольников проводят преимущественно в первую половину дня. Задания на занятиях статического и двигательного характера следует давать дифференцированно с учетом возраста, уровня развития и способности детей и состояния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 разновозрастной группе дошкольников следует начинать со старшими детьми, постепенно подключая к занятию детей более младшего возраста. Продолжительность одного занятия не более 20 мин. Для детей 3 - 4 лет допускается проведение 2-х занятий в течение дня, а для детей 5 - 7 - не более 3-х занятий. В выходные дни занятия не проводя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8. Длительность перерывов между развивающими занятиями дошкольников - не менее 10 мин. Их следует проводить в форме подвижных игр умеренной интенсивности с включением коррекционных упражнений (коррекция и профилактика нарушений осанки, плоскостопия, близорук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9. Для детей, не имеющих противопоказаний по состоянию здоровья, в недельное расписание занятий должно быть включено не менее 3-х занятий по физическому воспитанию. Одно из трех физкультурных занятий для детей 5 - 7 лет, не имеющих медицинских противопоказаний и при наличии соответствующей одежды, следует круглогодично проводить на воздухе. В теплое время года при благоприятных метеорологических условиях максимальное число физкультурных занятий проводят на открытом воздух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0. Работа по физическому воспитанию должна осуществляться при регулярном контроле со стороны медицинского персонала учреждения. Дети с отклонениями в состоянии здоровья и выздоравливающие после острых заболеваний должны заниматься по щадящей программе, составленной с учетом рекомендаций медицинского персонала, или лечебной физкульту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1. Трудовое обучение детей 5 - 7 лет следует проводить в форме самообслуживания (помощь в подготовке к занятиям, уход за комнатными растениям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2. В режиме дня детей дошкольного возраста необходимо выделить время - не менее 1,5 часов для игр и занятий по интересам и жел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3. Длительность просмотра телепередач и диафильмов для детей-дошкольников должна быть не более 30 мин. Просмотр детских кинофильмов - не чаще 2 раз в неделю. Для профилактики нарушений сна между сном и ужином детей необходимо предусмотреть спокойные тихие игры или занятия без чрезмерной двигательной ак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4. Длительность приготовления уроков не должна превыш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учащихся 2 классов - 1,5 час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"-      3 - 4 классов - 2 час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"-      5 - 6 классов - 2,5 час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"-      7 - 8 классов - 3 час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"-      9 - 11 классов - 4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 1-м классе проводят без домашних зад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ыполнения домашних заданий выбирается самими воспитанниками по собственному усмотрению. По завершении отдельных этапов работы, но не более чем через 30 - 40 мин., им следует предоставлять возможность индивидуальных переры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5. После окончания самоподготовки и прогулки свободное время воспитанников должно заполняться различными видами деятельности эмоционального, спортивного, трудового характера (кружки, зрелищные мероприятия, занятия по выбору). Длительность занятия в кружках для воспитанников младшего школьного возраста - не более 1 часа, для детей среднего и старшего школьного возраста - не более 1,5 часов и не более 2 раз в неделю. Не рекомендуется участие одного воспитанника более чем в 2-х различных круж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6. При проведении кружковых занятий с использованием компьютеров необходимо учитывать возрастные регламенты непрерывной работы с ним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дошкольников 5 - 6 лет   - не более 10 мин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учащихся 1 - 5 классов   - не более 15 мин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учащихся 6 - 7 классов   - не более 20 мин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учащихся 8 - 9 классов   - не более 25 мин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для учащихся 10 - 11 классов - не более 3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филактики зрительного утомления после работы с компьютером проводится комплекс упражнений гимнастики для глаз - 1 - 2 мин., в середине занятия - перерыв для организации подвижного отдыха длительностью 10 м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пользуется компьютер одновременно для занятий двух и более детей, независимо от их возра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воспитанников с компьютером проводят в присутствии педагога или воспитателя (методиста). Используемая компьютерная техника должна иметь санитарно-эпидемиологическое заключение, подтверждающее ее безопасность дл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7. Просмотр телевизионных передач, сопряженный со значительной зрительно-психической нагрузкой, не должен превышать в день для младших школьников 1 ч, для детей более старшего возраста - 1,5 ч и не чаще 2 раз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8. Мероприятия эмоционального и двигательного характера проводят до уж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19. Трудовое воспитание включает в себя самообслуживание, работу на приусадебном участке, работу в мастерских в соответствии с содержанием программ трудового обучения и интересами воспитанников. Дети, имеющие отклонения в состоянии здоровья, допускаются к участию в посильном общественно полезном труде по согласованию с медицинским рабо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0. При организации трудового обучения подростков на базе других организаций необходимо руководствоваться санитарно-эпидемиологическими требованиями к организации учебно-производственного процесса в образовательных учреждениях начально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1. Перед выполнением тех или иных работ в учреждениях социальной реабилитации для несовершеннолетних педагоги проводят обязательный инструктаж и обучают детей рациональным приемам и правилам безопасности при их выполнении. Используемый для работы инвентарь должен соответствовать росту и возрастным возможностям воспита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22. Не допускается привлекать воспитанников к выполнению следующих видов работ: очистке осветительной арматуры; мытью окон; уборке санитарных узлов и мест общего пользования (лестничных площадок, пролетов, коридоров); ручной стирке постельного белья; очистке выгребных ям и мусоросборников; очистке крыш и проезжих улиц от снега; обслуживанию котельных; проведению текущей дезинфекции, дезинсекции, дератизации; к выполнению работ, связанных с использованием ядохимикатов, сбором вторичного сырья; к работам на пищеблоке, а также любым видам работ в ночное время и связанным с переносом (передвижением) тяжестей свыше норм, установленных для подростков (приложение 3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ыполнению работ с использованием бытовых машин и приборов (стиральные машины, пылесосы и др.) допускаются воспитанники не моложе 14 лет при условии контроля со стороны обслуживающего персон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Требования к оборудованию пищеблока и технологии приготовления пищ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ребования к устройству, оборудованию, содержанию пищеблока должны соответствовать санитарно-эпидемиологическим требованиям к организации общественного питания, изготовлению и оборотоспособности в них продовольственного сырья и пищевых продуктов, а также типовой инструкции по охране труда при работе в пищебло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толы, предназначенные для обработки пищевых продуктов, следует приобретать цельнометаллические из нержавеющей стали или дюралюминия. Столы, покрытые оцинкованным железом (с закругленными углами) допускаются только для обработки сырого мяса, сырых кур и сырой рыбы. Для разделки теста используют столы с деревянными гладко выструганными и плотно подогнанными, без щелей, крыш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разделки сырых и готовых продуктов следует выделять отдельные разделочные столы, ножи и доски из деревьев твердых пород (дуб, бук, ясень, береза) без щелей и зазоров, гладко выструга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очные доски и ножи следует промаркиров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М" - сырое мясо, "ВМ" - вареное мяс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К" - сырые куры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Р" - сырая рыба", "ВР" - вареная рыб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О" - сырые овощи, "ВО" - вареные овощ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МГ" - мясная гастроном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Г" - рыбная гастроном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КО" - квашеные овощ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ельдь", "Хлеб", "Зелень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очные доски моют с использованием разрешенных моющих средств, ополаскивают и ошпаривают кипят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мытья и просушивания доски хранят непосредственно на рабочих местах в металлических кассетницах либо в подвешенном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Технологическое оборудование, инвентарь, кухонная посуда, тара выполняются из материалов, разрешенных органами и учреждениями госсанэпидслужбы в установленном порядке. Рекомендована посуда из нержавеющей стали. Алюминиевая посуда может использоваться только для приготовления и кратковременного хранения пищи. Не допускается использование эмалированной посуды с трещинами или отбитой эмал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Технологическое оборудование для обработки сырых и готовых продуктов следует маркировать, по окончании работы тщательно промывать с добавлением разрешенных моющих средств, ошпаривать кипятком или прожаривать в духовых шкафах или на электропли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хонную посуду следует хранить на специальных полках и стеллажах, мелкий инвентарь - в шкаф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толовую посуду следует приобретать фарфоровую или фаянсовую, а столовые приборы - из нержавеющей ста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алюминиевая и пластмассовая по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уду с трещинами, сколами, отбитыми краями, деформированную не использ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Мытье кухонной посуды и инвентаря проводят в двухсекционных моечных ваннах, подсоединенных к канализационной сети с воздушным разрывом не менее 20 мм от верха приемной воронки. Варочные котлы после освобождения от остатков пищи моют горячей водой (50 град. С) с добавлением моющего средства, ополаскивают, просуш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ые кухонную посуду и инвентарь хранят на стеллажах на высоте не менее 0,5 м от 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Мытье столовой посуды производится ручным способом или механическими моечными маши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ытья ручным способом оборудуются трехсекционные ванны для столовой посуды и приборов и двухсекционные ванны - для стаканов, чашек. Ванны должны иметь воздушные разрывы в месте присоединения к канализационной с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 от наличия посудомоечной машины в моечной столовой посуды рекомендуется иметь пятисекционную моечную ванну, при количестве воспитанников до 30 человек допускается трехсекционная моечная ван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ах для детей дошкольного возраста допускается мытье посуды в двухсекционной ван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Режим мытья столовой посуды и столовых приборов ручным способо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ханическое удаление остатков пи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тье в воде температурой не ниже 40 град. С с добавлением моющих средств (приложение 3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тье во второй ванне в воде той же температуры с добавлением моющих средств, но в количестве в два раза меньше, чем в первой се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ласкивание посуды, помещенной в металлические сетки с ручками, горячей проточной водой температурой не ниже 65 град. С или с помощью гибкого шланга с душевой насадк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ушивание посуды на решетчатых полках, стеллаж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овые приборы после обработке ручным способом прокаливают в духовых, пекарских, сухожаровых шкафах в течение 10 минут и хранят в металлических кассетницах в вертикальном положением (ручками вверх). Хранение их на подносах россыпью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мытья стеклянной (чайной) посуд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ытье водой при температуре не ниже 40 град. С с добавлением моющи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ласкивание посуды проточной водой с температурой не ниже 65 град. С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и использовании посудомоечной машины обработка посуды проводится согласно инструкции к маш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Чистую посуду хранят в специальных шкафах и на закрытых полк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Щетки для мытья посуды после окончания работы очищают, замачивают в горячей воде при температуре не ниже 45 град. С с добавлением моющих средств, кипятят 10 - 15 минут либо дезинфицируют (0,5% раствор хлорамина - 30 мин.), ополаскивают, просушивают и хранят в промаркированной т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Дезинфекцию посуды проводят ежедневно в конце дня. В случае возникновения инфекционных заболеваний обработка посуды проводится по предписанию эпидемиол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Обеденные столы после каждого приема пищи (если они не покрыты скатертями) промывают горячей водой с моющим средством и ополаск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Мытье оборотной тары производят в специально выделенном помещ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Транспортировка пищевых продуктов осуществляется специальным автотранспортом, имеющим оформленные в установленном порядке санитарные паспорта. Кузов автотранспорта изнутри обивается материалом, легко поддающимся санитарной обработке, и оборудуется стеллажами. Лицам, занятым погрузкой и выгрузкой продуктов, следует пользоваться санитарной одеждой (халат, колпак, рукавицы) и иметь медицинскую книжку с отметкой о прохождении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одукты перевозятся в закрытой и маркированной таре, которую в дальнейшем не используют для хранения сырья и готовой продукции на пищеблоке. После каждого употребления тару очищают и промывают в специальной мойке горячей водой с добавлением кальцинированной соды (20 г препарата на 1 л воды), затем ополаскивают проточной водой температурой не ниже +65 град. С; тара хранится на стеллажах в специально отведенном месте. Допускается пользование оборотной та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Мытье транспорта для перевозки продуктов производится на автобазах по принадлежности машин либо организацией-владельцем в соответствии с требованиями по санитарной обработке маши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Поступающие в специализированное учреждение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 и находиться в исправной, чистой таре. Качество продуктов проверяет кладовщик и медицинский работник. Медицинский работник делает запись в бракеражном журнале сырых проду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Для предотвращения возникновения и распространения инфекционных заболеваний и массовых отравлений не допускается принимать: продовольственное сырье и пищевые продукты без документов, подтверждающих их качество и безопасность; мясо всех видов сельскохозяйственных животных без клейма и ветеринарного свидетельства; сельскохозяйственную птицу и рыбу без ветеринарного свидетельства, непотрошеную птицу (кроме дичи); яйца с загрязненной скорлупой, с насечкой, "тек", "бой", а также яйца из хозяйств, неблагополучных по сальмонеллезам, утиные и гусиные яйца; консервы с нарушением герметичности банок, бомбажные консервы, "хлопуши", банки с ржавчиной, деформированные, без этикеток; крупу, муку, сухофрукты и другие продукты, зараженные амбарными вредителями и механическими примесями; овощи и фрукты с признаками гниения и наличием плесени; грибы; пищевые продукты с истекшими сроками годности и признаками недоброкачественности; продукцию домашнего изгот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Хранение продуктов следует организовывать в кладовых помещениях либо в таре поставщика (ящики, коробки, бидоны), либо в маркированной производственной таре. Продуктовые кладовые используются для складирования хозяйственного инвентаря и других ц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Муку, сахар, крупу, макаронные изделия следует размещать в кладовых для сухих продуктов, оборудованных стеллажами и ларями; овощи - в погребах, овощехранилищах, кладовых для овощей; скоро- и особо скоропортящиеся продукты - в холодильных камерах, снабженных термомет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Следует выделять отдельные камеры (шкафы, бытовые холодильники) для хранения сырых, готовых продуктов, а также суточного запаса продуктов. Хлеб рекомендуется хранить в отдельной кладов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но-влажностный режим в кладовых и производственных помещениях контролируется специальными приборами (термометр, психрометр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скоропортящихся продуктов осуществляется в соответствии с температурными режимами, установленными санитарными правилами для конкретных видов продукции. Особо скоропортящиеся продукты хранятся в соответствии с гигиеническими требованиями, предъявляемыми к условиям, срокам хранения особо скоропортящихся продуктов (приложение 4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факта порчи продуктов их отбраковка осуществляетс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V. Гигиенические требования к организации питания воспитан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и организации питания в специализированных учреждениях обязательно соблюдение научно обоснованных физиологических норм питания детей (Федеральный закон "О санитарно-эпидемиологическом благополучии населения", ст. 17, п. 2). Физиологические нормы суточной и потребности основных пищевых веществ для детей разного возраста представлены в таблице 4.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1</w:t>
      </w:r>
    </w:p>
    <w:p>
      <w:pPr>
        <w:pStyle w:val="2"/>
        <w:spacing w:lineRule="auto" w:line="216"/>
        <w:rPr/>
      </w:pPr>
      <w:r>
        <w:rPr/>
        <w:t>Физиологические нормы суточной потребности детей от 1 года до 17 лет в пищевых веществах и энергии &lt;*&gt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Через дробь указана потребность в пищевых веществах мальчиков (числитель), девочек (знаменатель).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ищевые вещества│                Возраст детей (лет)  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├───────┬───────┬───────────┬───────┬─────────┬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 - 3 │ 4 - 6 │     6     │7 - 10 │ 11 - 13 │ 14 - 1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школьники)│       │         │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Белки (г)       │  53   │  68   │     69    │  77   │  90/82  │  98/90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 т.ч. животные│  37   │  44   │     45    │  46   │  54/49  │  59/54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Жиры (г)        │  53   │  68   │     67    │  79   │  92/84  │ 100/90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Углеводы        │ 212   │ 272   │    285    │ 335   │ 390/355 │ 425/36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инеральные     │       │       │           │       │         │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вещества (мг): │       │       │           │       │         │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альций       │ 800   │ 900   │   1000    │1100   │  1200   │  1200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фосфор        │ 800   │1350   │   1500    │1650   │  1800   │  1800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магний        │ 150   │ 200   │    250    │ 250   │   300   │   300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железо        │  10   │  10   │     12    │  12   │  15/18  │  15/18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цинк          │   5   │   8   │     10    │  10   │  15/12  │  15/12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йод           │   0,06│   0,07│      0,08 │   0,10│     0,10│      0,13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итамины:       │       │       │           │       │         │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С (мг)        │  45   │  50   │     60    │  60   │    70   │     70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А (мкг рет.   │       │       │           │       │         │          │</w:t>
      </w:r>
    </w:p>
    <w:p>
      <w:pPr>
        <w:pStyle w:val="Normal"/>
        <w:spacing w:lineRule="auto" w:line="216"/>
        <w:jc w:val="both"/>
        <w:rPr/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экв)          │ 450   │ 500   │    500    │ 700   │ 1000/800│1000/80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Е (мг ток.    │       │       │           │       │         │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экв)          │   5   │   7   │     10    │  10   │   12/10 │  15/12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Д (мкг)       │  10   │   2,5 │      2,5  │   2,5 │     2,5 │      2,5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1 (мг)       │   0,8 │   0,9 │      1,0  │   1,2 │ 1,4/1,3 │ 1,5/1,3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2 (мг)       │   0,9 │   1,0 │      1,2  │   1,4 │ 1,7/1,5 │ 1,8/1,5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6 (мг)       │   0,9 │   1,3 │      1,3  │   1,6 │ 1,8/1,6 │ 2,0/1,6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иацин (мг)   │  10   │  11   │     13    │  15   │  18/17  │  20/17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Фолац (мкг)   │ 100   │ 200   │    200    │ 200   │   200   │    200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В12           │   0,9 │   1,3 │      1,3  │   1,6 │ 1,8/1,6 │ 2,0/1,6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┼───────┼───────┼───────────┼───────┼─────────┼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Энергетическая  │1540   │1970   │   2000    │2350   │2750/2500│3000/2600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ценность (ккал) │       │       │           │       │         │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┴───────┴───────┴───────────┴───────┴─────────┴──────────┘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циональное питание предусматривает выполнение режима питания. Оптимальным является 5-кратный прием пищи с интервалами в 3,5 - 4 часа. Суточная калорийность распределяется: завтрак - 25% калорий, обед - 35%, полдник - 10%, ужин - 25%, второй ужин (перед сном) - 5% в виде кисломолочного напитка с хлебом, печень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цион питания должен включать разнообразный ассортимент продуктов (приложение 5). Нормы питания должны соответствовать нормам, утвержденным постановлением Правительства Российской Федерации (приложение 6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тощенных, ослабленных детей, а также для подростков, значительно превышающих нормы физического развития, по заключению врача может быть обеспечено дополнительное пит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учреждении следует иметь примерное 2-недельное меню, разработанное на основе физиологических потребностей в пищевых веществах и утвержденных норм, и иметь санитарно-эпидемиологическое заключение на соответствие санитарным правилам и норм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торые продукты, такие как хлеб, молоко, мясо, сливочное и растительное масло, сахар, овощи следует включать в меню ежедневно. Рыбу, яйцо, сыр, творог, сметану можно давать 2 - 3 раза в нед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избегать повторения одних и тех же блюд в течение дня и на протяжении нескольки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аких-либо продуктов следует подбирать им замену, равноценную по содержанию основных пищевых веществ, по таблице замены продуктов (приложение 7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На основании примерного меню ежедневно медицинской сестрой, поваром и кладовщиком составляется меню-раскладка для детей дошкольного и школьного возраста. Допускается составление единого меню для различного возраста детей, при условии указания в меню-раскладке разного расхода продуктов и выхода блюд в зависимости от возраста ребенка и с учетом норм продуктов. Рекомендуемые объемы порций для детей дошкольного и школьного возраста представлены в таблице 4.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.2</w:t>
      </w:r>
    </w:p>
    <w:p>
      <w:pPr>
        <w:pStyle w:val="2"/>
        <w:spacing w:lineRule="auto" w:line="216"/>
        <w:rPr/>
      </w:pPr>
      <w:r>
        <w:rPr/>
        <w:t>Рекомендуемые объемы отдельных блюд для детей разного возраста (г, мл)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┬───────────────────────────────────────┐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Наименование блюд    │            Возраст детей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├───────────────────┬─────────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от 3 до 6 лет   │     школьники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Завтрак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-------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аша (овощное блюдо)    │        200        │        3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Яичное, творожное, мяс-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ое блюдо               │         80        │        1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офе                    │     180 - 200     │        2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Обед 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---- 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алат (закуска)         │         60        │     80 - 100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рвое блюдо            │        200        │    300 - 400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Второе блюдо из рыбы,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яса                    │         80        │    100 - 120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Гарнир                  │     130 - 150     │    180 - 230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ретье блюдо (компот,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ок)                    │     180 - 200     │        2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Полдник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-------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ефир, молоко           │        200        │        2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Булочка, пирог          │         80        │        1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Фрукты, ягоды           │        150        │        2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┼───────────────────┼───────────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Ужин 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---- 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вощное, творожное блю-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о или каши             │        200        │        3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чень, рыба, сосиски   │         60        │     80 - 100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олоко, чай             │        200        │        2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Хлеб                    │                   │           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шеничный            │        100        │        15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ржаной               │         60        │        200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┴───────────────────┴───────────────────┘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имой и весной при отсутствии свежих овощей и фруктов рекомендуется использовать свежезамороженные овощи, фрукты, плодоовощные консервы, соки при соблюдении сроков их ре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йоддефицитных регионах для приготовления блюд необходимо использовать йодированную сол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 целью обеспечения детей витамином С следует проводить витаминизацию сладких блюд и напитков аскорбиновой кислотой из расчета 35% средней суточной потребности. Содержание аскорбиновой кислоты в одной порции витаминизированного блюда должно составля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детей 3 - 6 лет - 17 мг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школьников 6 - 10 лет - 20 мг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дростков 11 - 17 лет - 25 м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 вводится в компот после его охлаждения до температуры 12 - 15 град. С (перед реализацией), а в кисели при охлаждении до 30 - 35 град. С, после чего кисель тщательно перемешивают и охлаждают до температуры реализации. Витаминизацию проводит и регистрирует в журнале медицинский работ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изированные блюда не подогрев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детям необходимо проводить профилактическую витаминизацию поливитаминными препаратами и включать в питание витаминно-минеральные напи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Кулинарная обработка пищевых продуктов проводится в соответствии с рецептурой блюд и технологией приготовления кулинарных изделий, с учетом соблюдения принципа организации щадящего питания для детей и подростков в организованных коллективах, в целях профилактики различных заболеваний органов пищевар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Овощи, предназначенные для винегретов и салатов, варят в неочищенном виде, а затем очищают в варочном цехе. Не следует заблаговременно варить овощи (накануне дня их использования). Заправляют винегреты и салаты растительным маслом непосредственно перед их вы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Сырые овощи для приготовления салатов тщательно перебирают, удаляя нестандартные корнеплоды, хорошо промывают проточной водой, очищают и повторно тщательно промывают. Для профилактики иерсинеоза и псевдотуберкулеза овощи урожая прошлого года, употребляемые для салатов, допускаются только до марта следую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ся предварительное (до кулинарной обработки) замачивание овощей. При приготовлении салата из капусты снимают 3 верхних листа, которые могут быть использованы для приготовления супов, солян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жие овощи, зелень, фрукты, включая цитрусовые, тщательно моют проточной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ет соблюдать правила сохранности витаминов в корнеплодах и овощах: кожуру чистить тонким слоем, закладывать только в кипящую воду (вода должна покрывать овощи), варить под крышкой в течение времени, регламентированного для варки разных ово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Для приготовления гарниров макаронные изделия и рис после варки не следует промывать вод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Котлеты и биточки из мясного и рыбного фарша, порционные куски рыбы обжаривают с двух сторон до образования поджаристой корочки, а затем доводят до готовности в жарочном шкафу при температуре 250 град. - 280 град. С в течение 5 - 7 минут. Допускается жарка в жарочном шкафу без предварительного обжаривания на плите при температуре 250 град. - 270 град. С в течение 20 - 25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Отварное мясо, птицу для первых и вторых блюд после порционирования заливают бульоном и кипятят в течение 5 - 7 минут. Сосиски, вареные колбасы отваривают без оболочки в течение 5 минут с момента закипания воды, закладывая их в кипяток небольшими парт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Яйца перед использованием обрабатывают в соответствии с санитарными требован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готовлении омлета смесь яиц с другими компонентами выливают на смазанный жиром противень слоем 2,5 - 3,0 см и готовят 8 - 10 минут при температуре жарочного шкафа 180 - 200 град. С. Омлет из меланжа не готови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о варят 10 минут с момента закипания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Творожную запеканку выпекают в жарочном шкафу при температуре 180 - 200 град. С в течение 20 - 30 минут, при высоте слоя 3 - 4 см. Сырники из творога после обжаривания подлежат повторной 3 - 5-минутной термической обработке в жарочном шкаф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кипятят не более 2 - 3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целях предупреждения возникновения и распространения пищевых отравлений запрещ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остатки блюд от предыдущего приема и пищу, приготовленную наканун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готовление макарон по-флотски, блинчиков с мясом, блинчиков с творогом из непастеризованного моло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сырого и пастеризованного фляжного молока, а также фляжного творога и сметаны без предварительного кипя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ливание кисломолочных напитков (кефир, ряженка, простокваша, ацидофилин) из потребительской тары в емкости; их порционируют непосредственно из бутылок, пакетов в стаканы перед раздачей пи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остокваши-самокваса в качестве напитка, приготовление из него творо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ог и сметану в мелкой промышленной упаковке можно использовать в натуральном виде (без повторной термической обработки) при соблюдении сроков их годности и если это не запрещено территориальными центрами госсанэпиднадз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Не рекомендуется использовать в питании детей пищевые продукты, содержащие в своем составе ароматизаторы и красители искусственного происхождения, в том числе безалкогольные газированные напитки, кондитерские изделия, жевательную резинку и д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комендуется использовать в питании детей сливочное масло, которое содержит в своем составе более 30% растительных компон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Выдача готовой пищи разрешается только после снятия пробы медицинским работником или ответственным лицом (на момент отсутствия медработника) с обязательной отметкой вкусовых качеств и готовности, а также соответствующей записи в бракеражном журнале готовых блюд. Медработник контролирует выход (вес) кулинарных изделий, для чего взвешивается 5 - 10 порций (котлет, рулета, запеканки). Вес порционных продуктов (сливочное масло, сыр) контролируется взвешиванием всех порций. Вес порции должен соответствовать выходу блюда, указанному в меню-раскла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рушении технологии приготовления пищи, а также в случае неготовности блюдо допускается к выдаче только после устранения выявленных кулинарных недостатков. В бракеражном журнале готовых блюд необходимо отмечать закладку основных продуктов: масла в каши и гарниры, сахара в третьи блюда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Ежедневно суточную пробу готовых блюд в объеме 100,0 г (штучные изделия целиком) отбирают в стерильную стеклянную посуду с крышкой (гарниры и салаты в отдельную посуду), сохраняют в холодильнике при температуре +2 - +6 град. С не менее 48 часов. Контроль за правильностью отбора и хранения суточных проб осуществляет медицинский работ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В учреждении следует организовать питьевой режим, обеспечивающий безопасность качества питьевой воды, которая должна отвечать требованиям санитарных норм и прав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В целях профилактики пищевых отравлений и желудочно-кишечных заболеваний на пищеблоке необходимо четко выполнять санитарный реж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пищеблока ежедневно должна проводиться тщательная влажная уборка: подметание и мытье полов, удаление пыли с мебели, радиаторов, подоконников, мытье и дезинфекция раковин и унитазов. Еженедельно с применением моющих средств моют стены, двери, подоконники, очищают стекла и осветительную арматуру. Генеральную уборку следует проводить один раз в месяц с применением дезинфицирующи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ь для уборки обеденного зала, производственных и бытовых помещений пищеблока должен быть раздельным и храниться в специально отведенном помещении или месте. Для обработки уборочного инвентаря, приготовления моющих и дезинфицирующих растворов, забора воды для мытья пола необходимо предусмотреть поддон с подводкой холодной и горячей в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ра и ветошь для уборки туалетов должны иметь сигнальную окраску и храниться в специально отведенных ме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помещения для уборочного инвентаря в тамбуре туалета должен быть оборудован отдельный кран на уровне 0,5 м от пола для забора воды, предназначенной для мытья пол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бора отходов и мусора в производственных помещениях необходимо устанавливать педальные бачки или металлические ведра с крышками, которые в конце рабочего дня очищают, промывают горячим 2% раствором кальцинированной соды, ополаскивают и просушива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ь пищевые отходы разрешается не более суток. С целью предупреждения выплода мух и уничтожения личинок 1 раз в 5 - 10 дней места сбора отходов необходимо обрабатывать одним из разрешенных в установленном порядке средств по борьбе с мух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бительные мероприятия проводятся с использованием инсектицидов, разрешенных к применению в соответствии с инструкцией по применению данных препар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редупреждения залета мух в помещения проводится засетчивание форточек и дверей сеткой с размером ячеек не более 2 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На каждого работника пищеблока заполняется личная медицинская книжка, в которой отмечают результаты периодических медицинских обследований и сведения о гигиенической аттест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ерсонал обязан соблюдать правила личной гигиены: приходить на работу в чистой одежде и обуви, надевать санитарную форму, подбирать волосы (под колпак или косынку), коротко стричь ногти, перед началом работы и после посещения туалета тщательно с мылом мыть руки, снимать санитарную одежду при посещении туал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Ежедневно перед началом рабочего дня каждый работник пищеблока обязан делать запись в журнале "Здоровье" (приложение 8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 Медицинский работник осуществляет контроль за своевременным и правильным заполнением журнала "Здоровье", а также проводит осмотр зева и открытых поверхностей тела на наличие гнойничковых заболеваний у работников пищеблока и детей, дежурных по столовой. Результаты осмотра заносятся в специальный журна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и пищеблока во время работы не носят ювелирные украшения, не покрывают лаком ногти, не застегивают одежду булавками, не курят на рабочем мес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Руководитель учреждения обеспечивает организацию рационального питания. Медицинские работники пров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у качества поступающих продуктов с записью в журнале бракеража сырой продук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условиями хранения продуктов и соблюдением сроков их реал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у с гигиенических позиций технологии приготовления блюд (сохранность биологической ценности сырья и безопасность пищ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акераж готовой пищи (выполнение меню, вкусовые качества, готовность) с регистрацией в журн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С-витаминизации третьих блюд и напит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правильностью отбора и хранением суточной про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санитарным содержанием пищеблока и качественной обработкой инвентаря и посу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выполнением правил личной гигиены персоналом пищеблока, заполнением журнала "Здоровье"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сотрудников пищеблока и детей - дежурных по столовой на наличие гнойничковых заболеваний и порез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ые 10 дней контроль за выполнением утвержденных норм продуктов питания для проведения своевременной коррекции в меню следующей дека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раз в месяц анализирует качество питания и выполнение физиологических норм суточной потребности детей и подростков в пищевых веществах с подсчетом количества белков, жиров, углеводов и калорийности рацион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ндивидуального питания детей с отклонениями в здоровье и после перенесенных заболева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игиеническое обучение персонала, а также гигиеническое воспитание детей по вопросам правильного пит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V. Требования к санитарному содержанию участка помещений и дезинфекционные меропри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 территории участка проводят ежедневную уборку. Очистку мусоросборников следует проводить при их заполнении на 2/3 объема. После опорожнения мусоросборники дезинфицируют одним из способов, указанных в приложении 9. С целью предупреждения выплода мух и уничтожения личинок 1 раз в 5 - 10 дней места сбора отходов необходимо обработать одним из разрешенных в установленном порядке средств по борьбе с мух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жегодно весной проводят полную смену песка на игровых площадках учреждения. Песочницы на ночь закрывают крышками. В летние месяцы не реже 1 раза в месяц необходимо проверить песок на содержание яиц гельминтов. При загрязнении песка механическими, химическими примесями или яйцами гельминтов незамедлительно проводят его сме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вседневно в учреждении необходимо проводить санитарно-гигиенические мероприятия и профилактическую дезинфек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Все помещения подлежат влажной уборке с применением моющих средств и проветриванию не менее двух раз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В спальнях влажную уборку проводят после дневного (если имеется) и ночного сна, в столовых - после каждого приема пищи, с обязательным проветриванием помещения, в изоляторе - не реже 2 раз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Ветошь, используемая для протирки столов в столовой после употребления кипятится и просуш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 уборке мягкого инвентаря следует использовать пылес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При проведении профилактической дезинфекции обязательной обработке с применением дезинфицирующих средств (приложение 9) подлежат места общего пользования: туалетные и ванные комнаты, душевые, буфет, столовая, санитарный пропускник, приемное отделение, медицинский кабинет, изолят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рофилактическую и текущую дезинфекцию осуществляют сотрудники учреждения под контролем медицинского персонала. Для проведения дезинфекции следует использовать наиболее доступные и простые в употреблении, а также безопасные для окружающих физические и химические средства, разрешенные в установленном порядке для применения в лечебно-профилактических учреждениях. Приготовление растворов дезинфицирующих средств проводится медицинским работни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Санитарно-техническое оборудование подлежит ежедневному обеззараживанию независимо от эпидемиологической ситуации в учреждении. Сиденья на унитазах, ручки сливных бачков и ручки дверей следует мыть теплой водой с мылом. Ванны, раковины, унитазы следует чистить квачами или щетками с использованием чистяще-дезинфицирующих средств, имеющими санитарно-эпидемиологическое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Генеральную уборку помещений с применением моющих и дезинфицирующих средств следует проводить не реже 2-х раз в месяц. Во время генеральной уборки постельные принадлежности и ковры проветривают и выколачивают на улиц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При возникновении случаев инфекционных заболеваний ребенка помещают в изолятор до госпитализации под наблюдение медработника, в учреждении устанавливают карантин, у постели больного проводят текущую дезинфекцию. В период карантина проводят мероприятия, направленные на предотвращение дальнейшего распространения инфекции, в том числе дезинфекционную обработку помещений, твердого и мягкого инвентаря, оборудования, посуды и других объектов одним из разрешенных дезинфицирующих средств (приложение 9). Остатки пищи от больного в изоляторе обеззараживают кипячением в течение 15 мин. или засыпают хлорной изве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сле госпитализации инфекционного больного проводится заключительная дезинфекция юридическими лицами или индивидуальными предпринимателями, имеющими санитарно-эпидемиологическое заключение на данный вид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4. Постельные принадлежности (подушки, одеяла, матрацы) по эпидемиологическим показаниям следует подвергать камерной дезинфекции или разрешенными средствами в установленном порядке (приложение 9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5. Уборочный инвентарь маркируется и хранится в специальных шкафах или помещениях. Инвентарь, используемый для уборки туалетов, следует хранить отдельно и иметь сигнальную маркировку. После использования инвентарь промывается горячей водой с моющи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6. Не реже 1 раза в 7 дней следует проводить банные дни. В банные дни меняют постельное, нательное белье и полотенца. При необходимости белье меняют чаще. Необходимо иметь не менее 3 комплектов постельного белья и полотенец (для лица и ног) на каждого воспитанн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7. Матрацы должны быть снабжены 2 сменами наматрасников, смена которых производится по мере загрязнения, но не реже 1 раза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8. Грязное белье собирается и сортируется в отдельном помещении для сбора грязного белья. Разбор грязного белья следует проводить в спецодежде. Грязное белье необходимо сложить в двойной мешок из материи, клеенки или пластиковые и отправить в прачечну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чатые мешки следует выстирать, клеенчатые или пластиковые - протереть горячим мыльным или содовым раст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9. Чистое белье из прачечной поступает в двойных мешках. Перед поступлением в группу верхний мешок следует снять. Чистое белье хранится в шкафах или на стеллажах в специальном помещении для хранения чистого бел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0. Все работники социальных учреждений должны проходить обязательные профилактические медицинские осмотры в установленном порядке и иметь личные медицинские книжки с отметкой периодических медицинских обследований и сведениями о сдаче санитарного миниму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VI. Профилактика контагиозных гельминтозов (энтеробиоз и гименолепидоз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филактика энтеробиоза и гименолепидоза включает: меры по оздоровлению источников заболеваний, предупреждение передачи возбудителя, санитарное просвещение, инструктаж медицинского и обслуживающего персонал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поступлении ребенка в специализированное учреждение непосредственно из стационара, где проводилось обследование на гельминтозы (при необходимости, проведенной дегельминтизации и документально подтвержденной), ребенок направляется непосредственно в группу без повторного об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и поступлении ребенка в специализированное учреждение с улицы или из лечебно-профилактического учреждения (ЛПУ), где не проводилось обследование на гельминтозы и дегельминтизация или отсутствует запись в сопроводительных документах, ребенка помещают в приемное отделение, где следует проводить обследование на гименолепидозы. Для более полного выявления контагиозных гельминтозов поступившему ребенку проводят 3-кратное обследование через 1 - 3 дня на пораженность острицами, через 10 - 20 дней - на пораженность карликовым цепн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ных инвазивных детей необходимо зарегистрировать в журнале "Инфекционные заболевания" (учетная форма 0604) и провести химиотерапию (химиопрофилактику) силами медицинского персонала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выявлении контагиозных гельминтозов у воспитанников или персонала учреждения обследованию на инвазированность одновременно подвергаются все воспитанники и обслуживающий персонал учреж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днократном обследовании и выявлении 15% и более инвазированных острицами необходимо проводить химиопрофилактику всем детям и обслуживающему персона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воде детей из одного детского учреждения в другое, а также вновь поступающих необходимо обследовать на наличие контагиозных гельминтоз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Во время эпиднеблагополучия по контагиозным гельминтозам в период лечения детей и на ближайшие 3 дня после его окончания необходим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 проводить 2 раза (утром и вечером) влажную уборку помещений с применением мыльно-содового раствора с последующей обработкой тряпок крутым кипят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вры, дорожки, мягкие игрушки пропылесосить или обработать камерной дезинфекцией (если невозможно, то проветрить на открытом воздухе и убрать до завершения заключительной дезинвази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течение 3 дней, начиная с первого дня лечения, одеяла, матрацы, подушки обрабатывать пылесосом; одеяла и постельное белье не рекомендуется встряхивать в комна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ельное и постельное белье ежедневно менять или проглаживать горячим утюг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ждый ребенок должен иметь ежедневно сменяемое полотенц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гти на руках детей и персонала детских учреждений должны быть коротко остриж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надзор за соблюдением детьми правил личной и общественной гиги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ночь перед сном и утром после сна больных энтеробиозом детей мыть под душем теплой водой с мылом. Особенно тщательно мыть промежности, бедра, ягодицы, поясницу, руки, на ночь больным энтеробиозом рекомендуется надевать плотные трусики с резинками на бедрах, а в перианальную область закладывать ватный тампон с вазелином. Утром тампон удалить и обдать кипятком перед уничт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Заключительную дезинвазию необходимо проводить на 3-й день после окончания курса леч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ить постельное и нательное белье, полотенца, одежду, занавески, скатер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грушки, поддающиеся мытью, вымыть горячей водой с мылом (температура не ниже 60 град. С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кольную одежду выстирать и проглади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ить песок в песочниц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После заключительной дезинвазии необходимо осуществлять комплекс следующих меропри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ить за тем, чтобы ногти на руках детей были коротко острижен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прививать навыки личной гигиены, персоналу бороться с привычкой грызть ногти и сосать пальц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2 раза в день влажную уборку помещений с применением мыльно-содового раствора с последующей обработкой тряпок кипятк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занятия по санитарному минимуму с обслуживающим персоналом; систематически проводить противомышиные мероприятия, дератиз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также осуществлять комплекс следующих мероприят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ормативным количеством постельного белья, чехлами на матрацы, индивидуальными полотенцами, достаточным количеством мы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гое соблюдение маркировки постельного белья, полотенец, уборочного инвентар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анение зубных щеток и посуды для полоскания рта в отдельных ячейках в помещениях, изолированных от санитарного бло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ая обработка поддающихся мытью игрушек горячей водой с мылом, проглаживание кукольной одежд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ая очистка от пыли мягких игрушек; ежедневная обработка умывальников, кранов, ручек дверей, стульчаков, пола в уборных и горшков после их употребления горячей водой с применением моющих сред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луживающий персонал должен мыть руки и менять халаты после уборки помещений и обработки горш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вазированных детей не назначать дежурными по раздаче пищ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сок в песочницах необходимо менять один раз в месяц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портивных залах после занятий необходимо проводить сквозное проветривание, ежедневную влажную уборку.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"/>
        <w:rPr/>
      </w:pPr>
      <w:r>
        <w:rPr/>
        <w:t>VII. Основные мероприятия, проводимые медицинским персоналом в специализированных учреждения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Медицинские работники специализированных учреждений проводя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е осмотры детей при поступлении в учреждения с целью выявления боль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явления педикулеза мероприятия по борьбе со вшами с использованием педикулоцидов, разрешенных к применению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детей на медицинские группы для занятий физическим воспитание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ние руководителей учреждения, воспитателей, педагогов по физическому воспитанию и трудовому обуче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, транспортирование в стациона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е в территориальные учреждения здравоохранения и центры госсанэпиднадзора о случае инфекционных и паразитарных заболеваний среди воспитанников и персонала учреждения в течение 2-х часов после установления диагноза в установленном порядке &lt;*&gt;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уммарная информация о гриппе, острых инфекциях верхних дыхательных путей, энтеробиозе ежемесячно передается в центры госсанэпид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проведение санитарно-противоэпидемических мероприя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ий контроль за организацией физического воспитания и трудового обуче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за работой пищеблока и питанием де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медицинской документации (приложение 1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rPr/>
      </w:pPr>
      <w:r>
        <w:rPr/>
        <w:t>VIII. Обязанности руководителя специализированного учреждения и медицинского персон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Руководитель специализированного учреждения организует и обеспечив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требований санитарных правил и норм всеми сотрудниками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производственного и лабораторного контро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личных медицинских книжек на каждого работ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охождение предварительных при поступлении и периодических медицинских обследований всеми работниками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курсовой гигиенической подготовки и переподготовки по программе гигиенического обучения не реже 1 раза в 2 года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постановлений, предписаний органов и учреждений госсанэпидслужб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санитарного журнала установленной фор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ффективную работу санитарно-технического, технологического, холодильного и другого оборудования учреж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дезинфекции, дезинсекции и дерат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Медицинский персонал осуществляет повседневный контроль за соблюдением санитарно-противоэпидемического и учебно-воспитательного режима, питания и проведения оздоровите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Нарушение санитарно-эпидемиологических правил и норм влечет дисциплинарную, административную и уголовную ответственность в соответствии с Федеральным законом "О санитарно-эпидемиологическом благополучии населения" N 52-ФЗ от 30 марта 1999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СанПиН 2.4.1201-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ОСНОВНЫЕ РАЗМЕРЫ СТОЛОВ И СТУЛЬЕВ ДЛЯ ДЕТЕЙ ДОШКОЛЬНОГО И ШКОЛЬНОГО ВОЗРАС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2835"/>
      </w:tblGrid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мебели по ГОСТам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роста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 маркировки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- 11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анжевый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 - 13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летовый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0 - 14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тый 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- 160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й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 - 175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еный     </w:t>
            </w:r>
          </w:p>
        </w:tc>
      </w:tr>
      <w:tr>
        <w:trPr>
          <w:trHeight w:val="240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 и выше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убой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СанПиН 2.4.1201-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РЕКОМЕНДУЕМОЕ ОБОРУДОВАНИЕ ПРОЦЕДУРНОГО КАБИН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дурный кабинет должен и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аф для инструментов и медикаментов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оразовые шприцы, термометры, тонометр, элекроотсос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лодильник для хранения бактериологических препаратов с маркированными полк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аф с набором средств противошоковой терап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ую кушет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ксы со стерильным материал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л или шкаф для хранения медицинской документ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мкости с дезинфицирующими раствор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ктерицидные облучат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противошоковой терап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СанПиН 2.4.1201-0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ложение к Постановлению Министерства тру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го развития Российской Феде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7 апреля 1999 г. № 7 (Зарегистрировано в Минюсте РФ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7.1999 № 181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НОРМЫ ПРЕДЕЛЬНО ДОПУСТИМЫХ НАГРУЗОК ЛИЦ МОЛОЖЕ ВОСЕМНАДЦАТИ ЛЕТ ПРИ ПОДЪЕМЕ И ПЕРЕМЕЩЕНИИ ТЯЖЕСТЕЙ ВРУЧНУЮ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┌───────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Характер работы,    │         Предельно допустимая масса груза (кг)   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показатели тяжести труда├───────────────────────────┬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Юноши           │         Девушки     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├──────┬──────┬──────┬──────┼──────┬──────┬──────┬──────┤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14 лет│15 лет│16 лет│17 лет│14 лет│15 лет│16 лет│17 лет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Подъем и перемещение  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груза вручную постоянно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в течение рабочей смены │     3│     3│     4│     4│     2│     2│     3│     3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Подъем и перемещение  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груза вручную в течение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не более 1/3 рабочей  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смены:                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- постоянно (более 2 раз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в час)                  │     6│     7│    11│    13│     3│     4│     5│     6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- при чередовании с дру-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гой работой (до 2 раз 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в час)                  │    12│    15│    20│    24│     4│     5│     7│     8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├────────────────────────┼──────┼──────┼──────┼──────┼──────┼──────┼──────┼──────┤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Суммарная масса груза,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перемещаемого в течение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смены:                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- подъем с рабочей по-  │      │      │      │      │      │      │      │      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верхности               │   400│   500│  1000│  1500│   180│   200│   400│   500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│</w:t>
      </w:r>
      <w:r>
        <w:rPr>
          <w:rFonts w:cs="Courier New" w:ascii="Courier New" w:hAnsi="Courier New"/>
          <w:sz w:val="18"/>
        </w:rPr>
        <w:t>- подъем с пола         │   200│   250│   500│   700│    90│   100│   200│   250│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└────────────────────────┴──────┴──────┴──────┴──────┴──────┴──────┴──────┴──────┘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СанПиН 2.4.1201-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СРОКИ ХРАНЕНИЯ И РЕАЛИЗАЦИИ ОСОБО СКОРОПОРТЯЩИХСЯ ПРОДУКТОВ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──────────────────────┬───────────────────────────┐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Наименование продукта         │Сроки хранения и реализации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при температуре +2 - +6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град. не более (ч)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──────────────────────┼───────────────────────────┤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ясные крупнокусковые полуфабрикаты │             48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чень замороженная                 │             48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чень охлажденная                  │             24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ясо птицы, кролика охлажденное     │             48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ясо птицы, кролика замороженное    │             72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олбасы вареные:                    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ысшего сорта                    │             72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ервого сорта                    │             48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осиски, сардельки мясные высшего,  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ервого и второго сорта             │             48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олоко пастеризованное, сливки, аци-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офилин                             │             36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ефир                               │             36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ростокваша                         │             24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ворог жирный, обезжиренный, диети- 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ческий                              │             36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метана                             │             72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ырково-творожные изделия           │ 36 при температуре 0 - +2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град.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Сыры сливочные в коробочках:        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из полистирола и др. полимерных  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материалов - сладкий и фруктовый,│             48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острый, советский   │             72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асло сливочное брусочками          │              6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ыба всех наименований охлажденная  │ 24 при температуре 0 - -2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град.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ыба и рыбные товары всех наименова-│               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ий мороженые                       │ 48 при температуре 0 - -2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град.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Овощи отварные неочищенные          │              6            │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──────────────────────┴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 к СанПиН 2.4.1201-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АССОРТИМЕНТ ОСНОВНЫХ ПРОДУКТОВ ПИТАНИЯ, РЕКОМЕНДУ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ИСПОЛЬЗОВАНИЯ В ПИТАНИИ ДЕТЕЙ И ПОДРОСТ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ОВАННЫХ КОЛЛЕКТИВ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ясо и мясопродук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I и II категор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яти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птицы (курица, индейка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ясо кролик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иски и сардельки (говяжьи), не чаще чем 1 - 2 раза в нед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басы вареные (докторская, отдельная и др.), не чаще 1 - 2 раз в неделю, после тепловой обрабо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продукты (печень говяжья, язык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ба и рыбопродукты - треска, хек, минтай, ледяная рыба, судак, сельдь (соленая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йца куриные - в виде омлетов или в вареном ви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ко и молочные продук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локо (2,5%, 3,2%, 3,5% жирности), пастеризованное, стерилизованное, сухо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гущенное молоко (цельное и с сахаром), сгущенно-вареное молоко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ворог (9% и 18% жирности; 0,5% жирности - при отсутствии творога более высокой жирности) - после термической обрабо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ыр неострых сортов (твердый, мягкий, плавленый, колбасный без специй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тана (10%, 15%, 30% жирности) - после термической обработ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ефи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йогурты (предпочтительнее: не подвергшиеся термической обработке - "живые", молочные и сливочны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яженка, варенец, бифидок и др. кисломолочные продукты промышленного выпус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ки (10%, 20% и 30% жирн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е жи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ивочное масло (в том числе крестьянско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ительное масло (подсолнечное, кукурузное, соевое - только рафинированное; рапсовое, оливковое) - в салаты, винегреты, сельдь, вторые блюда; ограничено для обжаривания в смеси с маргарин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итерские издел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феты (предпочтительнее зефир, пастила, мармелад), карамель, шоколадные - не чаще одного раза в недел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рожные, торты (песочные и бисквитные, без кре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жемы, варенье, повидло, мед - промышленного выпу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с учетом индивидуальной переносимости), петрушка, укроп, сельдерей, томатная паста, томат-пю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ук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блоки, груши, бананы, ягоды (за исключением клубники); цитрусовые (апельсины, мандарины, лимоны) с учетом индивидуальной переноси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хофру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бовые: горох, фасоль, со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и и напитк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туральные отечественные и импортные соки и нектары промышленного выпуска (осветленные и с мякотью), предпочтительно в мелкоштучной упаков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тки промышленного выпуска на основе натуральных фру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фе (суррогатный), какао, ч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вядина тушеная (в виде исключения (при отсутствии мяса) для приготовления первых блюд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осось, сайра (для приготовления супов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поты, фрукты дольками, баклажанная и кабачковая ик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леный горош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маты и огурцы стерилизованны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леб, крупы, макаронные изделия - все виды без ограни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кра осетровая и лососевая зернистая (не чаще 1 раза в 2 недели); рыба соленая красная (предпочтительнее горбуша, кета) - не чаще 1 раза в 2 недел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опические фрукты (манго, киви, гуава и др.) - с учетом индивидуальной перенос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 к СанПиН 2.4.1201-03</w:t>
      </w:r>
    </w:p>
    <w:p>
      <w:pPr>
        <w:pStyle w:val="2"/>
        <w:rPr/>
      </w:pPr>
      <w:r>
        <w:rPr/>
        <w:t>НОРМЫ ПИТАНИЯ ВОСПИТАННИКОВ ДЕТСКИХ ДОМОВ И ШКОЛ-ИНТЕРНАТОВ ДЛЯ ДЕТЕЙ-СИРОТ И ДЕТЕЙ, ОСТАВШИХСЯ БЕЗ ПОПЕЧЕНИ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 ОДНОГО ЧЕЛОВЕКА В ГРАММАХ В ДЕНЬ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890"/>
        <w:gridCol w:w="1350"/>
      </w:tblGrid>
      <w:tr>
        <w:trPr>
          <w:trHeight w:val="240" w:hRule="atLeast"/>
          <w:cantSplit w:val="true"/>
        </w:trPr>
        <w:tc>
          <w:tcPr>
            <w:tcW w:w="5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дет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6 л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ики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ржаной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пшеничная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а картофельна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, бобовые, макаронные издел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фель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ощи, зелень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вежие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и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 сухие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дитерские изделия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 (кофейный напиток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а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ба (сельдь)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издел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кисломолочные продукт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ог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ана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растительное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(штук)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и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ы специального назначен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</w:t>
            </w:r>
          </w:p>
        </w:tc>
      </w:tr>
      <w:tr>
        <w:trPr>
          <w:trHeight w:val="36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НПИТ белковый и ЭНПИТ противоанемичес-</w:t>
              <w:br/>
              <w:t xml:space="preserve">кий)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 1. В летний оздоровительный период (до 90 дней), в воскресенье, праздничные и каникулярные дни сложившаяся норма расходов на питание увеличивается на 10% в день на каждого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решается производить замену отдельных продуктов питания в соответствии с таблицей замены продуктов, по основным пищевым веществ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решается выдавать продукты питания или денежную компенсацию на время пребывания детей в семьях родственников или других граждан во время каникул, в праздничные и выходные дн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 к СанПиН 2.4.1201-03</w:t>
      </w:r>
    </w:p>
    <w:p>
      <w:pPr>
        <w:pStyle w:val="Heading2"/>
        <w:spacing w:lineRule="auto" w:line="216"/>
        <w:rPr/>
      </w:pPr>
      <w:r>
        <w:rPr/>
        <w:t>ТАБЛИЦА ЗАМЕНЫ НЕКОТОРЫХ ПРОДУКТОВ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───────────┬────────┬───────────────────────────────┬────────┐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Продукт    │Масса, г│       Продукт заменитель      │Масса, г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ясо говядины │   100  │         Мясо кролика          │    96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чень говяжья         │   116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Печень свиная          │   10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Куры I категории        │   11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Куры II категории       │    9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Рыба (треска)         │   125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ворог             │   12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Молоко цельное│   100  │     Молоко сухое цельное      │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в герметической упаковке    │    11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Молоко сухое обезжиренное    │     7,5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Молоко сгущенное с сахаром   │    4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Творог 9%           │    1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ясо (говядина I кат.)     │    14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Мясо (говядина II кат.)    │    1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Рыба (треска)         │    17,5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ыр "Российский"       │    12,5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Яйцо куриное          │    22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ворог 9%     │   100  │        Мясо (говядина)        │    83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Рыба (треска)         │   105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Яйцо куриное  │    41  │            Творог             │    31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(1 шт.)       │        │                               │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Мясо (говядина)        │    26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Рыба (треска)         │    3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Молоко цельное        │   186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ыр "Российский"       │    2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Яичный порошок        │    11,5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Рыба (треска) │   100  │        Мясо (говядина)        │    8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Творог             │   105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Картофель     │   100  │     Капуста белокочанная      │   111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Капуста цветная        │    8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Морковь            │   154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Свекла             │   118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Бобы (фасоль)          │    33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Горошек зеленый         │   409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Горошек зеленый         │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</w:t>
      </w:r>
      <w:r>
        <w:rPr>
          <w:rFonts w:cs="Courier New" w:ascii="Courier New" w:hAnsi="Courier New"/>
          <w:sz w:val="20"/>
        </w:rPr>
        <w:t>консервированный        │    64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Кабачки            │   30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Яблоки свежие │   100  │    Яблоки консервированные    │   20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Сок яблочный          │    90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Сок виноградный        │   133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</w:t>
      </w:r>
      <w:r>
        <w:rPr>
          <w:rFonts w:cs="Courier New" w:ascii="Courier New" w:hAnsi="Courier New"/>
          <w:sz w:val="20"/>
        </w:rPr>
        <w:t>Сок сливовый          │   133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───────────┼────────┼───────────────────────────────┼────────┤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</w:t>
      </w:r>
      <w:r>
        <w:rPr>
          <w:rFonts w:cs="Courier New" w:ascii="Courier New" w:hAnsi="Courier New"/>
          <w:sz w:val="20"/>
        </w:rPr>
        <w:t>Сухофрукты:          │      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Яблоки             │    12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</w:t>
      </w:r>
      <w:r>
        <w:rPr>
          <w:rFonts w:cs="Courier New" w:ascii="Courier New" w:hAnsi="Courier New"/>
          <w:sz w:val="20"/>
        </w:rPr>
        <w:t>Чернослив           │    17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Курага             │     8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</w:t>
      </w:r>
      <w:r>
        <w:rPr>
          <w:rFonts w:cs="Courier New" w:ascii="Courier New" w:hAnsi="Courier New"/>
          <w:sz w:val="20"/>
        </w:rPr>
        <w:t>Изюм              │    22  │</w:t>
      </w:r>
    </w:p>
    <w:p>
      <w:pPr>
        <w:pStyle w:val="Normal"/>
        <w:spacing w:lineRule="auto" w:line="216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───────────┴────────┴───────────────────────────────┴────────┘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 к СанПиН 2.4.1201-03</w:t>
      </w:r>
    </w:p>
    <w:p>
      <w:pPr>
        <w:pStyle w:val="Heading2"/>
        <w:rPr/>
      </w:pPr>
      <w:r>
        <w:rPr/>
        <w:t>РЕКОМЕНДУЕМАЯ ФОРМА ЖУРНАЛА "ЗДОРОВЬЕ"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485"/>
        <w:gridCol w:w="1755"/>
        <w:gridCol w:w="1701"/>
        <w:gridCol w:w="1985"/>
      </w:tblGrid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</w:t>
              <w:br/>
              <w:t xml:space="preserve">имя, отчеств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</w:t>
              <w:br/>
              <w:t>отсутствии</w:t>
              <w:br/>
              <w:t>у работника ОКЗ &lt;*&gt;</w:t>
              <w:br/>
              <w:t xml:space="preserve">и в его   </w:t>
              <w:br/>
              <w:t xml:space="preserve">семь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б</w:t>
              <w:br/>
              <w:t xml:space="preserve">отсутствии у работника ангины </w:t>
              <w:br/>
              <w:t xml:space="preserve">и гнойничковых заболеваний </w:t>
              <w:br/>
              <w:t xml:space="preserve">кож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</w:t>
              <w:br/>
              <w:t>больничными</w:t>
              <w:br/>
              <w:t xml:space="preserve">листами, в </w:t>
              <w:br/>
              <w:t xml:space="preserve">том числе  </w:t>
              <w:br/>
              <w:t xml:space="preserve">по уходу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чная подпись работника пищеблока      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строе кишечное заболевание.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 к СанПиН 2.4.1201-03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ИТАРНО-ДЕЗИНФЕКЦИОННЫЙ РЕЖИМ В УЧРЕЖДЕНИЯХ ДЛЯ ДЕТЕЙ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УЖДАЮЩИХСЯ В СОЦИАЛЬНОЙ РЕАБИЛИТАЦИ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бъект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об и режим обеззараживания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Помещение (пол, стены, двери, подоконники и др.),     </w:t>
              <w:br/>
              <w:t xml:space="preserve">жесткая мебель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работку проводят способом протирания ветошью, смоченной в одном из дезинфицирующих растворов, при норме расхода 200 мл/м2:    </w:t>
              <w:br/>
              <w:t xml:space="preserve">0,5% раствор хлорамина - 60 мин.;          </w:t>
              <w:br/>
              <w:t xml:space="preserve">0,5% раствор хлорной извести или извести  белильной термостойкой - 60 мин.; 0,25% раствор КГН &lt;*&gt;, - 60 мин. 0,2% раствор сульфохлорантина Д - 60 мин.; 3% (по ДВ) &lt;**&gt; раствор перекиси водорода с моющим средством (0,5%) - 60 мин.; 1% (по ДВ) раствор полисепта - 60 мин.;    </w:t>
              <w:br/>
              <w:t xml:space="preserve">0,5% раствор катамина АБ – 30 мин.       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Ковры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важды почистить щеткой, смоченной: 0,5% раствором хлорамина;                  </w:t>
              <w:br/>
              <w:t xml:space="preserve">0,2% раствором сульфохлорантина Д </w:t>
            </w:r>
          </w:p>
        </w:tc>
      </w:tr>
      <w:tr>
        <w:trPr>
          <w:trHeight w:val="96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Игрушки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пячение в 2% содовом растворе 15 мин. (кроме пластмассовых и мягконабивных игрушек). Протирание или погружение в один из раство-</w:t>
              <w:br/>
              <w:t xml:space="preserve">ров на 60 мин.: 0,5% раствор хлорамина 0,5% раствор хлорной извести               </w:t>
              <w:br/>
              <w:t>0,25% раствор КГН  0,1% раствор сульфохлорантина Д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Посуда больного, освобожденная от остатков пищи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пячение в воде или 2% растворе соды - 15 </w:t>
              <w:br/>
              <w:t xml:space="preserve">мин. </w:t>
              <w:br/>
              <w:t xml:space="preserve">Погружение в один из дезинфицирующих растворов на 60 мин.: 1% раствор хлорамина, 1% осветленный раствор хлорной извести,    </w:t>
              <w:br/>
              <w:t xml:space="preserve">0,5% раствор КГН, 0,2% раствор сульфохлорантина Д,           </w:t>
              <w:br/>
              <w:t>1% раствор катамина АБ. Посуду после дезинфекции вымыть, сполоснуть</w:t>
              <w:br/>
              <w:t xml:space="preserve">и высушить.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Белье без видимых</w:t>
              <w:br/>
              <w:t xml:space="preserve">следов загрязнений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пячение в 2% растворе соды или растворе СМС - 15 мин. с последующей стиркой, полосканием, глажением                       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Белье, загрязненное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делениями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ачивание в одном из растворов из расчета 5 л на 1 кг белья, с последующей стиркой и полосканием: 1% раствор хлорамина - 240 мин. 0,2% раствор сульфохлорантина Д - 60 мин. 1% раствор катамина АБ - 30 мин.  1% раствор полисепта - 60 мин.             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Постельные принадлежности (матрацы, подушки, одеяла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укратно чистить щеткой, смоченной 1% раствором хлорамина, через 1 час - проветрить. В дезинфекционных камерах проводить паровую</w:t>
              <w:br/>
              <w:t xml:space="preserve">или паровоздушную дезинфекцию или дезинсекцию в соответствии с действующей инструкцией.                                      </w:t>
            </w:r>
          </w:p>
        </w:tc>
      </w:tr>
      <w:tr>
        <w:trPr>
          <w:trHeight w:val="12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Выделения больного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оформленные и жидкие фекалии, смешанные с мочой или водой в соотношении </w:t>
              <w:br/>
              <w:t xml:space="preserve">1:5, рвотные массы, </w:t>
              <w:br/>
              <w:t xml:space="preserve">моча, ополоски зева)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сыпание дезинфицирующим средством с последующим размешиванием (хлорная известь, или известь белильная термостойкая) 200    </w:t>
              <w:br/>
              <w:t xml:space="preserve">г/кг - 60 мин. КГН - 120 мин. метасиликат натрия 15% раствор (2:1) -     </w:t>
              <w:br/>
              <w:t xml:space="preserve">240 мин. Хлорная известь 10 г/л - 15 мин.           </w:t>
              <w:br/>
              <w:t xml:space="preserve">КГН 5 г/л - 15 мин. 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. Посуда из-под выделений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жение в один из дезинфицирующих растворов с последующим мытьем: </w:t>
              <w:br/>
              <w:t xml:space="preserve">1,0% раствор хлорамина - 60 мин.; 1% раствор хлорной извести - 60 мин.       </w:t>
              <w:br/>
              <w:t xml:space="preserve">0,5% раствор КГН - 60 мин. 0,2% раствор сульфохлорантина Д - 90 мин.  </w:t>
              <w:br/>
              <w:t xml:space="preserve">2% раствор метасиликата натрия - 90 мин.   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Санитарно-техническое оборудование (раковины, унитазы  и др.)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рышки унитазов мыть горячей мыльной водой. Унитазы, ванны, раковины протереть дважды одним из растворов, указанных в п. 1, или  </w:t>
              <w:br/>
              <w:t xml:space="preserve">протереть чистяще-дезинфицирующим средством: Белка, Блеск-2, Санита, ПЧД, Санитарный, Дезус, Дезэф и др., в соответствии с рекомендациями по применению средства на этикетке.                            </w:t>
              <w:br/>
              <w:t xml:space="preserve">Использованные квачи, уборочный материал погружают в 0,5% раствор КГН или 1% раствор хлорной извести - на 30 мин., прополаскивают и высушивают. Хранят чистые квачи и уборочный материал в специальной промаркированной таре в хозяйственном шкафу.         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Изделия медицинского назначения из стекла, металла, резин, пластмасс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гружение или протирание одним из дезинфицирующих растворов:                        </w:t>
              <w:br/>
              <w:t>1,0% раствор хлорамина - 30 мин.; 2,5% (0,5% ДВ) раствор хлоргексидина биглюконата - 30 мин.; 3% (по ДВ) раствор перекиси водорода с 0,5%</w:t>
              <w:br/>
              <w:t xml:space="preserve">раствором моющего средства - 80 мин.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. Изделия медицинского назначения   (кроме изделий, изготовленных из      </w:t>
              <w:br/>
              <w:t xml:space="preserve">пластмасс)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методы обеззараживания: кипячение в воде или 2% растворе соды 15 мин.; сухой горячий воздух 120 град. С - 45 мин. </w:t>
              <w:br/>
              <w:t xml:space="preserve">(в воздушных стерилизаторах).              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. Руки персонала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ля гигиенического обеззараживания руки обрабатывают ватным тампоном в течение 2 мин. одним из растворов: 2,5% (0,5%) водный раствор хлоргексидина биглюконата; 1% раствор йодопирона; 0,5% раствор хлорамина; а затем моют мылом. 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4. Мусоросборники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ошением одним из дезинфицирующих растворов из расчета 500 мл/м2; 10% раствор хлорной извести или извести белильной термостойкой - 60 мин.; 5% раствор КГН - 60 мин.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КГН - кальция гипохлорит нейтральны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В - действующее вещ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. При работе с дезинфицирующими средствами необходимо соблюдать правила по охране труда работников дезинфекционного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 работе с дезинфицирующими средствами не допускаются лица моложе 18 лет, беременные и кормящие матер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зинфицирующие средства хранят в отдельном, хорошо проветриваемом помещении, недоступном детям, отдельно от лекарствен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совку дезинфицирующих средств, приготовление рабочих растворов проводят в хорошо проветриваемом помещении, защищая органы дыхания ватно-марлевой повязкой, в халате, резиновых перчатк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ботку помещений и других объектов дезинфицирующими растворами проводят в спецодежде (шапочка, халат, резиновые перчатки, ватно-марлевая повязка). Работу выполняют в отсутствии детей. После дезинфекции помещение хорошо проветриваю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ззараживание белья, посуды, изделий медицинского назначения и других объектов методом погружения необходимо проводить в емкостях, закрывающихся крышками, в отдельных помещен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ется использование других дезинфицирующих средств, разрешенных Министерством здравоохранения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 к СанПиН 2.4.1201-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ПЕРЕЧЕНЬ НЕОБХОДИМОЙ МЕДИЦИНСКОЙ ДОКУМЕН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дицинская карта ребенка (Ф. 063\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та профилактических прививок (Ф. 063-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ий журнал учета прививок учета профилактических прививок (Ф. 029/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инфекционных заболеваний (Ф. 060\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учета и расходования бактерийных препар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опрос"/>
    <w:basedOn w:val="Normal"/>
    <w:qFormat/>
    <w:pPr>
      <w:keepNext w:val="true"/>
      <w:spacing w:before="240" w:after="120"/>
      <w:ind w:left="510" w:hanging="510"/>
    </w:pPr>
    <w:rPr>
      <w:rFonts w:cs="Arial"/>
      <w:b/>
      <w:sz w:val="22"/>
      <w:szCs w:val="26"/>
    </w:rPr>
  </w:style>
  <w:style w:type="paragraph" w:styleId="Style14">
    <w:name w:val="Ответ"/>
    <w:qFormat/>
    <w:pPr>
      <w:widowControl/>
      <w:bidi w:val="0"/>
      <w:ind w:left="511" w:hanging="227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tyle15">
    <w:name w:val="Картинка"/>
    <w:basedOn w:val="Style13"/>
    <w:qFormat/>
    <w:pPr>
      <w:spacing w:before="120" w:after="120"/>
      <w:ind w:left="499" w:hanging="499"/>
      <w:jc w:val="center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22:00Z</dcterms:created>
  <dc:creator>Admin</dc:creator>
  <dc:description/>
  <cp:keywords/>
  <dc:language>en-US</dc:language>
  <cp:lastModifiedBy>Admin</cp:lastModifiedBy>
  <dcterms:modified xsi:type="dcterms:W3CDTF">2008-11-18T16:59:00Z</dcterms:modified>
  <cp:revision>3</cp:revision>
  <dc:subject/>
  <dc:title/>
</cp:coreProperties>
</file>