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t>О ВВЕДЕНИИ В ДЕЙСТВИЕ САНИТАРНО-ЭПИДЕМИОЛОГИЧЕСКИХ</w:t>
      </w:r>
    </w:p>
    <w:p>
      <w:pPr>
        <w:pStyle w:val="HTML"/>
        <w:jc w:val="center"/>
        <w:rPr/>
      </w:pPr>
      <w:r>
        <w:rPr/>
        <w:t>ПРАВИЛ И НОРМАТИВОВ САНПИН 2.4.1.1249-03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ОСТАНОВЛЕНИЕ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ГЛАВНЫЙ ГОСУДАРСТВЕННЫЙ САНИТАРНЫЙ ВРАЧ РФ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26 марта 2003 г.</w:t>
      </w:r>
    </w:p>
    <w:p>
      <w:pPr>
        <w:pStyle w:val="HTML"/>
        <w:jc w:val="center"/>
        <w:rPr/>
      </w:pPr>
      <w:r>
        <w:rPr/>
        <w:t>N 24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Д)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На основании  Федерального закона "О санитарно-эпидемиологическом</w:t>
      </w:r>
    </w:p>
    <w:p>
      <w:pPr>
        <w:pStyle w:val="HTML"/>
        <w:jc w:val="both"/>
        <w:rPr/>
      </w:pPr>
      <w:r>
        <w:rPr/>
        <w:t>благополучии  населения"  от  30  марта  1999  г.  N  52-ФЗ  (Собрание</w:t>
      </w:r>
    </w:p>
    <w:p>
      <w:pPr>
        <w:pStyle w:val="HTML"/>
        <w:jc w:val="both"/>
        <w:rPr/>
      </w:pPr>
      <w:r>
        <w:rPr/>
        <w:t>законодательства  Российской  Федерации,  1999,  N  14,  ст.  1650)  и</w:t>
      </w:r>
    </w:p>
    <w:p>
      <w:pPr>
        <w:pStyle w:val="HTML"/>
        <w:jc w:val="both"/>
        <w:rPr/>
      </w:pPr>
      <w:r>
        <w:rPr/>
        <w:t>"Положения     о     государственном      санитарно-эпидемиологическом</w:t>
      </w:r>
    </w:p>
    <w:p>
      <w:pPr>
        <w:pStyle w:val="HTML"/>
        <w:jc w:val="both"/>
        <w:rPr/>
      </w:pPr>
      <w:r>
        <w:rPr/>
        <w:t>нормировании",  утвержденного  Постановлением Правительства Российской</w:t>
      </w:r>
    </w:p>
    <w:p>
      <w:pPr>
        <w:pStyle w:val="HTML"/>
        <w:jc w:val="both"/>
        <w:rPr/>
      </w:pPr>
      <w:r>
        <w:rPr/>
        <w:t>Федерации  от  24  июля  2000  г.  N  554  (Собрание  законодательства</w:t>
      </w:r>
    </w:p>
    <w:p>
      <w:pPr>
        <w:pStyle w:val="HTML"/>
        <w:jc w:val="both"/>
        <w:rPr/>
      </w:pPr>
      <w:r>
        <w:rPr/>
        <w:t>Российской Федерации, 2000, N 31, ст. 3295), постановляю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. Ввести  в  действие  санитарно-эпидемиологические  правила   и</w:t>
      </w:r>
    </w:p>
    <w:p>
      <w:pPr>
        <w:pStyle w:val="HTML"/>
        <w:jc w:val="both"/>
        <w:rPr/>
      </w:pPr>
      <w:r>
        <w:rPr/>
        <w:t>нормативы   "Санитарно-эпидемиологические   требования  к  устройству,</w:t>
      </w:r>
    </w:p>
    <w:p>
      <w:pPr>
        <w:pStyle w:val="HTML"/>
        <w:jc w:val="both"/>
        <w:rPr/>
      </w:pPr>
      <w:r>
        <w:rPr/>
        <w:t>содержанию и  организации  режима  работы  дошкольных  образовательных</w:t>
      </w:r>
    </w:p>
    <w:p>
      <w:pPr>
        <w:pStyle w:val="HTML"/>
        <w:jc w:val="both"/>
        <w:rPr/>
      </w:pPr>
      <w:r>
        <w:rPr/>
        <w:t>учреждений.     СанПиН     2.4.1.1249-03",     утвержденные    Главным</w:t>
      </w:r>
    </w:p>
    <w:p>
      <w:pPr>
        <w:pStyle w:val="HTML"/>
        <w:jc w:val="both"/>
        <w:rPr/>
      </w:pPr>
      <w:r>
        <w:rPr/>
        <w:t>государственным санитарным врачом Российской Федерации 25  марта  2003</w:t>
      </w:r>
    </w:p>
    <w:p>
      <w:pPr>
        <w:pStyle w:val="HTML"/>
        <w:jc w:val="both"/>
        <w:rPr/>
      </w:pPr>
      <w:r>
        <w:rPr/>
        <w:t>года, с 20 июня 2003 года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Главный государственный</w:t>
      </w:r>
    </w:p>
    <w:p>
      <w:pPr>
        <w:pStyle w:val="HTML"/>
        <w:jc w:val="both"/>
        <w:rPr/>
      </w:pPr>
      <w:r>
        <w:rPr/>
        <w:t>санитарный врач</w:t>
      </w:r>
    </w:p>
    <w:p>
      <w:pPr>
        <w:pStyle w:val="HTML"/>
        <w:jc w:val="both"/>
        <w:rPr/>
      </w:pPr>
      <w:r>
        <w:rPr/>
        <w:t>Российской Федерации,</w:t>
      </w:r>
    </w:p>
    <w:p>
      <w:pPr>
        <w:pStyle w:val="HTML"/>
        <w:jc w:val="both"/>
        <w:rPr/>
      </w:pPr>
      <w:r>
        <w:rPr/>
        <w:t>Первый заместитель</w:t>
      </w:r>
    </w:p>
    <w:p>
      <w:pPr>
        <w:pStyle w:val="HTML"/>
        <w:jc w:val="both"/>
        <w:rPr/>
      </w:pPr>
      <w:r>
        <w:rPr/>
        <w:t>Министра здравоохранения</w:t>
      </w:r>
    </w:p>
    <w:p>
      <w:pPr>
        <w:pStyle w:val="HTML"/>
        <w:jc w:val="both"/>
        <w:rPr/>
      </w:pPr>
      <w:r>
        <w:rPr/>
        <w:t>Российской Федераци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Г.Г. ОНИЩЕНКО</w:t>
      </w:r>
    </w:p>
    <w:p>
      <w:pPr>
        <w:pStyle w:val="HTML"/>
        <w:jc w:val="both"/>
        <w:rPr/>
      </w:pPr>
      <w:r>
        <w:rPr/>
        <w:t>26 марта 2003 г.</w:t>
      </w:r>
    </w:p>
    <w:p>
      <w:pPr>
        <w:pStyle w:val="HTML"/>
        <w:jc w:val="both"/>
        <w:rPr/>
      </w:pPr>
      <w:r>
        <w:rPr/>
        <w:t>N 24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Зарегистрировано в Министерстве юстиции РФ</w:t>
      </w:r>
    </w:p>
    <w:p>
      <w:pPr>
        <w:pStyle w:val="HTML"/>
        <w:jc w:val="both"/>
        <w:rPr/>
      </w:pPr>
      <w:r>
        <w:rPr/>
        <w:t>8 апреля 2003 г.</w:t>
      </w:r>
    </w:p>
    <w:p>
      <w:pPr>
        <w:pStyle w:val="HTML"/>
        <w:jc w:val="both"/>
        <w:rPr/>
      </w:pPr>
      <w:r>
        <w:rPr/>
        <w:t>N 4392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УТВЕРЖДАЮ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Главный государственный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санитарный врач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Российской Федерации,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Первый заместитель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Министра здравоохранения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оссийской Федераци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Г.Г. ОНИЩЕНКО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.03.2003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Дата введения: 20 июня 2003 года</w:t>
      </w:r>
    </w:p>
    <w:p>
      <w:pPr>
        <w:pStyle w:val="HTM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1. ГИГИЕНА ДЕТЕЙ И ПОДРОСТК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СКИЕ ДОШКОЛЬНЫЕ УЧРЕЖД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ИТАРНО-ЭПИДЕМИОЛОГИЧЕСКИЕ ТРЕБОВАНИЯ К УСТРОЙСТВУ, СОДЕРЖАНИЮ И ОРГАНИЗАЦИИ РЕЖИМА РАБОТЫ ДОШКОЛЬНЫХ ОБРАЗОВАТЕЛЬНЫХ УЧРЕЖДЕНИ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итарно-эпидемиологические правила и нормативы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ПиН 2.4.1.1249-03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Общие положения и область применения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Настоящие санитарно-эпидемиологические правила и нормативы (далее санитарные правила) разработаны в соответствии с Федеральным законом "О санитарно-эпидемиологическом благополучии населения" от 30 марта 1999 г. № 52-ФЗ, Законом Российской Федерации "Об образовании" от 13 января 1996 г. № 12-ФЗ (с изменениями и дополнениями) (Собрание законодательства Российской Федерации, 2002, № 7, ст. 631), Постановлением Правительства Российской Федерации от 01.07.1995 № 677 (ред. от 23.12.2002) "Об утверждении Типового положения о дошкольном образовательном учреждении" (Собрание законодательства Российской Федерации, 1995, № 28, ст. 2694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Санитарные правила устанавливают санитарно-эпидемиологические требования к размещению, устройству, содержанию и организации режима работы в дошкольных образовательных учреждениях (далее - ДОУ) независимо от форм собственности и их подчинен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Настоящие санитарные правила являются обязательными для исполнения всеми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ДОУ, воспитанием и обучением детей, а также для органов и учреждений, осуществляющих государственный санитарно-эпидемиологический надзор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Санитарные правила распространяются на все виды ДОУ, кроме компенсирующего ви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Вместимость вновь строящихся дошкольных образовательных учреждений не должна превышать 350 мест; вместимость ДОУ, пристроенных к торцам жилых домов и встроенных в жилые дома, - не более 150 мест. Вместимость ДОУ для сельских населенных мест и поселков городского типа рекомендуется не более 140 мес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ДОУ предназначены для детей в возрасте от 2 месяцев до 7 лет. Подбор контингента разновозрастной (смешанной) группы должен учитывать возможность организации в ней режима дня, максимально соответствующего анатомо-физиологическим особенностям каждой возрастной групп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комплектовании групп в малокомплектных ДОУ оптимальным являе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ве смешанные группы детей смежного возраста (ясельная, дошкольная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ве смешанные группы детей смежных возрастов и одна подготовительна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Количество и соотношение возрастных групп детей ДОУ во вновь строящихся ДОУ определяется заданием на проектирование исходя из их предельной наполняемост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ясельного возрас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 2 месяцев до 1 года - не более 10 человек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 1 года до 3 лет - не более 15 человек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наличии в группе детей двух возрастов (от 2 мес. до 3 лет) - 8 человек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ошкольного возрас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ля детей 3 - 7 лет - не более 20 человек (оптимальная 15 человек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разновозрастных группах при наличии в группе детей любых трех возрастов (3 - 7 лет) - не более 10 человек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наличии в группе детей любых двух возрастов (3 - 7 лет) - не более 20 человек (оптимальная 15 человек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При строительстве, реконструкции и ремонте ДОУ следует использовать строительные и отделочные материалы, имеющие санитарно-эпидемиологическое заключение об их соответствии требованиям, предъявляемым к детским учрежден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 Ввод в эксплуатацию построенных или реконструированных ДОУ, а также функционирование действующих ДОУ разрешается при наличии санитарно-эпидемиологического заключения о соответствии санитарным правилам и норм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. Игровое и спортивное оборудование на участке и в здании ДОУ, мебель, компьютерная техника, игры, игрушки, издательская продукция, предметы гигиены и ухода за детьми, моющие и дезинфицирующие средства должны иметь санитарно-эпидемиологическое заключение о соответствии санитарным правилам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Санитарно-эпидемиологические требования к условиям и режиму воспитания и обучения в дошкольных образовательных учреждениях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Требования к участку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. Выбор земельных участков для строительства ДОУ, проекты зданий, привязка проектов (в т.ч. реконструкции и перепрофилирования) допускаются при наличии санитарно-эпидемиологического заключения о соответствии санитарным правилам и норм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. ДОУ следует размещать в микрорайонах на обособленных земельных участках, удаленных от магистральных улиц, коммунальных и промышленных предприятий, гаражей. Через территории ДОУ не должны проходить магистральные инженерные коммуникации городского (сельского) назначения (водоснабжения, канализации, теплоснабжения, электроснабжения). Расстояния от территории ДОУ до промышленных, коммунальных, сельскохозяйственных объектов, транспортных дорог и магистралей определяют в соответствии с требованиями, предъявляемыми к планировке и застройке городов, поселков и сельских населенных пунк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строительстве ДОУ следует учитывать радиус их пешеходной доступности: в городах - не более 300 м, в сельских населенных пунктах и малых городах одно- и двухэтажной застройки - не более 500 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условиям аэрации участки ДОУ во всех климатических районах размещают в зоне пониженных скоростей преобладающих ветровых потоков, аэродинамической тен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йонах Крайнего Севера необходимо обеспечивать ветро- и снегозащиту территории ДО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вень шума на участке для вновь строящегося ДОУ не должен превышать 60 дБ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3. Территория участка ограждается забором высотой не менее 1,6 м и полосой зеленых насажде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ложных рельефах местности следует предусмотреть отвод паводковых и ливневых вод от участка ДОУ для предупреждения затопления и загрязнения игровых площадок для дет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4. Территория земельного участка должна иметь наружное электрическое освещение. Уровень искусственной освещенности участка - не менее 10 лк на земл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5. Площадь земельного участка для вновь строящихся ДОУ с отдельно стоящим зданием принимается из расчета 40 м2 на 1 место, при вместимости до 100 мест - 35 м2 на 1 место; для встроенного здания ДОУ при вместимости более 100 мест - не менее 29 м2 на 1 мест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лиматических подрайонах IA, IБ, IГ, IД и IIA площадь земельного участка по согласованию с территориальным Центром госсанэпиднадзора может быть уменьшена, но не более чем на 30%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рупных городах в условиях высокой плотности застройки при реконструкции зданий, при организации участка на сложном рельефе уменьшение площади участка допускается при наличии санитарно-эпидемиологического заключ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6. На земельном участке выделяют следующие функциональные зон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она застрой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она игровой территор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хозяйственная з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7. Зона застройки включает основное здание ДОУ, которое размещают в границах участка. Расположение на участке посторонних учреждений, построек и сооружений, функционально не связанных с ДОУ,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8. Здания ДОУ проектируют отдельно стоящими. При затесненной многоэтажной застройке в городах, а также при строительстве ДОУ в городах-новостройках допускается пристройка здания вместимостью до 140 мест к жилым домам при наличии отдельно огороженной территории с самостоятельным входом и выездом (въездом). Здание ДОУ следует отгородить от жилого здания капитальной стен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9. При недостаточной или неинсолируемой территории ДОУ часть или всю игровую территорию, по согласованию с Центром госсанэпиднадзора, допускается размещать в отрыве от здания или участка на расстоянии не более 50 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0. Зона игровой территории включает в себ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упповые площадки - индивидуальные для каждой группы - из расчета не менее 7,2 м2 на 1 ребенка ясельного возраста и не менее 9,0 м2 на 1 ребенка дошкольного возрас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щую физкультурную площадк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1. Групповые площадки соединяют кольцевой дорожкой шириной 1,5 м по периметру участка (для езды на велосипеде, хождения на лыжах, изучения правил дорожного движения). Покрытие площадок следует предусматривать: травяным, утрамбованным грунтом, беспыльным, в районах первой строительно-климатической зоны (с вечномерзлыми грунтами) - дощаты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рытие площадок для детей ясельного возраста должно быть комбинированным: травяным с утрамбованным грунтом вокруг песочниц и подходов к теневым навес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овые площадки для детей ясельного возраста располагают в непосредственной близости от выходов из помещений этих групп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2. Для защиты детей от солнца и осадков на территории каждой групповой площадки устанавливают теневой навес площадью не менее 40 м2. Деревянные полы навесов оборудуют на расстоянии не менее 15 см от земл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невые навесы для детей ясельного и дошкольного возраста в I, II, III климатических районах ограждают с трех сторон, высота ограждения не менее 1,5 м. В IA, IB, IГ климатических подрайонах вместо теневых навесов оборудуют отапливаемые прогулочные веранды из расчета не менее 2 м2 на одного ребенка с принудительной вентиляци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невые навесы, пристраиваемые к зданиям, не должны затенять помещений групповых ячеек. Навесы для детей ясельного возраста до 2 лет допускается пристраивать к зданию ДОУ и использовать как веранды. В одной из стен навеса устраивают встроенный шкаф для хранения игрушек и инвентаря. Игровые площадки для детей ясельного возраста до 1 года оборудуют манежем (2,5 х 2,5 м), настилом (5 x 6 м). На площадках для детей ясельного возраста от 1 года до 3 лет устанавливают игровое оборудование (Приложение N 1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3. Игровые площадки для дошкольных групп оборудуют с учетом высокой активности детей в играх - турниками, гимнастическими стенками, горками, лесенками, качелями, лабиринтами, крупными строительными набор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ается устанавливать серийно выпускаемое или выполняемое по индивидуальному заказу стационарное игровое оборудование. Оно должно соответствовать возрасту и росту детей и иметь документ, подтверждающий его качество и безопасност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а оборудования осуществляется согласно инструкции предприятия-изготовителя; оно должно быть надежно закреплен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рхность оборудования не должна иметь острых выступов, шероховатостей и выступающих болтов. Для изготовления оборудования используют материалы высокого качества, способные выдерживать большие нагрузки. Для покрытия конструкций используют материалы, стойкие к воде, моющим и дезинфицирующим средствам. Все полимерные материалы, используемые при изготовлении оборудования, должны иметь санитарно-эпидемиологическое заключение на соответствие санитарным правил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4. Площадь озеленения территории ДОУ должна составлять не менее 50%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лощадь озеленения включают защитные от пыли, шума, ветра и др. полосы между элементами участка, обеспечивающие санитарные разрыв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менее 3 м между групповыми площадками, между групповой и физкультурной площадка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менее 6 м между групповой и хозяйственной площадками, между общей физкультурной и хозяйственной площадка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менее 2 м между ограждением участка и групповыми или общей физкультурной площадк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овые площадки ограждают кустарник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ериметру участка устраивают зеленую защитную полосу из деревьев и кустарников шириной не менее 1,5 м, со стороны улицы - не менее 6 м. Деревья высаживают на расстоянии не менее 15 м, кустарники - 5 м от здания ДО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зеленения участка используют зеленые насаждения, обеспечивающие наличие зелени в течение всего года. Не следует использовать деревья и кустарники с ядовитыми плодами и колючками. Ежегодно (весной) проводят декоративную обрезку кустарника, вырубку сухих и низких веток деревьев и молодой поросл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5. Общая физкультурная площадка состоит из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оны с оборудованием для подвижных иг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оны с гимнастическим оборудованием и спортивными снаряда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еговой дорож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мы для прыжк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осы препятств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ОУ вместимостью до 150 мест оборудуют одну физкультурную площадку размером не менее 250 м2, при вместимости свыше 150 мест - две площадки размером 150 м2 и 250 м2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рытие зоны с оборудованием для подвижных игр - травяное, всех остальных зон - твердое грунтовое, деревянное и другие покрытия, разрешенные в установленном поряд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уемое оборудование представлено в Приложении 2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III климатического района вблизи физкультурной площадки допускается устраивать открытые плавательные бассейны переменной глубины от 0,4 м до 0,8 м и площадью 4 х 8 м или 6 х 10 м. При бассейне оборудуют ножную ванную шириной 1 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и эксплуатация закрытых бассейнов (для обучения детей плаванию) должны соответствовать гигиеническим требованиям к устройству, эксплуатации и качеству воды плавательных бассейн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6. Ежегодно, весной, на игровых площадках проводят полную смену песка, имеющего санитарно-эпидемиологическое заключение. Песочницы на ночь закрывают крышками. В теплое время года 1 раз в месяц песок исследуют на степень биологического загрязнения. При обнаружении возбудителей кишечных инфекций, гельминтозов и других примесей, опасных для здоровья детей, проводят смену пес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7. Хозяйственную зону располагают на границе земельного участка вдали от групповых и физкультурных площадок, изолируют от остальной территории зелеными насаждениями. Она имеет самостоятельный въезд с улицы, удобную связь с пищеблоком и постирочн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ерритории хозяйственной зоны могут размещаться: при отсутствии теплоцентрали - котельная с соответствующим хранилищем топлива; при отсутствии центрального водоснабжения - сооружения водоснабжения с санитарно-защитной зоной; овощехранилище площадью не более 50 м2 и места для сушки белья и выбивания ковровых издел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 на строительство овощехранилища получают в установленном поряд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8. При достаточной площади участка ДОУ в состав хозяйственной зоны могут быть включены: площадки для огорода, ягодника, фруктового са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9. В хозяйственной зоне оборудуют площадку для сбора мусора и пищевых отходов. На площадке с твердым покрытием устанавливают раздельные промаркированные контейнеры с крышками. Размеры площадки должны превышать площадь основания контейнеров на 1,0 м во все стороны. Допускается использование других специальных закрытых конструкций для сбора мусора и пищевых отход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0. Уборку участка следует проводить ежедневно: утром за 1 - 2 часа до прихода детей и по мере загрязнения территории. При сухой и жаркой погоде полив участка следует проводить не менее 2 раз в день, а уборку территории - после него. Мусор и смет следует убирать в мусоросборники с закрывающими крышками. Очистку мусоросборников производят при их заполнении на 2/3 объема. После опорожнения мусоросборники очищают и обрабатывают с помощью дезинфицирующих средств (Приложение 3). Не допускается сжигание мусора на территории ДОУ и в непосредственной близости от него. С целью предупреждения выплода мух 1 раз в 5 или 10 дней места сбора отходов обрабатывают одним из разрешенных сред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1. У входов в здание следует иметь скребки, решетки, коврики, щетки. Коврики и решетки после утреннего прихода детей в ДОУ, а также после прогулки очищают и мою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2. Въезды и входы на территорию ДОУ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Требования к зданию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. Гигиенические требования к планировочной структуре здания определяются содержанием воспитательной работы с деть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. Здание ДОУ включа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упповые ячейки - изолированные помещения, принадлежащие каждой детской групп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ециализированные помещения для занятий с детьми, предназначенные для поочередного использования всеми или несколькими детскими группа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путствующие помещения (медицинские, пищеблок, постирочная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лужебно-бытовые помещения для персонал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3. Здания ДОУ не должны превышать 2 этажей. В крупных городах из-за плотности застройки и недостатка площадей, при согласовании с Центром госсанэпиднадзора, допускается высота здания в 3 этажа. На 3-м этаже допускается располагать групповые ячейки только детей старших возрастных групп, залы и иные специализированные помещения для работы с детьми, служебно-бытовые и рекреационные помещения. Групповые ячейки для детей ясельного возраста располагают на 1-м этаже, для детей 2 лет и старше размещение групповой ячейки допускается на 2-м этаж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4. Все основные помещения ДОУ размещают в наземных этажах. Не допускается размещать в подвальных и цокольных этажах зданий ДОУ помещения для пребывания детей и помещения медицинского назначения. Использование помещений подвального и цокольного этажей должно осуществляться в соответствии с требованиями строительных норм и правил и с учетом высоты стояния грунтовых вод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5. Здания, в зависимости от вместимости, могут иметь компактную, блочную или павильонную структуру: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Б климатическом подрайон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6. Высота от пола до потолка основных помещений ДОУ - не менее 3 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7. Входы в здания должны быть с двойными тамбурами в IB, IД климатических подрайонах, II и III климатических районах; в IA, IБ и IГ климатических подрайонах - с тройными тамбурами; в IIIБ климатическом районе - с одним тамбуром. Глубина тамбура - не менее 1,6 м. Внутренние двери, имеющие частичное остекление, ограждают с обеих сторон экраном из реек на уровне роста ребенка. Высота ограждения крыльца (три и более ступеней) составляет 0,8 м. Перед входом в групповую ячейку для детей ясельного возраста должны быть оборудованы пандусы для колясо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8. В планировочной структуре зданий ДОУ необходимо соблюдать принцип групповой изоляции. Групповые ячейки для детей ясельного возраста должны иметь самостоятельный вход с участка. Допускается общий вход с общей лестницей для детей ясельных групп, размещенных на 2-м этаже, для детей дошкольного возраста - не более чем на 4 группы, независимо от их расположения в здании ДО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9. В состав групповой ячейки входят: раздевальная (приемная для детей ясельного возраста), групповая (игровая), спальня, буфетная, туалетная. В приемной для детей ясельного возраста до года выделяют место для раздевания родителей и кормления грудных детей матерями; спальню в этих группах следует разделять на 2 зоны остекленной перегород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0. Площади помещений групповой ячейк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девальная (приемная) - площадью не менее 18 м2; в IA, IБ и IГ климатических подрайонах площадь раздевальных не менее 20 м2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упповая (игровая) - площадью не менее 50 м2 (для ясельных групп из расчета не менее 2,5 м2 на 1 ребенка, в дошкольных группах не менее 2,0 м2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уфетная - площадью не менее 3,8 м2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альня - площадью не менее 50 м2 (для ясельных групп из расчета не менее 1,8 м2 на 1 ребенка, для дошкольников - не менее 2,0 м2) &lt;*&gt;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Для детей ясельного возраста до 1 года рекомендуется два спальных помещения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айонов Крайнего Севера площади раздевальной (приемной) и спален детей ясельного возраста должны быть увеличены на 10%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уалетная - площадью не менее 16 м2 (для ясельных групп из расчета не менее 0,8 м2 на 1 ребенка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вальные для детей, групповые ячейки которых располагаются на втором и третьем этажах, допускается размещать на первом этаже в отдельных помещениях для каждой групп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ет предусмотреть специальное помещение кладовых для хранения колясок, санок, велосипедов, лыж, игрушек, используемых на территор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1. Питание детей организуют в помещении группов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мытья посуды в буфетной оборудуется 3-гнездная мойка с подводкой холодной и горячей воды. Допускается 2-гнездная мойка в ДОУ, построенных по старым типовым проект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2. Ориентация окон помещений по сторонам горизонта представлена в таблице 2.2.1.</w:t>
      </w:r>
    </w:p>
    <w:p>
      <w:pPr>
        <w:pStyle w:val="ConsNormal"/>
        <w:widowControl/>
        <w:ind w:hanging="0"/>
        <w:jc w:val="right"/>
        <w:rPr/>
      </w:pPr>
      <w:r>
        <w:rPr/>
        <w:t>Таблица 2.2.1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275"/>
        <w:gridCol w:w="1296"/>
        <w:gridCol w:w="1256"/>
        <w:gridCol w:w="1417"/>
        <w:gridCol w:w="1701"/>
      </w:tblGrid>
      <w:tr>
        <w:trPr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четные географические пояса северной широты (с.ш.)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вернее 60 град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- 45 град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жнее 45 град.</w:t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-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ая </w:t>
              <w:br/>
              <w:t xml:space="preserve">(в азимутах)     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альная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ая (в  азимутах)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ая (в  </w:t>
              <w:br/>
              <w:t xml:space="preserve">азимутах)    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овая</w:t>
              <w:br/>
              <w:t xml:space="preserve">игрова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70 до  </w:t>
              <w:br/>
              <w:t xml:space="preserve">290 град.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  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85  </w:t>
              <w:br/>
              <w:t xml:space="preserve">до 275 </w:t>
              <w:br/>
              <w:t xml:space="preserve">град.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 xml:space="preserve">от 25  </w:t>
              <w:br/>
              <w:t xml:space="preserve">до 335 </w:t>
              <w:br/>
              <w:t xml:space="preserve">град.  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альн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ая 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ая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ая  </w:t>
            </w:r>
          </w:p>
        </w:tc>
      </w:tr>
      <w:tr>
        <w:trPr>
          <w:trHeight w:val="108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л      </w:t>
              <w:br/>
              <w:t xml:space="preserve">музыкальных  </w:t>
              <w:br/>
              <w:t xml:space="preserve">и гимнасти-ческих </w:t>
              <w:br/>
              <w:t>занятий и</w:t>
              <w:br/>
              <w:t xml:space="preserve">палаты   </w:t>
              <w:br/>
              <w:t>изолят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ая 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  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ая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ая  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хня,   </w:t>
              <w:br/>
              <w:t>заготовочный и доготовоч-ный цех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ая 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 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ая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ая  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улочная веранда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ая 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ая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3. Для ограничения перегрева помещений необходимо предусмотреть солнцезащиту при организации окон групповых, игровых, спален, залов, палат изолятора, кухни, заготовочных и доготовочных цехов, обращенных на азимуты 200 - 275 град. для районов южнее 60 - 45 град. с.ш. и на азимуты 91 - 230 град. для районов южнее 45 град. с.ш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4. В помещениях групповых (игровых) и спальнях во всех климатических районах, кроме IA, IБ, IГ климатических подрайонов, следует обеспечить естественное сквозное или угловое проветривание. В III климатическом районе, кроме групповых (игровых) и спален, сквозное или угловое проветривание следует обеспечить также в помещениях кухни, постирочной, сушильной, гладильн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5. Окна в каждом групповом помещении необходимо оборудовать откидными фрамугами с рычажными приборами (не менее чем на 50% окон) или форточками и использовать их для организации проветривания во все сезоны года. Отношение площади фрамуг к площади пола составляет 1:50. Наружная часть фрамуг должна открываться снизу, а внутренняя - сверх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6. Высота ограждения лестниц составляет 1,5 м при сплошном ограждении сеткой, высота поручней для детей - 0,5 м, поручни для взрослых устанавливают на высоте 0,85 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тояние между вертикальными элементами в ограждении лестниц - не более 0,1 м, горизонтальные членения в ограждениях не допускаю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7. Туалетные помещения делят на умывальную зону и зону санитарных узлов. В зоне умывальной размещают детские умывальники и огороженный трансформируемым ограждением душевой поддон с доступом к нему с 3-х сторон для проведения закаливающих процедур. В зоне санитарных узлов размещают унитаз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етей младшего дошкольного возраста высота установки умывальников от пола до борта прибора составляет 0,4 м, для детей среднего и старшего дошкольного возраста - 0,5 м, для душевого поддона (при высоте расположения душевой сетки над днищем поддона 1,6 м) - 0,3 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шевые сетки должны быть с гибким шланг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алетная для групп ясельного возраста оборудуется в одном помещении, где устанавливаются: 3 умывальные раковины с подводкой горячей и холодной воды для детей, 1 умывальная раковина для персонала, шкаф для горшков и слив для их обработки, детская ванна, хозяйственный шка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ладшей дошкольной группе устанавливают 4 детских раковины и 1 умывальную раковину для взрослых, 4 детских унитаза, 1 полотенцесушите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аршей и подготовительной группах - 4 детских и 1 умывальную раковину для взрослых, 4 детских унитаза, 1 полотенцесушитель. Детские унитазы оборудуют закрывающимися кабинами без запоров. Размер кабины для детского унитаза - 1,0 х 0,75 м, высота ограждения кабин - 1,2 м (от пола), не доходящие до уровня пола на 0,15 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ектировании и реконструкции ДОУ в старших и подготовительных группах следует предусмотреть раздельные туалетные для мальчиков и девоче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тсутствии комнаты для персонала с санузлом, на площади детской туалетной следует предусматривать отдельную закрытую санитарную кабину для персонал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8. В ДОУ следует предусмотреть два зала: один для музыкальных, другой для физкультурных занятий площадью не менее 75 м2 каждый. В ДОУ вместимостью до 100 мест допускается один зал общий для музыкальных и физкультурных занятий. Занятия и мероприятия в залах для музыкальных и физкультурных занятий организуют не более чем для двух групп детей. Залы не должны быть проходны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их настилают полы, обладающие низкой теплопроводностью (паркет, доски, линолеум на утепленной основе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залах оборудуют кладовые для хранения физкультурного и музыкального инвентаря площадью не менее 6 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IA, IБ и IГ климатических подрайонах залы для музыкальных и физкультурных занятий допускается использовать и как фотар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9. В зданиях ДОУ IA, IБ и IГ климатических подрайонов отапливаемые прогулочные веранды допускается использовать и для проведения физкультурных занят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0. Для занятий детей с использованием компьютеров необходимо специальное помещение. Оптимальная ориентация помещений для работы с компьютерами - северная, северо-восточная. Его оборудование должно соответствовать гигиеническим требованиям, предъявляемым к условиям работы с вычислительной техникой. Ввод в эксплуатацию помещений для занятий детей с компьютерами должен осуществляться только при наличии санитарно-эпидемиологического заключения о его соответствии санитарным правил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1. В зданиях ДОУ допускается размещение плавательного бассейна с ванной 3 х 6 (7) м или 6 x 10 (12,5) м и переменной глубиной от 0,6 до 0,8 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ериметру ванны необходимо оборудовать обходные дорожки шириной не менее 0,75 м, со стороны выхода из душевых - 1,5 м. В местах выхода из душевой на обходную дорожку устанавливают ножные ванны длиной и шириной не менее 0,8 м и глубиной 0,1 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став помещений бассейна входят: зал с ванной, две раздевальные с душевыми и туалетом, комната тренера, комната медсестры, лаборатория анализа воды, узел управления, технические помещения, связанные с обслуживанием бассей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2. В ДОУ независимо от его вместимости следует предусмотреть медицинский блок, состоящий из медицинского кабинета, процедурной и изолятора (приложение 4). Медицинский блок размещают на первом этаже в непосредственной близости от входа в здание. Медицинский кабинет должен иметь самостоятельный вход из коридора и размещаться смежно с палатой (одной из палат) изолят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став изолятора входят: приемная, палаты, туалет. Число мест в палатах изолятора составляет 1,5% от вместимости ДОУ. Его проектируют не менее чем на 2 инфекции. Палаты изолятора - одноили двухместные. Они размещаются только в изолированных помещениях. В приемной изолятора необходимо выделить место для раздачи пищи, мойки и хранения посуд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ОУ, построенных по старым проектам, допускается медицинский блок, состоящий из медицинского кабинета и изолят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3. В зданиях ДОУ следует предусмотреть служебный вход и холл площадью 12 - 18 м2. Площади служебно-бытовых помещений и их набор представлены в приложении 5. В состав служебно-бытовых помещений входит методический кабинет площадью не менее 12 м2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4. В ДОУ необходимо предусматривать пищеблок, работающий на сырье или полуфабрикатах. Пищеблок размещают на первом этаж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ледует размещать производственные и складские помещения для хранения пищевых продуктов (сухих, сыпучих) в подвальных и полуподвальных помещен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5. В состав пищеблока, работающего на сырье, входят: горячий цех, раздаточная, холодный цех, мясо-рыбный цех, цех первичной обработки овощей, овощной цех, моечная кухонной посуды, кладовая сухих продуктов, кладовая для овощей, помещение для хранения скоро- и особо скоропортящихся продуктов с холодильными камерами (мясо-рыбная, гастрономия, молочно-жировая, фруктовая), загрузочная, моечная обменной тары, комната персонала, раздевалка, душевая и туалет для персонал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6. Объемно-планировочные решения помещений пищеблока предусматривают последовательность технологических процессов, исключающих встречные потоки сырой и готовой продук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7. Для пищеблока, работающего на полуфабрикатах, следует предусмотреть: горячий цех, холодный цех (разделенные перегородкой), помещение для хранения сыпучих продуктов, холодильные камеры для хранения продуктов, моечная кухонной посуды, моечная обменной тар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щеблок, работающий на полуфабрикатах, должен получать очищенные овощи и полуфабрикаты высокой степени готов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8. Моечные кухонной посуды и обменной тары не допускается размещать в одном помещении. Кладовые для хранения сухих продуктов, овощей и охлаждаемые камеры изолируют от кухни. Не допускается размещать их под моечными, душевыми и санитарными узлами, а также производственными помещениями с трап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9. В городских ДОУ вместимостью 190 и более мест для вертикальной транспортировки пищи на 2 - 3 этажи рекомендуется предусматривать грузовые подъемни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30. В помещении пищеблока устанавливают оборудование, работающее на электричестве. Технологическое оборудование размещается так, чтобы обеспечивать свободный доступ к нему и соблюдение правил техники безопас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31. Не следует располагать окна кухни, постирочной и туалетных под окнами помещений групповых (игровых) спале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32. В ДОУ вместимостью до 50 мест постирочная может иметь одно помещение, свыше 50 мест - 2 помещения (стиральная и гладильная). Помещения постирочной и гладильной должны быть смежными, а входы (окна) для сдачи грязного и получения чистого белья - раздельными. Не следует устраивать вход в постирочную напротив входов в помещения групповых ячеек и пищеблока. Состав и площади постирочной представлены в приложении 6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ледует использовать постирочную для стирки белья от других учрежде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33. Изменение планировки помещений или использование помещения ДОУ не по прямому функциональному назначению не должно ухудшать условий пребывание детей, наносить ущерб их здоровью и учебно-воспитательному процессу и допускается только при наличии санитарно-эпидемиологического заключения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Требования к внутренней отделке помещений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1. Стены помещений ДОУ должны быть гладкими и иметь отделку, допускающую уборку влажным способом и дезинфекцию. Их окрашивают красками или используют иные отделочные материалы, имеющие санитарно-эпидемиологическое заключе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2. Стены помещений пищеблока (кухни), буфетных, кладовой для овощей, охлаждаемых камер, моечной в помещении с ванной-бассейном, постирочной, гладильной и туалетных следует облицовывать глазурованной плиткой на высоту 1,5 м; в заготовочной пищеблока и залах с ваннами бассейна - на высоту 1,8 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3. В помещениях ДОУ, ориентированных на южные румбы горизонта, применяют отделочные материалы и краски неярких холодных тонов с коэффициентом отражения 0,7 - 0,8 (бледно-голубой, бледно-зеленый), на северные румбы - теплые тона (бледно-желтый, бледно-розовый, бежевый) с коэффициентом отражения 0,7 - 0,6. Отдельные элементы допускается окрашивать в более яркие цвета, но не более 25% всей площади помещ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рхности стен помещений для музыкальных и гимнастических занятий следует окрашивать в светлые тона с коэффициентом отражения 0,6 - 0,8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4. Для отделки потолков в помещениях с обычным режимом эксплуатации используют меловую или известковую побелки. Допускается применение водоэмульсионной крас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олки в помещениях с повышенной влажностью воздуха (производственные цеха пищеблока, душевые, постирочные, умывальные, туалеты и др.) окрашивают масляной крас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5. Полы помещений должны быть гладкими, нескользкими, плотно пригнанными, без щелей и дефектов; плинтуса - плотно прилегать к стенам и пол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ы в помещениях групповых (игровых), размещаемых на первом этаже, следует делать утепленными и отапливаемыми. В основных помещениях в качестве материалов для пола используют дерево (дощатые полы, которые покрывают масляной краской, или паркетные). Допускается покрытие полов синтетическими полимерными материалами, допускающими обработку влажным способом и дезинфекц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ы в помещениях пищеблока, постирочной, гладильной, подсобных помещениях, туалетной выстилают керамической или мозаичной шлифованной метлахской плит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мещениях душевых и постирочных, моечных и заготовочном цеху пищеблока полы оборудуют сливными трапами с соответствующими уклонами полов к отверстиям трапов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Требования к оборудованию помещений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1. Оборудование основных помещений должно соответствовать росту и возрасту детей, учитывать гигиенические и педагогические требования. Оборудование и мебель при наличии неисправностей или дефектов не использую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2. Приемные и раздевальные оборудуют шкафами для верхней одежды детей и персонал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афы для верхней одежды и обуви детей оборудуют сушильными устройствами. При их отсутствии устанавливают специальные сушильные шкаф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афы для одежды и обуви следует закреплять и оборудовать индивидуальными ячейками-полками для головных уборов и крючками для верхней одежды. Каждый индивидуальный шкаф маркиру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смотра и переодевания детей раннего ясельного возраста помещение приемной оборудуют пеленальными столами, рабочими столами и стульями, умывальной раковиной, шкафом для одежды матерей. Необходимо предусмотреть отдельное помещение для грудного кормления дет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здевальной устанавливают специальный стеллаж для игрушек, используемых на прогул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3. В групповых для детей раннего ясельного возраста устанавливают в светлой части помещения групповой манеж размером 6,0 x 5,0 м с высотой ограждения - 0,4 м, длинной стороной параллельно окнам и на расстоянии от них не менее 1,0 м. Для ползания детей на полу выделяют место, ограниченное барьером, устанавливают горки с лесенкой высотой не более 0,8 м и длиной ската - 0,9 м, мостики длиной 1,5 м и шириной 0,4 м с перилами высотой 0,45 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близи буфетной устанавливают пеленальные столы и специальные столики с выдвижными креслами для кормления детей 8 - 12 месяцев (высота столика - 0,7 - 0,75 м, высота сидения от верхней кромки стола - 0,2 м). Пеленальный стол располагают вблизи умывальника, над которым оборудуется вешалка для полотенец. Возле пеленального стола устанавливают бак с крышкой для грязного бель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4. В групповых помещениях для детей 1,5 лет и старше столы и стулья устанавливают по числу детей в группах: 4-местные столы - для детей младшей и средней групп, 2-местные столы с изменяющимся наклоном крышки до 30 град. - для детей старшей и подготовительной групп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5. Стулья должны быть в комплекте со столом - одной группы мебели, которая должна быть промаркирована. Подбор мебели для детей следует проводить с учетом антропометрических показателей (таблица 2.4.1)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.4.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меры столов и стульев для детей ясельного и дошкольного возрас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90"/>
        <w:gridCol w:w="1755"/>
        <w:gridCol w:w="1890"/>
      </w:tblGrid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роста детей (мм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мебел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ота стола</w:t>
              <w:br/>
              <w:t>(мм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сота стула </w:t>
              <w:br/>
              <w:t>(мм)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850 до 1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00 - 11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50 - 13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00 - 14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рганизации настольных игр детей 1,5 - 3 лет используют подоконные ленточные и учебные стол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6. Для детей 1,5 - 3 лет в групповых следует предусмотреть физкультурное оборудование: лестницу-стремянку (высота - 1,0 м, ширина - 0,9 м, расстояние между перекладинами - 0,13 м), гимнастическую стенку (высота - 1,5 м, ширина - 1,3 м, расстояние между перекладинами - 0,15 м), снаряды для пролезания, ребристые доски, гимнастические скамейки и т.п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культурное оборудование и инвентарь для детей ясельного и дошкольного возраста следует сгруппировать в виде спортивного угол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7. При оборудовании групповой соблюдают следующие требова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олы для занятий устанавливают вблизи светонесущей стены при обязательном левостороннем освещении рабочего мес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ля леворуких детей индивидуальные рабочие места организуют с правосторонним освещением рабочего мес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етырехместные столы устанавливают не более чем в 2 ряд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вухместные столы - не более чем в 3 ряд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стояние между рядами столов - не менее 0,5 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стояние первого ряда столов от светонесущей стены - 1 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стояние от первых столов до настенной доски - 2,5 - 3 м (угол рассматривания должен составлять не менее 45 град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 настенной доски - 0,75 - 1,5 м, высота нижнего края настенной доски над полом - 0,7 - 0,8 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нятиях детей рассаживают с учетом состояния здоровья, зрения и слуха. Детей, страдающих частыми простудными заболеваниями, следует сажать подальше от окон и дверей, детей с пониженным слухом и близорукостью - за первые столы, соответствующие их рост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8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9. Для показа диафильмов используют стандартные проекторы и экраны с коэффициентом отражения 0,8. Высота подвеса экрана над полом должна быть не менее 1 м и не более 1,3 м. Не следует осуществлять показ диафильмов непосредственно на стене. Соотношение расстояния проектора от экрана и расстояния зрителей первого ряда от экрана представлено в таблице 2.4.2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.4.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организации просмотра диафильм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105"/>
        <w:gridCol w:w="2835"/>
      </w:tblGrid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тояние проектора</w:t>
              <w:br/>
              <w:t>от экрана (м)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ирина экранного   </w:t>
              <w:br/>
              <w:t>изображения (м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стояние 1 ряда  </w:t>
              <w:br/>
              <w:t>от экрана (м)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10. Для просмотра телевизионных передач и видеофильмов используют телевизоры с размером экрана по диагонали 59 - 69 см. Высота их установки - 1 - 1,3 м. При просмотре телепередач детей располагают на расстоянии не ближе 2 - 3 м и не дальше 5 - 5,5 м от экрана. Стулья устанавливают в 4 - 5 рядов (из расчета на одну группу); расстояние между рядами стульев - 0,5 - 0,6 м; рассаживают детей с учетом рос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11. Оборудование и эксплуатация компьютерного класса (кабинета) должны соответствовать действующим санитарным правил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12. При организации экологических пространств (уголки природы, комнаты природы, фитоогород, фитобар и др.) соблюдают следующие требова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животные и растения должны быть безопасны для детей и взрослых, неприхотливы по содержанию и уходу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мещение аквариума, клеток, цветов не должно уменьшать уровень естественной освещенности в помещен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допустимы больные, агрессивные и непредсказуемые в своем поведении животные, а также ядовитые и колючие раст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животных принимают с разрешения ветеринарного надзора (постановка на учет, своевременные прививки, гигиенические процедуры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допустимо принимать бродячих животны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бор животных осуществляют с учетом возраста и состояния здоровья дет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почтение следует отдавать растениям, очищающим воздух от пыли и бактерий, поглощающим вредные вещества и элиминирующим аллергены в помещен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ля поддержания чистоты осуществляют ежедневный уход за животными и растения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борку за животными и уход за растениями (кроме полива) осуществляет только персонал ДО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ната природы оборудуется с обязательной подводкой горячей и холодной воды, канализованием, устройством стеллажей для хранения инвентаря и корм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13. Спальни оборудуют стационарными кроватями. Кровати для детей до 3 лет должны иметь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лину - 120 с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ширину - 60 с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соту ограждения от пола - 95 с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оже с переменной высотой от пола - на уровне 30 см и 50 с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ет предусмотреть возможность уменьшения высоты бокового ограждения не менее чем на 15 с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ость использования новых типов облегченных трансформируемых одноуровневых кроватей допускается при наличии санитарно-эпидемиологического заключения об их соответствии действующим санитарным правил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14. Длина кровати для детей 3 - 7 лет составляет - 140 см, ширина - 60 см и высота - 30 см. Во избежание травматизма детей стационарные двухъярусные кровати не используют. В ДОУ, выстроенных по старым типовым проектам, при отсутствии спален допускается организовывать дневной сон для детей в групповых помещениях на раскладных кроватях с жестким лож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15. Кровати расставляют с соблюдением минимальных разрывов: между длинными сторонами кроватей - 0,65 м, от наружных стен - 0,6 м, от отопительных приборов - 0,2 м, между изголовьями двух кроватей - 0,3 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16. Использование встроенной мебели допускается при наличии санитарно-эпидемиологического заключ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17. Детей следует обеспечивать индивидуальными постельными принадлежностями, полотенцами, предметами личной гигиены. Одноразовые подгузники для детей раннего возраста допускается использовать при наличии санитарно-эпидемиологического заключения о соответствии санитарным правил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18. В туалетных устанавливают настенные или навесные вешалки с индивидуальными ячейками для детских полотенец и предметов личной гигиены, хозяйственные шкафы, шкаф для уборочного инвентаря. Все стационарное оборудование должно быть надежно закреплен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уалетных для детей ясельного возраста до 1,5 лет устанавливают стеллажи с ячейками для хранения горшков. Горшки должны быть промаркирован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анение одноразовых подгузников в помещениях с повышенной влажностью воздуха не допускается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Требования к естественному и искусственному освещению помещений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1. Основные помещения ДОУ должны иметь естественное освеще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2. Неравномерность естественного освещения основных помещений не должна превышать 3:1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личина коэффициента естественной освещенности (КЕО) в групповых, спальнях, медицинской комнате, палатах изолятора, помещениях для музыкальных и физкультурных занятий, в компьютерном классе - не менее 1,5%, в раздевальной - не ниже 1,0%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ещение вторым светом допускается только в помещениях туалетных, приемных и раздевальных, расположенных в IA, IБ и IГ климатических подрайонах, II и III климатических районах. Помещения буфетных, кладовых и туалетных для персонала допускается устраивать без естественного освещ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3. Светопроемы в групповых, игровых и спальнях оборудуют регулируемыми солнцезащитными устройствами. В качестве солнцезащитных устройств (СЗУ) используются жалюзи внутренние, межстекольные и наружные только вертикально направленные. Конструкция регулируемых СЗУ в исходном положении не должна уменьшать светоактивную площадь оконного проема и снижать нормируемую величину КЕО. Материал, используемый для жалюзи, должен быть стойким к воде, моющим и дезинфицирующим средствам. В качестве СЗУ используют и тканевые шторы светлых тонов, сочетающихся с цветом стен. Допускается использовать шторы из хлопчатобумажных тканей (поплин, штапельное полотно, репс и полотно), обладающих достаточной степенью светопропускания и хорошими светорассеивающими свойств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торы на окнах в групповых помещениях не должны снижать уровень естественного освещения. Зашторивание окон в спальных помещениях допускается лишь во время сна детей, в остальное время шторы раздвигают, обеспечивая инсоляцию помещ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4. При одностороннем освещении глубина групповых помещений - не более 6 м. При большей глубине помещений необходимо двустороннее параллельное или угловое расположение окон (обеспечивающее и сквозное проветривание). Переплеты окон не должны иметь мелких решето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5. На подоконниках не следует размещать широколистные цветы, снижающие уровень естественного освещения. Высота цветов не должна превышать 15 см (от подоконника). Цветы рекомендуется размещать в подвесных (на стене) или напольных цветочницах высотой 65 - 70 см от пола и в уголках природ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7. Источники искусственного освещения должны обеспечивать достаточное и равномерное освещение всех помещений. Преимущество имеет люминесцентное освещение. Уровни искусственной освещенности в основных помещениях представлены в таблице 2.5.1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.5.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рмативы искусственной освещенности в основных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помещениях (при использовании люминесцентных ламп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2"/>
        <w:gridCol w:w="40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ещенность не менее ( влк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ерхности, к которым относятся нормы освещ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вальная (прием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пол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овая(игровая).компьютерный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изонтальные поверхности на уровне 0,5 м от п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альня, зал для музыкальных и физкультурных занятий, вера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-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але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пол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фе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изонтальные поверхности на уровне 0,8 м от п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вра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изонтальные поверхности на уровне 0,8 м от п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ля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"-  0,5 от пола</w:t>
            </w:r>
          </w:p>
        </w:tc>
      </w:tr>
    </w:tbl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спользовании ламп накаливания нормы освещенности уменьшаются вдво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8. Осветительная арматура должна обеспечивать равномерный рассеянный свет. Выбор ламп и размещение светильников осуществляется в соответствии с таблицей 2.5.2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9. При использовании ламп накаливания уровень освещенности должен составлять не менее 150 лк. Лампы накаливания должны иметь защитную арматуру (светильник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кусственное освещение в помещениях для занятий с компьютерами обеспечивают системой общего равномерного освещения. В качестве источников света используют лампы типа ЛБ, светильники серии ЛПО36 с зеркализованными решетк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10. Не следует использовать в одном помещении люминесцентные лампы и лампы накаливания одновременно. Использование новых типов ламп и/или светильников допускается при наличии санитарно-эпидемиологического заключения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.5.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искусственному  освещению основных помещени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при использовании люминесцентных ламп)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18"/>
        <w:gridCol w:w="4961"/>
      </w:tblGrid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мещения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освещ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е светильников</w:t>
            </w:r>
          </w:p>
        </w:tc>
      </w:tr>
      <w:tr>
        <w:trPr>
          <w:trHeight w:val="58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ые, игровые, раздевальные       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равномерное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доль преимущественного расположения рядов,  </w:t>
              <w:br/>
              <w:t xml:space="preserve">столов, параллельно  длинной стороне   помещения 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альные помещения, веранды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равномерное +   </w:t>
              <w:br/>
              <w:t xml:space="preserve">дежурное (ночное)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ль преимущественного размещения оборудования</w:t>
            </w:r>
          </w:p>
        </w:tc>
      </w:tr>
      <w:tr>
        <w:trPr>
          <w:trHeight w:val="26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л для музы-  </w:t>
              <w:br/>
              <w:t xml:space="preserve">кальных и физ- </w:t>
              <w:br/>
              <w:t xml:space="preserve">культурных за- </w:t>
              <w:br/>
              <w:t xml:space="preserve">нятий         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равномерное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е      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тор      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равномерное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доль прохода и шкафов 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11. В помещениях с постоянным пребыванием детей закрывающиеся штепсельные розетки и выключатели устанавливают на высоте 1,8 м от пола. В залах для физкультурных занятий светильники и окна должны иметь защитные устрой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12. В районах севернее 65 град. с.ш. в системе общего освещения основных помещений устанавливают источники ультрафиолетового излучения, имеющие санитарно-эпидемиологическое заключение о соответствии санитарным правилам. В групповых, спальнях, палатах изолятора или фотариях устанавливают 1 лампу из расчета на 5 м2 площади при экспозиции 240 мин. или на 10 м2 площади при экспозиции 480 мин. в течение дня (высота подвеса 2,5 м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13. Все источники искусственного освещения содержат в исправном состоянии. Шумящие люминесцентные лампы следует немедленно заменять. Неисправные и перегоревшие люминесцентные лампы собирают в специально выделенном помещении и вывозят из здания ДОУ. Их хранение в помещениях и на территории ДОУ недопустим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14. Чистку оконных стекол следует производить не реже 2 раз в год, осветительной арматуры и светильников - не реже 2 раз в год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15. В производственных помещениях пищеблока светильники не размещают над плитами, технологическим оборудованием, разделочными столами. Осветительные приборы должны иметь защитную арматуру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Требования к отоплению и вентиляци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1. Здания ДОУ оборудуют системами центрального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2. Теплоснабжение зданий ДОУ следует предусматривать от тепловых сетей ТЭЦ, районных и местных котельных с резервным вводом. Допускается применение автономного или газового отоп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ельской местности в одноэтажных малокомплектных ДОУ по согласованию с учреждениями госсанэпиднадзора и пожарной инспекции допускается печное отопление. Не следует устанавливать железные печ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3. В качестве нагревательных приборов могут использоваться: радиаторы, трубчатые нагревательные элементы, встроенные в бетонные панел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4. Температура поверхности обогревательных приборов должна быть не более 80 град. С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избежание ожогов и травм у детей отопительные приборы следует ограждать съемными деревянными решетк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ледует использовать ограждения из древесно-стружечных плит и др. полимерных материал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гловых помещениях температура воздуха должна быть на 2 град. С выш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5. В зимний период температура пола в групповых помещениях, расположенных на первых этажах здания, должна быть не менее 22 град. С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6.6. Относительная влажность воздуха в помещениях с пребыванием детей должна быть 40 - 60%, в кухне и постирочной - 60 - 70%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7. Все помещения ежедневно и неоднократно проветриваются в отсутствие детей. Наиболее эффективное - сквозное и угловое проветривание помеще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ительность проветривания зависит от температуры наружного воздуха, направления ветра, эффективности отопительной систем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возное проветривание проводят не менее 10 минут через каждые 1,5 часа. Проветривание проводят в отсутствие детей и заканчивают за 30 мин. до их прихода с прогулки или занят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ветривании допускается кратковременное снижение температуры воздуха в помещении, но не более чем на 2 - 4 град. (с учетом возраста детей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ирокая односторонняя аэрация всех помещений в теплое время года допускается в присутствии дет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тривание через туалетные комнаты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8. В помещениях спален сквозное проветривание проводят до укладывания дет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лодное время года фрамуги, форточки закрывают за 10 мин. до отхода ко сну детей; открывают во время сна с одной стороны и закрывают за 30 мин. до подъем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плое время года сон (дневной и ночной) организуют при открытых окнах (избегая сквозняка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9. Помещения с постоянным пребыванием детей (групповые, игровые, спальни, комнаты для музыкальных и физкультурных занятий и др.) следует обеспечивать чистым свежим воздухом. Кратность обмена воздуха в 1 час представлена в таблице 2.6.1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.6.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пература воздуха и кратность воздухообмена в основных помещения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1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038"/>
        <w:gridCol w:w="1563"/>
        <w:gridCol w:w="1134"/>
        <w:gridCol w:w="1276"/>
        <w:gridCol w:w="992"/>
        <w:gridCol w:w="1134"/>
      </w:tblGrid>
      <w:tr>
        <w:trPr>
          <w:trHeight w:val="67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Помещения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пература воздуха, град 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тность обмена воздух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1 час</w:t>
            </w:r>
          </w:p>
        </w:tc>
      </w:tr>
      <w:tr>
        <w:trPr>
          <w:trHeight w:val="67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IА, IБ IГ клима- тич. подрайонах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о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лиматич. Районах и </w:t>
            </w:r>
            <w:r>
              <w:rPr>
                <w:sz w:val="20"/>
                <w:lang w:val="en-US"/>
              </w:rPr>
              <w:t>IB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Д подрайон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А,Б,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 других. За исключением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А, Б,Г</w:t>
            </w:r>
          </w:p>
        </w:tc>
      </w:tr>
      <w:tr>
        <w:trPr>
          <w:trHeight w:val="67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тя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тяжка</w:t>
            </w:r>
          </w:p>
        </w:tc>
      </w:tr>
      <w:tr>
        <w:trPr>
          <w:trHeight w:val="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ные, игровые ясельных групп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ладш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редней и старш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-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ные, игровые младшей дошкольной групп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овые, раздева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ладшей, сре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таршей, подготовительно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альни дошкольных груп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алетные ясельных груп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алетные дошкольных груп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ы для музыкальных и гимнастических занят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67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улочные веран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асчеты, но не менее 20м3 на 1 ребенка</w:t>
            </w:r>
          </w:p>
        </w:tc>
      </w:tr>
      <w:tr>
        <w:trPr>
          <w:trHeight w:val="67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щение бассей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"-"</w:t>
            </w:r>
          </w:p>
        </w:tc>
      </w:tr>
      <w:tr>
        <w:trPr>
          <w:trHeight w:val="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цинские помещ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67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апливаемые перехо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асчету, но не менее 20 м3 на 1 ребенка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10. Температура воздуха должна быть дифференцирована в зависимости от назначения помещения и возраста детей согласно таблицам 2.6.1, 2.6.2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гловых помещениях температура воздуха должна быть на 2 град. С выше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.6.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тимальные и допустимые параметры температуры и относительной влажности воздуха в помещениях для занятий с компьютерам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890"/>
        <w:gridCol w:w="2430"/>
        <w:gridCol w:w="2025"/>
      </w:tblGrid>
      <w:tr>
        <w:trPr>
          <w:trHeight w:val="240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тимальные параметры</w:t>
            </w:r>
          </w:p>
        </w:tc>
        <w:tc>
          <w:tcPr>
            <w:tcW w:w="4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устимые параметры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пература   </w:t>
              <w:br/>
              <w:t>воздуха (град. С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сительная</w:t>
              <w:br/>
              <w:t>влажность (%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пература   </w:t>
              <w:br/>
              <w:t>воздуха (град. С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носительная </w:t>
              <w:br/>
              <w:t xml:space="preserve">влажность (%) 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2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9      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8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1      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5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. Скорость воздуха - не более 0,1 м/сек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11. Контроль за температурой воздуха во всех основных помещениях пребывания детей осуществляют с помощью бытового термометра, прикрепленного на внутренней стене на высоте 0,8 - 1,0 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12. При умеренной двигательной активности детей их следует одевать в зависимости от температуры воздуха в помещении (таблица 2.6.3)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.6.3</w:t>
      </w:r>
    </w:p>
    <w:p>
      <w:pPr>
        <w:pStyle w:val="TextBody"/>
        <w:jc w:val="center"/>
        <w:rPr/>
      </w:pPr>
      <w:r>
        <w:rPr/>
        <w:t>Требования к одежде детей 3 - 7 лет в помеще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87"/>
        <w:gridCol w:w="319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пература воздуха, град.С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еж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устимое число слоев одежды в области туловищ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8 - 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пчатобумажное белье, платье из полушерстяной или толстой хлопчатобумажной ткани, колготы, для старших дошкольников гольфы, на ногмах туф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–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– 2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пчатобумажное белье, платье (рубашка) из тонкой хлопчатобумажной ткани с коротким рукавом, гольфы, на ногах босонож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и выш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нкое хлопчатобумажное белье или без него, легкое платье, летняя рубашка без рукавов, носки, на ногах босонож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</w:tr>
    </w:tbl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Требования к водоснабжению и канализаци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1. Здания ДОУ оборудуют системами хозяйственно-питьевого, противопожарного и горячего водоснабжения, канализацией и водостоками в соответствии с гигиеническими требованиями к планировке и застройке городских и сельских поселе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2. Учреждения должны быть обеспечены доброкачественной питьевой водой в соответствии с действующими санитарными правил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3. Водоснабжение и канализация в ДОУ должны быть централизованны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4. При отсутствии централизованных сетей водопровода и канализации выбор и устройство местных систем водоснабжения и канализации допускается при наличии санитарно-эпидемиологического заключ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5. В неканализованных районах ДОУ оборудуют внутренней канализацией при условии устройства местного выгреба, с последующим вывозом стоков на очистные сооружения, или устройством местных очистных сооруже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6. Подводкой горячей и холодной воды обеспечивают кухню, буфетные, туалетные для детей и персонала, прачечные (постирочные), изолятор и другие помещения медицинского назначения, умывальники и водоразборные краны для хозяйственных нужд, с устройством кранов - смесител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7. При отсутствии централизованного водоснабжения следует обеспечить механизированную подачу воды в пищеблок, изолятор и другие помещения медицинского назначения, прачечную (постирочную), туалетные всех групповых ячеек. Температура воды, подаваемой к умывальникам и душам, должна быть не ниже 37 град. С и не выше 60 град. С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8. К системе горячего водоснабжения следует присоединять нагревательные приборы, установленные в шкафах для сушки верхней одежды и обуви детей в приемных и раздевальных, а также полотенцесушители в туалетных комнат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9. Допускается организация автономной системы горячего водоснабжения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 Требования к санитарному содержанию помещений и дезинфекционные мероприят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1. Все помещения 2 раза в день убирают влажным способом с применением моющих средств. Уборку помещений проводят при открытых фрамугах или окнах. Особо тщательно моют часто загрязняющиеся поверхности (ручки дверей, шкафов, подоконники, выключатели, жесткую мебель и др.) и места скопления пыли (полы у плинтусов и под мебелью, радиаторы, арматуру осветительных приборов, вентиляционные решетки и др.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жную уборку в спальнях проводят после ночного и дневного сна, в групповых - после каждого приема пищ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лы в групповых помещениях промывают горячей водой с мылом до и после каждого приема пищи специальной ветошью, которую простирывают, просушивают и хранят в сухом виде в специальной промаркированной посуде с крышкой. Стулья, пеленальные столы, манежы и другое оборудование, а также подкладочные клеенки, клеенчатые нагрудники ежедневно протирают горячей водой с мыл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у для технических целей (уборка помещений групповой, туалета и т.д.) следует брать только из специального крана. Отработанная вода сливается в унитаз с последующей его дезинфекцией одним из разрешенных препара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2. Ковры ежедневно пылесосят и чистят влажной щеткой или выколачивают на специально отведенных для этого площадках, затем чистят влажной щеткой. Один раз в год их подвергают сухой химической чист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3. В помещениях, где оборудованы уголки живой природы, проводят ежедневную влажную уборку, чистку клеток, кормушек, замену подстилок, мытье поилок и смену в них воды. Один раз в две недели клетки, кормушки, поилки необходимо дезинфицировать с последующей промывкой проточной водой и высушиванием. После дезинфекции в клетку кладут чистую подстилку и кор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4. Санитарно-техническое оборудование подлежит обеззараживанию независимо от эпидемиологической ситуации. Сидения на унитазах, ручки сливных бачков и ручки дверей моют теплой водой с мылом ежедневно. Горшки моют после каждого пользования при помощи квачей и моющих средств. Ванны, раковины, унитазы чистят дважды в день квачами или щетками с использованием моющих и дезинфицирующих средств (приложение 3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5. Уборочный инвентарь для туалета (тряпки, ведра, щетки) маркируют ярким цветом и хранят в туалетной комнате в специальном шкафу. Весь уборочный инвентарь после использования промывают горячей водой с моющими средствами и просушиваю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6. Дезинфицирующие растворы (в темной посуде) и моющие средства хранят в местах, недоступных дет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7. Генеральную уборку всех помещений и оборудования проводят один раз в месяц с применением моющих и дезинфицирующих средств. Окна снаружи и изнутри моют по мере загрязнения, но не реже 2 раз в год (весной и осенью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8. При осложнении эпидемиологической ситуации в ДОУ, в целях предупреждения распространения инфекции, проводятся дополнительные мероприятия в соответствии с требованиями госсанэпиднадз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9. В теплое время года, с целью предупреждения залета насекомых, следует засетчивать окна, окон, дверей металлической сеткой или синтетическими материалами с размером ячеек не более 2 - 2,2 мм. Для борьбы с мухами внутри помещений можно использовать механические методы (липкие ленты, мухоловки). Разрешенные химические средства по борьбе с мухами используют в установленном поряд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истка шахт вытяжной вентиляции проводится не реже 2 раз в год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8.11. Все виды ремонтных работ не допускается проводить при функционировании групповых ячее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12. Приобретенные игрушки (за исключением мягконабивных) перед поступлением в групповые моют в течение 15 мин. проточной водой (температура 37 град.) с мылом и затем высушивают на воздухе. Во время мытья резиновых, пенополиуретановых, пенолатексных, пластизольных игрушек необходимо их тщательно отжимат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13. Игрушки моют ежедневно в конце дня, а в ясельных группах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14. Пенолатексные ворсованые игрушки обрабатывают согласно инструкции завода-изготов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15. В ДОУ не допускается организация пунктов проката и обмена игр, игрушек и др. инвентар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16. Подлежат дезинфекции медицинские инструменты многоразового пользования в соответствии с действующими нормативными документами Минздрава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очтительно использовать стерильный инструментарий разового пользования с последующим обеззараживанием и утилизаци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17. Смену постельного белья, полотенец проводят по мере загрязнения, но не реже одного раза в неделю. Все белье маркируют. Постельное белье, кроме наволочек, маркируют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ют в мешках и хранят в шкаф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18. Белье после употребления складывают в специальный бак, ведро с крышкой, клеенчатый, пластиковый или из двойной материи мешок. Грязное белье доставляют в постирочную (или в специальное помещение). Матерчатые мешки сдают в стирку, клеенчатые и пластиковые - обрабатывают горячим мыльным или содовым раствор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19. Постельные принадлежности: матрацы, подушки, спальные мешки следует проветривать непосредственно в спальнях при открытых окнах во время каждой генеральной уборки, периодически выносить на воздух. Один раз в год постельные принадлежности подвергаются химической чистке или обработке в дезинфекционной камер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20. Мочалки для мытья детей (число мочалок соответствует количеству детей в группе) после пользования замачивают в дезинфицирующем растворе в течение 15 мин., промывают проточной водой, просушивают и хранят в чистых матерчатых мешк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21. По мере необходимости в ДОУ следует проводить дезинсекцию и дератизацию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 Профилактика контагиозных гельминтозов (энтеробиоз и гименолепидоз)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9.1. Для профилактики энтеробиоза и гименолепидоза проводят: меры по оздоровлению источников инвазии и предупреждению передачи возбудителя, гигиеническое воспитание и обучение медицинского и другого обслуживающего персонал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2. Выявление инвазированных контагиозных гельминтозами следует осуществлять одновременным обследованием всех детей и всего персонала ДОУ один раз в год. На пораженность острицами проводят троекратное обследование детей и сотрудников через 1 - 3 дня; на пораженность карликовым цепнем - через 10 - 20 дн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3. Всех выявленных инвазированных регистрируют в журнале "Инфекционные заболевания" и проводят медикаментозную терапию силами медицинского персонала ДО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4. При однократном обследовании детей и сотрудников и выявлении 20% и более инвазированных острицами проводят оздоровление всех детей и обслуживающего персонала ДОУ. Одновременно проводятся мероприятия по выявлению источников заражения острицами и их оздоровление в соответствии с порядком, установленным Минздравом Ро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5. При неблагополучной ситуации по контагиозным гельминтозам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пылесосить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огти на руках детей и персонала должны быть коротко острижен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ять надзор за соблюдением детьми и персоналом правил личной гигиены.</w:t>
      </w:r>
    </w:p>
    <w:p>
      <w:pPr>
        <w:pStyle w:val="ConsNormal"/>
        <w:widowControl/>
        <w:pBdr>
          <w:bottom w:val="single" w:sz="6" w:space="1" w:color="000000"/>
        </w:pBdr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6. Заключительная дезинвазия проводится на третий день после окончания курса лечения. Одновременно производят замену песка в песочницах.</w:t>
      </w:r>
    </w:p>
    <w:p>
      <w:pPr>
        <w:pStyle w:val="ConsNormal"/>
        <w:widowControl/>
        <w:pBdr>
          <w:bottom w:val="single" w:sz="6" w:space="1" w:color="000000"/>
        </w:pBdr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 Требования к организации пита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1. Требования к устройству, оборудованию, содержанию пищеблока должны соответствовать санитарным правилам и нормам к организациям общественного питания, изготовлению и оборотоспособности в них пищевых продуктов и продовольственного сырья, а также типовой инструкции по охране труда при работе в пищеблок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2. Технологическое оборудование, инвентарь, посуду, тару изготавливают из материалов, имеющих санитарно-эпидемиологическое заключение о соответствии санитарным правилам, и маркируется для сырых и готовых продуктов. При работе технологического оборудования должна быть исключена возможность контакта сырых и готовых к употреблению продуктов. Требования к производственному оборудованию и разделочному инвентарю пищеблоков изложены в приложении 7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3. Для приготовления пищи используют электрооборудование (соковыжималки, миксеры, протирочные машины и т.д.) и электрические плиты. В газифицированных районах допускается установка газовых плит. В сельских ДОУ вместимостью до 50 мест допускается применение кухонных плит на твердом топливе с топкой, выходящей в отдельное помещение. Во вновь строящихся и реконструируемых учреждениях не допускается устанавливать плиты, работающие на угле, дровах, твердом топливе. Помещение кухни оборудуют вытяжной вентиляци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4. Инструкция по применению моющих и дезинфицирующих средств обязательно доводится до сведения всех сотрудников, использующих данное средство (с учетом конкретного режима проводимой обработки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буфетных, моечных столовой и кухонной посуды, а также возле всех ванн, которые используют для обработки инвентаря, вывешивают инструкции по режиму мытья посуды и обработки инвентаря с указанием концентраций моющих и дезинфицирующих средств, используемых в данный момент, правил приготовления рабочих раствор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ющие и дезинфицирующие средства хранят в сухом, хорошо проветриваемом помещении. Растворы хранят в емкостях из темного стекла с хорошо пригнанной пробкой, избегая воздействия на них света и влаги, не более 5 дн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5. Для мытья кухонной посуды используют металлические ванны типа ВМ-1, ВМ-2, ВМ-1А, ВМ-2А (не менее 2-х из нержавеющей стали, алюминия, дюралюминия и др.) с подводкой к ним горячей и холодной воды с установкой смесителей. Температура горячей воды в точке разбора - не менее 65 град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технологических, хозяйственно-бытовых целей горячую воду из системы водяного отопления не использую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есте присоединения ванны к канализации должен быть воздушный разрыв не менее 20 мм от верха приемной ворон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6. Варочные котлы после освобождения от остатков пищи моют горячей водой не ниже 40 град. С с добавлением моющих средств, ополаскивают горячей водой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5 м от пол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7. Разделочные доски и мелкий деревянный инвентарь: лопатки, мешалки и др. после мытья в первой ванне с горячей водой (50 град. С) с добавлением моющих средств ополаскивают горячей водой с температурой не ниже 65 град. С во второй ванне, обдают кипятком, а затем просушивают на решетчатых металлических стеллаж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8. Столовая и чайная посуда выделяется для каждой группы. Она может быть изготовлена из фаянса, фарфора (тарелки, блюдца, чашки)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приборы из алюми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уду хранят в буфет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уду и столовые приборы моют в 2-х или 3-х гнездных ваннах, установленных в буфетных каждого группового помещ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ловая посуда после механического удаления остатков пищи моется с добавлением моющих средств (первая ванна) с температурой воды не ниже 40 град., ополаскивается горячей проточной водой с температурой не ниже 65 град. (вторая ванна) с помощью гибкого шланга с душевой насадкой и просушивается на специальных решетк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шки промывают горячей водой с применением моющих средств в первой ванне, ополаскивание горячей проточной водой производят во второй ванне и просушиваю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металлических кассетах в вертикальном положении ручками ввер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озникновении случаев инфекционных заболеваний проводится обеззараживание (дезинфекция) посуды в установленном поряд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беззараживания посуды рекомендуется использование сухожарового шкафа, который устанавливают в каждой групповой ячейке. При его отсутствии для обеззараживания посуды в каждой группе следует иметь емкость с крышкой для замачивания посуды в дезинфицирующем растворе (приложение 3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9. В ясельных группах бутылочки после молочных смесей промывают теплой проточной водой с помощью ерша и моющих средств, затем стерилизуют в автоклаве при температуре 120 град. в течение 45 минут или кипятят в воде в течение 15 минут и хранят в промаркированной закрытой эмалированной посуде. Ерши после использования промывают проточной водой и кипятят 30 минут, высушивают и хранят в сухом вид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ки после употребления промывают, замачивают в 2% растворе питьевой соды в течение 15 - 20 минут, потом промывают водой, кипятят 3 минуты в воде и хранят в промаркированной емкости с закрытой крыш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10. Рабочие столы на пищеблоке и столы в групповых после каждого приема пищи моют горячей водой с моющими средствами специальной ветошь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чалки, щетки для мытья посуды, ветошь для протирания столов при осложненной эпидситуации кипятят в течение 15 минут в воде с добавлением кальцинированной соды или замачивают в дезинфицирующем растворе, затем простирывают в конце дня с моющим средством, прополаскивают, сушат и хранят в специальной промаркированной тар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11. Пищевые отходы на пищеблоке и в группах собирают в промаркированные металлические ведра с крышками или педальные бачки, очистка которых проводится по мере заполнения их не более чем на 2/3 объема. Ежедневно в конце дня ведра и бачки независимо от наполнения очищают с помощью шлангов над канализационными трапами, промывают 2% раствором кальцинированной соды, а затем ополаскивают горячей водой и просушиваю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12. В помещениях пищеблока ежедневно проводят уборку: мытье полов, удаление пыли и паутины, протирание радиаторов, подоконников; еженедельно с применением моющих средств проводят мытье стен, осветительной арматуры, очистку стекол от пыли и копоти и т.п. 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13. В помещениях пищеблока проводят санитарно-профилактические мероприятия по борьбе с мухами, тараканами и грызунами, а при их появлении - истребительные, с использованием разрешенных химических препаратов, в порядке, установленном Минздравом Ро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14. Питание должно обеспечивать растущий организм детей энергией и основными пищевыми веществами. При организации питания следует соблюдать возрастные физиологические нормы суточной потребности в основных пищевых веществах (таблица 2.10.1)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.10.1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2"/>
        </w:rPr>
        <w:t>Нормы физиологических потребностей детей в пищевых веществах и энергии (в день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4"/>
        </w:rPr>
        <w:t>&lt;*&gt;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025"/>
        <w:gridCol w:w="1188"/>
        <w:gridCol w:w="1418"/>
        <w:gridCol w:w="1559"/>
        <w:gridCol w:w="1559"/>
      </w:tblGrid>
      <w:tr>
        <w:trPr>
          <w:trHeight w:val="48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детей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</w:t>
              <w:br/>
              <w:t xml:space="preserve">ценность   </w:t>
              <w:br/>
              <w:t xml:space="preserve">(в ккал)   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ки     </w:t>
              <w:br/>
              <w:t xml:space="preserve">(в граммах)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ры    </w:t>
              <w:br/>
              <w:t>(в грамма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еводы (в   </w:t>
              <w:br/>
              <w:t>граммах)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</w:t>
              <w:br/>
              <w:t>живот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- 3 мес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5    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2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5 (0,7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- 6 мес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5    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5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0 (0,7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7 – 12 мес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    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3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5 (0,7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 лет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40    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2   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- 7 лет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70    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2   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Потребности детей первого года жизни в энергии, белке, жирах, углеводах даны в расчете г/кг массы тел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кобках указана потребность в линолевой кислоте (г/кг массы тела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личины потребностей в белке даны для вскармливания детей материнским молоком или заменителем женского молока с биологической ценностью (БЦ) белкового компонента более 80%; при вскармливании молочными продуктами с БЦ менее 80% указанные величины необходимо увеличить на 20 - 25%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15. Организация рационального питания детей предусматривает строгое выполнение режима. Для детей, начиная с 9-месячного возраста, оптимальным является прием пищи с интервалом не более 4 часов. В ДОУ с 10-часовым пребыванием детей организуют 3-разовое питание с усиленьем полдников, с 12-часовым - 4-разовое; с круглосуточным - 5-разовое с дополнительным ужином перед сном, с только ночным пребыванием - одноразовое (ужин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еделение общей калорийности суточного рациона питания детей в зависимости от их времени пребывания в ДОУ представлено в таблице 2.10.2:</w:t>
      </w:r>
    </w:p>
    <w:p>
      <w:pPr>
        <w:pStyle w:val="ConsNormal"/>
        <w:widowControl/>
        <w:ind w:hanging="0"/>
        <w:jc w:val="right"/>
        <w:rPr/>
      </w:pPr>
      <w:r>
        <w:rPr/>
        <w:t>Таблица 2.10.2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 с круглосуточным пребыванием в ДО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 с дневным пребыванием в ДОУ – 10 ча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 с дневным пребыванием в ДОУ – 12,5 ча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 с ночным пребыванием в ДОУ</w:t>
            </w:r>
          </w:p>
        </w:tc>
      </w:tr>
      <w:tr>
        <w:trPr>
          <w:trHeight w:val="931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 – 25%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– 35%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 – 15%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 – 25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трак – 25%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– 35%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 – 15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 – 25%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– 35%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 20-25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 – 25%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уточном рационе допускается отклонение калорийности на +/- 5%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ОУ с круглосуточным пребыванием за 1 час до ночного сна рекомендуется выдавать детям стакан молока или кисломолочного проду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групп кратковременного пребывания детей в ДОУ (3 - 4 часа) организуют одноразовое питание (второй завтрак, обед или полдник), в зависимости от времени работы группы (первая или вторая половина дня), при этом рацион питания должен обеспечивать не менее 15 - 25% суточной потребности в пищевых веществах и энерг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16. Питание детей первого года жизни назначают индивидуально в соответствии с возрастными физиологическими нормативами и своевременным введением всех видов прикорма (приложения 8, 9). Молочные продукты и молочные смеси должны поступать из молочной кухни, в случае их отсутствия следует пользоваться готовыми смесями, имеющими санитарно-эпидемиологическое заключение. Питание, полученное из молочной кухни, хранится в холодильнике (по группам) в пределах сроков реализации. Перед кормлением детей его подогревают в водяной бане (температура воды +50 град. С) в течение 5 минут или в электронагревателе для детского питания до температуры +37 град. С. Подогрев производят в буфетной группового помещ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питания детям первого года жизни проводят при поступлении в ДОУ исходя из потребности в основных веществах на 1 кг массы тела (табл. 2.10.1), затем не реже 1 раза в месяц детям с проявлениями гипотрофии, недоношенным - не реже 1 раза в 10 - 15 дн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каждого ребенка в возрасте до 9 месяцев ведется лист питания, в котором отмечают фактическое количество съедаемой пищи по каждому виду непосредственно после кормления, стул ребенка, наличие срыгиваний, рвоты, периодически (не реже 1 раза в месяц) отмечают динамику массы тела. По этим данным медицинский персонал производит расчеты и корректировку питания. Необходимо иметь сводный лист питания группы детей, где для каждого ребенка указаны часы кормления и назначенное пита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17. В каждом учреждении следует иметь примерное 10-дневное или 2-недельное меню, разработанное на основе физиологических потребностей в пищевых веществах и норм питания (приложение 10). Примерное меню должно быть согласовано с учреждениями госсанэпиднадз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сортимент основных продуктов питания, рекомендуемых для использования в питании детей и приготовления блюд, представлен в приложении 11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е продукты, как хлеб, крупы, молоко, мясо, сливочное и растительное масло, сахар, овощи, включают в меню ежедневно, а остальные продукты (творог, сыр, яйцо) 2 - 3 раза в неделю. В течение декады ребенок должен получить количество продуктов в полном объеме в расчете установленным норма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0.18. На основании примерного 10-дневного меню составляется меню-требование установленного образца, с указанием выхода блюд разного возраста. Рекомендуемые объемы порций для детей разного возраста представлены в таблице 2.10.3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.10.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уемые объемы порций для детей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350"/>
        <w:gridCol w:w="1620"/>
        <w:gridCol w:w="1620"/>
        <w:gridCol w:w="1755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 детей  </w:t>
              <w:br/>
              <w:t>Наименование блюд</w:t>
            </w:r>
          </w:p>
        </w:tc>
        <w:tc>
          <w:tcPr>
            <w:tcW w:w="6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(г)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. -   1 г. 6 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г. 7 м. -3 г.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г. 1 м. -5 л.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л. 1 м. - 7 л.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ша, овощное    блюдо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   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ичное, творожное, мясное, рыбное блюдо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5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6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7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80    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ат овощной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   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, чай, молок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ат, закуск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   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ое блюдо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0    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юдо из мяса,   </w:t>
              <w:br/>
              <w:t xml:space="preserve">рыбы, птицы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5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6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7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80    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нир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   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тье блюдо (напиток)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фир, молоко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   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лочка, выпечка </w:t>
              <w:br/>
              <w:t xml:space="preserve">(печенье, вафли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4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6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7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90    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о из творога,</w:t>
              <w:br/>
              <w:t xml:space="preserve">круп, овощей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5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6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7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100    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жие фрукты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ощное, творожное блюдо, каш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15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18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2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250    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ко, кефир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   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жие фрукты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   </w:t>
            </w:r>
          </w:p>
        </w:tc>
      </w:tr>
      <w:tr>
        <w:trPr>
          <w:trHeight w:val="60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на весь  день:            </w:t>
              <w:br/>
              <w:t xml:space="preserve">пшеничный     </w:t>
              <w:br/>
              <w:t xml:space="preserve">ржаной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40   </w:t>
              <w:br/>
              <w:t xml:space="preserve">1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70    </w:t>
              <w:br/>
              <w:t xml:space="preserve">3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110   </w:t>
              <w:br/>
              <w:t xml:space="preserve">6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110    </w:t>
              <w:br/>
              <w:t xml:space="preserve">60    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составлении меню следует учитывать национальные и территориальные особенности питания населения и состояние здоровья дет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тсутствии каких-либо продуктов разрешается проводить их замену на равноценные по составу продукты в соответствии с таблицей замены продуктов (приложение 12), в целях обеспечения полноценного сбалансированного пит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19. Зимой и весной при отсутствии свежих овощей и фруктов рекомендуется включать в меню соки, свежезамороженные овощи и фрукты при соблюдении сроков их реализации. Для профилактики дефицита витаминов и микронутриентов по назначению врача-педиатра (диетолога) допускается использовать биологически активные добавки (БАД) к пище, имеющие санитарно-эпидемиологическое заключение, зарегистрированные в Федеральном реестре Минздрава РФ и предназначенные для использования в питании детей ясельного и дошкольного возрас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20. В целях профилактики гиповитаминозов проводят искусственную витаминизацию холодных напитков (компот и др.) аскорбиновой кислотой (для детей 1 - 3 лет - 35 мг, 3 - 6 лет - 50 мг на 1 порцию). Возможно использование поливитаминного напитка "Золотой шар" (15 г на 1 стакан воды) или поливитаминных препаратов (1 драже в день во время или после еды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корбиновая кислота вводится в компот после его охлаждения до температуры не выше 15 град. С (перед реализацией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21. Еженедельно или 1 раз в 10 дней медицинский работник контролирует выполнение среднесуточной нормы выдачи продуктов на 1 ребенка и при необходимости проводит коррекцию питания в следующей декаде. Подсчет основных пищевых ингредиентов по итогам накопительной ведомости проводит медицинская сестра 1 раз в месяц (подсчитывается калорийность, количество белков, жиров и углеводов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таминизированные блюда не подогреваю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22. Для обеспечения преемственности питания родителей информируют об ассортименте питания ребенка, вывешивая ежедневное меню за время его пребывания в ДО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23. Выдача готовой пищи разрешается только после снятия пробы медицинским работником с обязательной отметкой вкусовых качеств, готовности блюд и соответствующей записи в бракеражном журнале готовых блюд. Вес порционных блюд должен соответствовать выходу блюда, указанному в меню - раскладке. При нарушении технологии приготовления пищи, а также в случае неготовности блюдо допускают к выдаче только после устранения выявленных кулинарных недост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24. Ежедневно следует оставлять суточную пробу готовой продукции. Суточная проба отбирается в объеме: порционные в полном объеме, 1 блюдо и гарниры не менее 100 г с целью микробиологического исследования при неблагополучной эпидемиологической ситуации. Пробу отбирают в стерильную стеклянную посуду с крышкой (гарниры и салаты в отдельную посуду) и сохраняют в течение 48 часов в специальном холодильнике или в специально отведенном месте в холодильнике для хранения кисломолочных продуктов при температуре +2 - +6 град. С. Контроль за правильностью отбора и хранения суточной пробы осуществляет медицинский работни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25. Транспортировку пищевых продуктов необходимо проводить в условиях, обеспечивающих их сохранность и предохраняющих от загрязнения (приложение 13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26. Пищевые продукты, поступающие в ДОУ, должны иметь санитарно-эпидемиологическое заключение о соответствии их санитарным правилам. Качество продуктов проверяет кладовщик и медицинский работник (бракераж сырых продуктов), последний делает запись в специальном журнале. Не допускаются к приему в ДОУ пищевые продукты без сопроводительных документов, с истекшим сроком хранения и признаками порч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жай овощей и фруктов, собранный на территории ДОУ, допустимо использовать в питании детей только при наличии санитарно-эпидемиологического заключ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27. Особо скоропортящиеся пищевые продукты хранят в холодильных камерах или холодильниках при температуре +2 - +6 град. С и в соответствии с требованиями действующих санитарных правил (приложение 14). Для контроля за температурой в холодильниках и холодильных камерах устанавливают термометры. При наличии одной холодильной камеры места хранения мяса, рыбы и молочных продуктов должны быть строго разграничены, с обязательным устройством специальных полок, легко поддающихся мойке и обработке. Требования к условиям хранения продуктов изложены в приложении 15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28. Молоко фляжное непастеризованное перед употреблением подлежит обязательному кипячению не более 2 - 3 минут. После кипячения его охлаждают и хранят закрытым крышкой. В случае невозможности использовать молоко тотчас же после получения, его хранят в холодильнике при температуре +4 - +6 град. С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29. При приготовлении пищи соблюдаются следующие правил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аботку сырых и вареных продуктов проводят на разных столах при использовании соответствующих маркированных разделочных досок и нож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30. При кулинарной обработке пищевых продуктов необходимо соблюдать гигиенические требования в технологических процессах приготовления блюд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тлеты, биточки из мясного или рыбного фарша, рыбу кусками обжаривают не менее 5 минут с обеих сторон в нагретом до кипения жире, после чего их доводят до готовности в духовом или жарочном шкафу при температуре 250 - 280 град. С 5 - 7 минут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торые блюда из вареного мяса (кур), а также измельченное мясо, добавляемое в первое блюдо, подвергают вторичной термической обработке - кипячению в бульоне в течение 5 - 7 минут и хранят в нем при температуре +75 град. С до раздачи не более 1 час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млеты готовят слоем 2,5 - 3 см в течение 8 - 10 минут при температуре жарочного шкафа 180 - 200 град. С; яйцо варят 10 минут после закипания воды; яйцо перед использованием в любые блюда предварительно обрабатывают в соответствии с требованиями санитарных правил; не допускается хранить яйцо в кассетницах поставщика в производственных цехах пищеблока ДОУ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сиски, вареные колбасы обязательно отваривают (термическую обработку заканчивают после 5-минутной варки с момента начала кипения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каронные изделия, рис для приготовления гарниров варят в большом объеме воды (в отношении не менее 1:6), без последующей промыв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ворожные запеканки изготавливают в жарочном шкафу при температуре 220 - 280 град. С в течение 20 - 30 минут, слой готового блюда должен иметь не более 3 - 4 с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31. При кулинарной обработке овощей для сохранения витаминов следует соблюдать следующие правила: кожуру овощей чистят тонким слоем, очищают их непосредственно перед приготовлением; закладывают овощи только в кипящую воду, нарезав их перед варкой; свежую зелень добавляют в готовые блюда во время раздач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укты, включая цитрусовые, перед употреблением обязательно промываю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профилактики иерсинеоза и псевдотуберкулеза не допускается предварительное замачивание овощей. Для приготовления салатов из сырых овощей допускается использовать овощи урожая предыдущего года только до мар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ощи, предназначенные для приготовления винегретов и салатов, варят в кожуре, охлаждают; очищают и нарезают вареные овощи в холодном цехе или в варочном цехе на столе для вареной продукции. Варка овощей накануне дня приготовления блюд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32. С момента приготовления до отпуска первые и вторые блюда могут находиться на горячей плите не более 2 - 3 час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фир, ряженку, простоквашу и другие кисломолочные продукты порционируют в чашки непосредственно из пакетов или бутылок перед их раздач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кисшее молоко может быть использовано только для приготовления тес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33. В эндемичных по йоду районах используется йодированная поваренная соль, соответствующая требованиям государственных стандар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34. В целях предупреждения возникновения и распространения пищевых токсикоинфекций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использовать остатки пищи от предыдущего приема и пищу, приготовленную наканун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допускается изготовление простокваши-самокваса, творога и других кисломолочных продуктов, а также блинчиков с мясом или с творогом из непастеризованного молока, макарон по-флотски, макарон с рубленным яйцом, зельцев, яичницы-глазуньи, кондитерских изделий с кремом, кремов, морсов, форшмаков из сельди, изделий во фритюре, студней, паштетов, заливных блюд (мясные и рыбные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итании детей в ДОУ категорически запрещается использование: грибов, фляжного (бочкового) молока без кипячения, фляжного творога и сметаны, консервированного зеленого горошка без термической обработки, кровяных и ливерных колбас, яиц и мяса водоплавающих птиц, рыбы, мяса, не прошедшего ветеринарный контроль, консервированных продуктов домашнего приготовления в герметической упаковке; консервов в банках с нарушением герметичности, бомбажных, с ржавчиной, деформированных, без этикеток; крупу, муку, сухофрукты, загрязненные различными примесями и зараженные амбарными вредителями; овощи и фрукты с наличием плесени и признаками гнил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35. Не следует использовать в питании детей специи, острые блюда, пищевые добавки искусственного происхожд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дукты, содержащие в своем составе пищевые добавки (синтетические ароматизаторы, красители) искусственного происхождения, в том числе безалкогольные газированные напитки, кондитерские изделия, жевательную резинку, чипсы и др.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кусочные консервы: маринованные овощи и фрукты (огурцы, томаты, сливы, яблоки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улинарные жир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ливочное масло жирностью ниже 72%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пче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йонез, перец, горчицу, хрен, уксус, острые соусы, натуральный коф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36. В ДОУ должен быть организован питьевой режим, обеспечивающий безопасность качества питьевой воды, которая должна отвечать требованиям санитарных правил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 Требования к медицинскому обеспечению и оценке состояния здоровья детей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1. Медицинское обеспечение воспитанников ДОУ осуществляется медицинскими персоналом, находящимися в штате ДОУ или территориальных лечебно-профилактических учреждений (по договору), организационно-методическая работа по вопросам медицинского обеспечения осуществляется территориальными лечебно-профилактическими учреждения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ицинский персонал ДОУ проводит лечебно-профилактические и оздоровительные мероприятия. Медицинский персонал наряду с администрацией ДОУ контролирует режим и качество питания, соблюдение требований санитарно-эпидемиологических правил и нор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ицинский персонал организует и контролирует профилактическую и текущую дезинфекц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2. Медицинский кабинет должен быть оснащен оборудованием и инструментарием (приложение 16). При наличии достаточных площадей в медицинском блоке ДОУ оборудуют физиотерапевтический кабинет (приложение 17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3. Критерием эффективности лечебно-оздоровительной работы ДОУ служит улучшение состояния здоровья детей. Оценку состояния здоровья детей проводят на основании текущих наблюдений и по итогам профилактических осмотр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4. Профилактические медицинские осмотры детей декретированных возрастов проводят в соответствии с действующими нормативными документами и предусматривают доврачебный (на основе программы скрининг-тестов), педиатрический и специализированный этапы. Остальным детям ежегодно проводят скрининг-тестирование и педиатрический осмотр. По показаниям дети осматриваются и другими врачами-специалист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5. Оценку физического развития детей проводят 2 раза в год (осень, весна) по данным антропометрических показателей (длина и масса тела) и для детей дошкольного возраста дополняют результатами тестирования физической подготовлен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6. Состояние здоровья каждого ребенка оценивается комплексно с учетом уровня достигнутого физического и нервно-психического развития, острой заболеваемости за год, предшествующий осмотру, наличия или отсутствия в момент обследования хронических заболеваний и частоты их обострения, уровня функционального состояния основных систем организм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7. Оценка состояния здоровья коллектива включает следующие показател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щая заболеваемость (уровень и структура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трая заболеваемость (уровень и структура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болеваемость детей в случаях, в днях на 1 ребенк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цент часто болеющих детей (ЧБД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декс здоровь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цент детей, имеющих морфофункциональные отклон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цент детей с хроническими заболевания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цент детей, функционально незрелых к обучению в школ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цент детей с нарушениями состояния здоровья, вызванными адаптацией к дошкольному учреждени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пределение детей по группам физического развит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пределение детей по группам здоровь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цент детей, нуждающихся в оздоровительных мероприят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8. Для каждой возрастной группы детей составляют комплексный план оздоровительных мероприятий, направленный на снижение заболеваемости и укрепление здоровья дет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9. За год, предшествующий поступлению в школу, проводят медицинское обследование детей, а повторный медицинский осмотр - непосредственно перед поступлением в школ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10. В начале учебно-воспитательного года для определения уровня развития школьно-необходимых функций у воспитанников подготовительных групп проводят диагностику функциональной готовности к обучению в школ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етей, функционально не готовых к обучению, следует составить индивидуальный план медико-коррекционных мероприятий, включающих лечебно-оздоровительные процедуры, занятия с логопедом, развитие общей и мелкой мотори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первого и второго обследования, а также рекомендации в отношении начала школьного обучения заносятся в медицинскую карту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2. Требования к организации режима дня и учебных занятий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2.1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. Установленные часы приема пищи необходимо строго соблюдать в соответствии с п. 2.10.14 настоящих прави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зновозрастных группах общие режимные моменты следует начинать на 5 - 10 мин. раньше с более младшими детьми. Режим дня в разновозрастной ясельной группе следует дифференцировать: для детей до 1 года, для детей от 1 до 1,5 лет и от 1,5 до 3 ле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2.2. Ежедневная продолжительность прогулки детей составляет не менее 4 - 4,5 часов. Прогулку организуют 2 раза в день: в первую половину - до обеда и во вторую половину дня - после дневного сна или перед уходом детей домой. При температуре воздуха ниже -15 град. С и скорости ветра более 7 м/с продолжительность прогулки сокращается. Прогулка не проводится при температуре воздуха ниже -15 град. С и скорости ветра более 15 м/с для детей до 4 лет, а для детей 5 - 7 лет при температуре воздуха ниже -20 град. С и скорости ветра более 15 м/с (для средней полосы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2.3. Во время прогулки с детьми необходимо проводить игры и физические упражнения. Подвижные игры проводят в конце прогулки перед возвращением детей в помещение ДО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2.4. Общая продолжительность суточного сна для детей дошкольного возраста 12 - 12,5 часов, из которых 2,0 - 2,5 отводится дневному сну. Для детей от 1 года до 1,5 лет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ей с трудным засыпанием и чутким сном рекомендуется укладывать первыми и поднимать последними. В разновозрастных группах более старших детей после сна поднимают раньше. Во время сна детей присутствие воспитателя (или его помощника) в спальне обязательн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2.5. Самостоятельная деятельность детей 3 - 7 лет (игры, подготовка к занятиям, личная гигиена и др.) занимает в режиме дня не менее 3 - 4 час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2.6. Администрация ДОУ несет ответственность за соответствие программ и технологий обучения и воспитания, методов и организации учебно-воспитательного процесса возрастным и психофизиологическим возможностям дет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ы, методики и режимы воспитания и обучения в части гигиенических требований допускаются к использованию при наличии санитарно-эпидемиологического заключения о соответствии их санитарным правил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2.7. Для детей ясельного возраста от 1,5 до 3 лет планируют не более 10 занятий в неделю (развитие речи, дидактические игры, развитие движений, музыкальные и др.) продолжительностью не более 8 - 10 мин. Допускается проводить одно занятие в первую и одно занятие во вторую половину дня. В теплое время года максимальное число занятий проводят на участке во время прогулки. Нецелесообразно одновременно проводить занятия с группой более 5 - 6 дет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ально допустимый объем недельной образовательной нагрузки, включая занятия по дополнительному образованию, для детей дошкольного возраста составляет: в младшей группе (дети четвертого года жизни) - 11 занятий, в средней группе (дети пятого года жизни) - 12, в старшей группе (дети шестого года жизни) - 15, в подготовительной (дети седьмого года жизни) - 17 занятий &lt;*&gt;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Далее по тексту возрастной состав группы сохраняется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6-дневной учебной неделе в субботу целесообразно проводить только занятия эстетически-оздоровительного цикла, спортивные праздники, соревнования, увеличить продолжительность прогул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ально допустимое количество занятий в первой половине дня в младшей и средней группах не превышает двух, а в старшей и подготовительной трех. Их продолжительность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В середине занятия проводят физкультминутку. Перерывы между занятиями - не менее 10 минут. Занятия для детей старшего дошкольного возраста могут проводиться во второй половине дня после дневного сна, но не чаще 2 - 3 раз в неделю. Длительность этих занятий - не более 25 - 30 минут. В середине занятия статического характера проводят физкультминутк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ведении занятий с использованием компьютеров, занятий по иностранному языку группу рекомендуется делить на подгрупп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ятия по дополнительному образованию (студии, кружки, секции и т.п.) для детей дошкольного возраста недопустимо проводить за счет времени, отведенного на прогулку и дневной сон. Их проводя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ля детей 4-го года жизни - не чаще 1 раза в неделю продолжительностью не более 15 минут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ля детей 5-го года жизни - не чаще 2 раз в неделю продолжительностью не более 25 минут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ля детей 6-го года жизни - не чаще 2 раз в неделю продолжительностью не более 25 минут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ля детей 7-го года жизни - не чаще 3 раз в неделю продолжительностью не более 30 мину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2.8. Занятия физкультурно-оздоровительного и эстетического цикла должны занимать не менее 50% общего времени занят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2.9. Занятия, требующие повышенной познавательной активности и умственного напряжения детей, следует проводить в первую половину дня и в дни наиболее высокой работоспособности детей (вторник, среда). Для профилактики утомления детей рекомендуется сочетать указанные занятия с физкультурными, музыкальными занятиями, ритмикой и т.п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2.10. Занятия с использованием компьютеров для детей 5 - 7 лет следует проводить не более одного в течение дня и не чаще трех раз в неделю в дни наиболее высокой работоспособности: во вторник, в среду и в четверг. После занятия с детьми проводят гимнастику для глаз. Непрерывная продолжительность работы с компьютером на развивающих игровых занятиях для детей 5 лет не должна превышать 10 минут и для детей 6 - 7 лет - 15 минут. Для детей, имеющих хроническую патологию, частоболеющих (более 4 раз в год), после перенесенных заболеваний в течение 2 недель продолжительность занятий с компьютером должна быть сокращена для детей 5 лет до 7 минут, для детей 6 лет - до 10 ми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снижения утомительности компьютерных занятий необходимо обеспечить гигиенически рациональную организацию рабочего места: соответствие мебели росту ребенка, достаточный уровень освещенности. Экран видеомонитора должен находиться на уровне глаз или чуть ниже, на расстоянии не ближе 50 см. Ребенок, носящий очки, должен заниматься за компьютером в них. Недопустимо использование одного компьютера для одновременного занятия двух или более детей. Занятия детей с компьютером проводят в присутствии педагога или воспитателя (методиста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2.11. Домашние задания воспитанникам ДОУ не задаю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2.12. Требования, изложенные в п. п. 2.12.7 - 2.12.11, необходимо выполнять и при организации занятий в группах кратковременного пребывания дет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2.13. В разновозрастных группах продолжительность учебных занятий следует дифференцировать в зависимости от возраста ребенка. С целью соблюдения возрастных регламентов продолжительности занятий их следует начинать со старшими детьми, постепенно подключая к занятию детей младшего возрас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2.14. В середине учебного года (январь - февраль) для воспитанников дошкольных групп организуют недельные каникулы, во время которых проводят занятия только эстетически-оздоровительного цикла (музыкальные, спортивные, изобразительного искусства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ни каникул и в летний период учебные занятия не проводятся. Рекомендуется проводить спортивные и подвижные игры, спортивные праздники, экскурсии и др., а также увеличивать продолжительность прогуло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2.15. Непрерывная длительность просмотра телепередач и диафильмов в младшей и средней группах - не более 20 мин., в старшей и подготовительной - не более 30 мин. Просмотр телепередач для детей дошкольного возраста допускается не чаще 2 раз в день (в первую и вторую половину дня). Экран телевизора должен быть на уровне глаз сидящего ребенка или чуть ниже. Если ребенок носит очки, то во время передачи их следует обязательно надет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мотр телепередач в вечернее время проводят при искусственном освещении групповой верхним светом или местным источником света (бра или настольная лампа), размещенным вне поля зрения детей. Во избежание отражения солнечных бликов на экране в дневные часы окна следует закрывать легкими светлыми штор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2.16. Общественно-полезный труд детей старшей и подготовительной групп проводится в форме самообслуживания (дежурства по столовой, сервировка столов, помощь в подготовке к занятиям, уход за комнатными растениями и т.п.). Его продолжительность не должна быть больше 20 минут в день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 Требования к организации физического воспита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1. Физическое воспитание детей должно быть направлено на улучшение состояния здоровья и физического развития, расширение функциональных возможностей растущего организма, формирование двигательных навыков и двигательных каче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2. Рациональный двигательный режим, физические упражнения и закаливающие мероприятия следует осуществлять с учетом состояния здоровья, возрастно-половых возможностей детей и сезона г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анные формы двигательной деятельности должны включать: утреннюю гимнастику, физкультурные занятия в помещении и на воздухе, физкультурные минутки, подвижные игры, спортивные упражнения, ритмическую гимнастику, занятия на тренажерах, плавание и т.п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ет предусмотреть объем двигательной активности воспитанников 5 - 7 лет в организованных формах оздоровительно-воспитательной деятельности до 6 - 8 часов в неделю с учетом психофизиологических особенностей детей, времени года и режима работы ДО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двигательной деятельности детей следует использовать оборудование и инвентарь физкультурного зала и спортивных площадок (приложения 1, 2, 18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3. Физическое воспитание детей первого года жизни организуют в форме индивидуальных занятий, включающих комплексы массажа и гимнастики. Врач назначает комплексы строго индивидуально с учетом возраста ребенка, его состояния здоровья, физического и нервно-психического развит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ачебные назначения обязательно фиксируют в медицинской карте ребен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ятия с детьми первого года жизни проводят с каждым ребенком индивидуально в групповом помещении ежедневно не ранее чем через 45 минут после ед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ительность занятия с каждым ребенком составляет 6 - 10 мину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индивидуальных занятий используют стол высотой - 72 - 75 см, шириной - 80 см, длиной - 90 - 100 см, покрытый тонким слоем ваты, обшитой клеенкой; стол сверху накрывается пеленкой, которая меняется после каждого ребен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еобходимости стол может быть заменен деревянным или фанерным щитом, помещенным поперек детской кроватки на поднятых закрепленных боковых стенк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4. С детьми второго и третьего года жизни занятия физическими упражнениями проводят по подгруппам воспитатели 2 - 3 раза в неделю. Занятия с детьми второго года жизни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уемая наполняемость групп на занятиях физкультурой и их длительность, в зависимости от возраста детей, представлена в таблице 2.13.1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.13.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полняемость групп на занятиях физкультурой и их длительность в зависимости от возраста детей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276"/>
        <w:gridCol w:w="1843"/>
        <w:gridCol w:w="2254"/>
      </w:tblGrid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 детей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. 3 м. –1 г. 6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. 7 м. -2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. 1 м. - 2 г. 11 м.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г. (вторая половина  </w:t>
              <w:br/>
              <w:t>учебного   года)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детей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1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я группа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тельность   </w:t>
              <w:br/>
              <w:t xml:space="preserve">занятия   (в мин.)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5. Физкультурные занятия для дошкольников проводят не менее 3 раз в неделю. Длительность занятия зависит от возраста детей и соста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младшей группе - 15 мин.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редней группе - 20 мин.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таршей группе - 25 мин.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подготовительной группе - 30 ми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 из трех физкультурных занятий для детей 5 - 7 лет следует круглогодично проводить на открытом воздухе. Его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ации к одежде для занятий физкультурой на воздухе даны в приложении 19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ятия на открытом воздухе организуют с учетом местных климатических особенностей. В средней полосе занятия проводят при температуре воздухе до -15 град. С в безветренную погод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ождливые, ветреные и морозные дни физкультурные занятия проводят в зал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плое время года при благоприятных метеорологических условиях максимальное число занятий физкультурой проводят на открытом воздух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6. Оценку эффективности физкультурного занятия для дошкольников проводят по показателю моторной плотности и среднего уровня частоты сердечных сокращений (ЧСС) у дет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торная плотность занятия в зале (отношение времени занятия, затраченного ребенком на движения, к общей продолжительности занятия, выраженное в процентах) должна составлять не менее 70%; на воздухе - не менее 80%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беспечения тренировочного эффекта на занятиях в зале средний уровень ЧСС у детей 3 - 4 лет составляет - 130 - 140 уд./мин., на воздухе - 140 - 160 уд./мин.; у детей 5 - 7 лет - в зале 140 - 150 уд./мин.; на воздухе - 150 - 160 уд./ми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7. Оценка эффективности физического воспитания осуществляется на основе динамики состояния здоровья детей, развития двигательных качеств и навыков на каждом году жизн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стирование физической подготовленности дошкольников проводит воспитатель по физической культуре в начале учебного года (сентябрь - октябрь) и в конце его (апрель - май) и контролирует методист (старший воспитатель) ДОУ. Оценку уровня физической подготовленности медицинская сестра вносит в "Медицинскую карту"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ешение на проведение тестирования физической подготовленности детей дает медперсонал ДО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8. Закаливание детей включает систему мероприятий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лементы закаливания в повседневной жизни: умывание прохладной водой,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ециальные мероприятия: водные, воздушные и солнечны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9. Для закаливания детей основные природные факторы (солнце, воздух и вода) используют дифференцированно в зависимости от возраста детей, состояния их здоровья, с учетом подготовленности персонала и материальной базы ДОУ, со строгим соблюдением методических рекомендац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ливающие мероприятия меняют по силе и длительности в зависимости от сезона года, температуры воздуха в групповых помещениях, эпидемиологической обстанов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10. Для проведения закаливающих мероприятий в каждой групповой ячейке необходимо иметь в налич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ркированные легкие полиэтиленовые баки (2 шт.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вш на 0,5 л воды для контрастных облива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увшины или лейки на 2 - 2,5 л воды для общих облива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аз полиэтиленовый, глубокий с двумя ручками для местного закаливания (топтания в тазу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дивидуальные маркированные полотенц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ревянные мости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хровые рукавички для сухого и влажного обтирания (после каждого обтирания рукавички кипятят, высушивают и хранят в закрытой таре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стыни, покрывала - для массажных коври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11. Для организации плавания детей в бассейне необходимо предусмотреть рациональный набор оборудования и инвентаря (приложение 20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12. В холодный период года занятия в бассейне предпочтительно проводить после прогулки. При проведении занятий в бассейне перед прогулкой для предупреждения переохлаждения детей необходимо предусмотреть промежуток времени между ними не менее 50 мину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пература воды в бассейне - +30 град. +/- 1 град. С, температура воздуха в зале с ванной - +29 град. +/- 1 град. С, в раздевалке с душевой +25 - +26 град. С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началом и после занятий в бассейне организуют мытье детей под душ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рофилактики переохлаждения детей занятия в бассейне не следует заканчивать холодовой нагрузкой (холодный душ, проплывание под холодной струей, топтание в ванночке с холодной водой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13. Продолжительность занятия в бассейне в зависимости от возраста детей составляет: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в младшей группе - 15 - 20 мин.,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в средней    "   - 20 - 25 мин.,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в старшей    "   - 25 - 30 мин.,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в подготовительной - 25 - 30 ми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14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лощадь термокамеры должна быть не менее 9,0 м2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термокамере следует поддерживать температуру воздуха в пределах 60 - 70 град. С, при относительной влажности - 15 - 20%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лориферы устанавливают в специальном углублении и обязательно используют деревянные загородки для частичного ограждения теплового поток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размещении термокамеры в помещении бассейна необходимо предусмотреть тамбур площадью не менее 6 м2, чтобы исключить влияние влажного режима бассейна на температурно-влажностный режим термокамер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должительность первого посещения ребенком сауны не должна превышать более 3 мин.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ле пребывания в сауне ребенку следует обеспечить отдых в специальной комнате и питье (чай, соки, минеральная вода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утствие медицинского персонала при проведении занятий в бассейне и при приеме детьми процедур в сауне обязательн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15. Дети могут посещать бассейн и сауну только при наличии разрешения врача-педиат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16. Оздоровительная работа с детьми в летний период является составной частью системы лечебно-профилактических мероприят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остижения оздоровительного эффекта в летний период в режиме дня предусматривается максимальное пребывание детей на открытом воздухе, соответствующая возрасту продолжительность сна и других видов отдых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игательная активность в организованных формах деятельности должна составлять не менее 50% всего объема суточной двигательной активности, а во время прогулок за территорию ДОУ - 35 - 40%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 с элементами соревнований, а также пешеходные прогулки, экскурсии, прогулки по маршруту (простейший туризм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17. Вся работа по физическому воспитанию проводится с учетом состояния здоровья детей и осуществляется воспитателем по физкультуре и воспитателями групп при регулярном контроле со стороны медицинских работников, методиста (старшего воспитателя) и заведующей ДО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18. Медицинский и педагогический контроль за организацией физического воспитания дошкольников включа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инамические наблюдения за состоянием здоровья и физическим развитием детей, физической подготовленностью, функциональными возможностями детского организм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дико-педагогические наблюдения за организацией двигательного режима, методикой проведения различных форм занятий физическими упражнениями и их воздействием на организм ребенка, контроль за осуществлением системы закали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троль за санитарно-гигиеническим состоянием мест проведения занятий (помещение, участок), физкультурного оборудования, одежды и обуви дет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игиеническое обучение и воспитание по вопросам физического воспитания дошкольников, формирование мотивации к регулярным занятиям физкультуро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филактику травматизма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4. Требования к приему детей в дошкольные образовательные учрежд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4.1. Перед поступлением ребенка в ДОУ, в том числе и в группы кратковременного пребывания, в ЛПУ проводят профилактический осмотр ребенка в соответствии с действующими нормативными документ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4.2. При поступлении ребенка в ДОУ врач собирает у родителей дополнительные сведения об особенностях развития и поведения ребенка; дает оценку состояния здоровья, физического, нервно-психического развития, которые вносит в медицинскую карту ребенка и доводит до сведения воспитателей групп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ач наблюдает за ребенком в период адаптации и дает индивидуальные рекомендации по режиму дня, питанию и оздоровительным мероприят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4.3. Ежедневный утренний прием дошкольников в учреждение проводят воспитатели, которые опрашивают родителей о состоянии здоровья детей. Медицинская сестра по показаниям осматривает зев, кожу и измеряет температуру тела ребенка. Прием детей в ясельные группы осуществляется лицом, имеющим медицинское образование. Ежедневно осматривается зев, кожные покровы, проводится измерение температуры. Выявленные при утреннем фильтре больные и дети с подозрением на заболевание в ДОУ не принимаются; заболевшие, выявленные в течение дня, изолируются. В зависимости от состояния ребенок остается в изоляторе до прихода родителей или госпитализиру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4.4. Один раз в неделю медицинские работники проводят осмотр детей на педикулез. Результаты осмотра заносят в специальный журнал. В случае обнаружения детей, пораженных педикулезом, их отправляют домой (для санации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4.5. После перенесенного заболевания, а также отсутствия более 3 дней детей принимают в ДОУ только при наличии справки участкового врача-педиатра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индивидуальному режиму ребенка-реконвалесцента на первые 10 - 14 дн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4.6. При переводе ребенка из одного ДОУ в другое врач учреждения, которое он посещал, или участковый педиатр составляет выписку из медицинской карты ребенка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5. Требования к прохождению профилактических медицинских осмотров и личной гигиене персонал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5.1. Все работники ДОУ проходят медицинские осмотры и обследования в установленном порядке, профессиональную гигиеническую подготовку и аттестацию в установленном поряд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ый работник ДОУ должен иметь личную медицинскую книжку, куда вносят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гигиенической подготовки и аттест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ники, уклоняющиеся от медосмотров, профессиональной и гигиенической подготовки, не имеющие личной медицинской книжки установленного образца с результатами медосмотров и профессиональной гигиенической подготовки, к работе не допускаю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тсутствии сведений о профилактических прививках лица, поступающие в ДОУ, должны быть привиты в соответствии с национальным календарем профилактических прививо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5.2. Персонал ДОУ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; коротко стричь ног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началом работы необходимо тщательно вымыть руки, надеть чистый халат или другой специальный костюм, иметь сменную обувь; аккуратно подобрать волосы. У технического персонала дополнительно должен быть фартук и косынка для раздачи пищи, фартук для мытья посуды и специальный (темный) халат для уборки помеще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входом в туалетную комнату следует снимать халат и после выхода тщательно вымыть руки с мылом; пользоваться детским туалетом персоналу запрещ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выходом из ДОУ персонал убирает халат в шкаф для спецодежд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5.3. Все работники пищеблока ежедневно осматриваются медсестрой на наличие порезов, ссадин, гнойничковых заболеваний на кожных покровах и опрашиваются на наличие катаральных явлений верхних дыхательных путей с осмотром зева, с отметкой в журнале установленного образц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сонал пищеблока не должен во время работы носить кольца, серьги, закалывать спецодежду булавками, принимать пищу и курить на рабочем мест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ерсонала ДОУ следует предусмотреть не менее 3 комплектов санитарной одежд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5.4. Не допускают или немедленно отстраняют от работы больных или при подозрении на инфекционные заболевания работников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6. Основные мероприятия, проводимые медицинским персоналом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6.1. Медицинские работники ДОУ проводя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дицинские осмотры детей при поступлении в учреждения с целью выявления больных, в т.ч. на педикулез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пределение детей на медицинские группы для занятий физическим воспитание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ежедневный амбулаторный прием с целью оказания медицинской помощи (при необходимости), выявление заболевших детей, своевременную их изоляцию, оказание первой медицинской помощи при возникновении несчастных случае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общение в территориальные учреждения здравоохранения и центры госсанэпиднадзора о случае инфекционных и паразитарных заболеваний среди воспитанников и персонала учреждения в течение 2 часов после установления диагноза в установленном порядке &lt;*&gt;;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Суммарная информация о гриппе, острых инфекциях верхних дыхательных путей, энтеробиозе ежемесячно передается в центры госсанэпиднадзора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ю и проведение санитарно-противоэпидемических мероприят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у по формированию здорового образа жизни с персоналом и детьми, организацию "дней здоровья", игр, викторин на медицинскую тему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троль за пищеблоком и питанием дет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дение медицинской документации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7. Требования к соблюдению санитарных прави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7.1. Руководитель учреждения обеспечива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в учреждении настоящих санитарных правил и норм и доведение их содержания до сотрудников учрежд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полнение требований санитарных правил и норм всеми сотрудниками учрежд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ю производственного и лабораторного контрол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обходимые условия для соблюдения санитарных правил и нор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личных медицинских книжек на каждого работник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оевременное прохождение периодических медицинских обследований всеми работниками ДОУ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ю курсовой гигиенической подготовки и переподготовки по программе гигиенического обучения не реже 1 раза в 2 год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полнение постановлений, предписаний центров госсанэпиднадзор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ловия труда работников в соответствии с действующим законодательством, санитарными правилами и гигиеническими норматива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правленную работу технологического, холодильного и другого оборудования учрежд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при необходимости мероприятий по дезинфекции, дезинсекции и дератиз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аптечек для оказания первой медицинской помощи и их своевременное пополнени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ю санитарно-гигиенической работы с персоналом путем проведения семинаров, бесед, лекц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7.2. Медицинский персонал ДОУ осуществляет повседневный контроль за соблюдением требований санитарных прави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7.3. За нарушение санитарного законодательства руководитель ДОУ несет ответственность в порядке, установленном Федеральным законом "О санитарно-эпидемиологическом благополучии населения" N 52-ФЗ от 30.03.99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 к СанПиН 2.4.1.1249-0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УЕМОЕ ОБОРУДОВА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ИГРОВЫХ ПЛОЩАДОК В ЯСЕЛЬНЫХ ГРУППАХ &lt;*&gt;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Расстановку оборудования на групповых площадках производят компонуя его в игровые комплексы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860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рудование        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раст детей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- 2 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- 3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штук на  </w:t>
              <w:br/>
              <w:t xml:space="preserve">групповой площадке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борудование для спокойных игр и отдыха: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ол для игр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- 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- 6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камья детская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- 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- 8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3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камья для взрослых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4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сочница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борудование для подвижной деятельности и гимнастики: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5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ка-манеж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6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ция с гимнастической лестнице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7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ция с набором элементов для игр </w:t>
              <w:br/>
              <w:t xml:space="preserve">с мячом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8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стница наклонная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9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рудование для пролезания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10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лансир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11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чалка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- 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- 2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12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онтик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13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онтик (пергола)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    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 к СанПиН 2.4.1.1249-0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УЕМОЕ ОБОРУДОВАНИЕ И ИНВЕНТАРЬ ДЛЯ ИГР И ФИЗКУЛЬТУРНЫХ ЗАНЯТИЙ НА ОТКРЫТОМ ВОЗДУХЕ ДЕТЕЙ ДОШКОЛЬНОГО ВОЗРАС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5387"/>
        <w:gridCol w:w="955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ы, масс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шня для залез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нее основание – длина 2000 м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Ширина 2000 м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хнее основание – длина 1000 м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Ширина 1000 м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та корпуса башни – 1500 –2500 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м разновысо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ина бруса – 2000 мм (из 3 брусов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ина рабочей поверхности 100 - 150 м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та брусьев – 150, 250, 300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та для подлез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ина створа – 500м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та – 500 – 600 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орчик с вертикальными перекладин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ина – 2500 – 3000 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та – 600 м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метр перекладины 30 - 35 м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тояние между перекладинами – 250 – 300 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ели подвесны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ели-до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ина доски 2000 – 2500 м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ина – 220 – 250 м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та над поверхностью земли – 250 - 400 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ь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метр 120,150,200 м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та 15,250,300 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ладина низ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та 1000 – 800 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ладина 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та 1200 –1000 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ладина 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та 1500 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х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ина 2000 – 2500 м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ина 400 – 500 м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метр перекладин 25-30 м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тояние между перекладинами 250-300 м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та над поверхностью земли 1500-1800 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нка гимнастичес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та 1800 – 2300 м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ина пролета – 800 м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метр перекладин – 27 – 30 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5 секц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нка сплошная для лаз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та – 2300 м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ина – 1500 –1800 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йки для натягивания сеток, верев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та 2000 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для подвески спортивных снарядов, каче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ина перекладин – 3500 м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та над поверхностью площадки – 3000 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шки, конусы для разметки площад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ит-мишень (навес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ит баскетболь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ина – 1000 м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ина – 1000 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 к СанПиН 2.4.1.1249-03</w:t>
      </w:r>
    </w:p>
    <w:p>
      <w:pPr>
        <w:pStyle w:val="ConsNormal"/>
        <w:widowControl/>
        <w:ind w:hanging="0"/>
        <w:jc w:val="center"/>
        <w:rPr/>
      </w:pPr>
      <w:r>
        <w:rPr/>
        <w:t>ДЕЗИНФИЦИРУЮЩИЕ СРЕДСТВА, РАЗРЕШЕННЫЕ К ИСПОЛЬЗОВАНИЮ В ЗАВИСИМОСТИ ОТ ОБЛАСТИ ПРИМЕНЕНИЯ</w:t>
      </w:r>
    </w:p>
    <w:tbl>
      <w:tblPr>
        <w:tblW w:w="977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11"/>
        <w:gridCol w:w="3118"/>
        <w:gridCol w:w="3430"/>
      </w:tblGrid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репар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ь примен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 применения</w:t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ксогидрат фторида калия ПФ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й, заключительной и профилактической дезинфекц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ззараживание поверхностей помещений, мебели, белья, посуды, санитарно-технического оборудования, уборочного инвентаря и т.д. проводят путем протирания, погружения и замачивания</w:t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химические активированные растворы натрия, получаемые в установке СТЭЛ – МТ-2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олит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ол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роведения профилактической, текущей и заключительной дезинфек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редстерилизационной очистки изделий медицинского назначе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зинфекция посуда, игрушек, белья проводится с использованием методов погружения и замачивания в растворе</w:t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охлорид натрия, вырабатываемый на электрохимической установке ЭФФЕКТ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ззараживание объектов при проведении профилактической, текущей, заключительной дезинфекц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зинфекцию раствором гипохлорида проводят с использованием методов погруж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суда, игрушки, изделия медицинского назначения, предметы ухода за больными), замачивания (белье, уборочный инвентарь) и протирания поверхностей помещений, мебели, санитарно-технического оборудования</w:t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ест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дезинфекции и чистки санитарно-технического оборудования, поверхностей помещений, белья, игруше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зинфекцию санитарно-технического оборудования (ванна, раковина, унитаз) проводят путем нанесения неразбавленного средства на поверхность; обеззараживание стен, дверей, пола, подоконников, мебели, горшков, игрушек проводится путем протирания поверхностей с помощью ветоши или щетки, смоченной раствором средства; дезинфекция белья проводится методом погружения в закрытую емкость с раствором средства. Способ приготовления раствора указан на упаковке</w:t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химические активные растворы натрия хлорида, получаемые в установке СТЭЛ – ТОЛК – 120 – 01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олит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ол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яют для обеззараживания при проведении профилактической, текущей, заключительной дезинфек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рестерилизационной очитски изделий медицинского назнач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зинфекцию проводят с использованием методов протирания, погружения, замач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химически активированный р-р натрия хлорида нейтральный анолит, получаемый в установке СИТЭЛ –4Н-60-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обеззараживания объектов при проведении текущей, профилактической и заключительной дезинфекц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зинфекцию проводят с использованием методов протирания, погружения и замачивания</w:t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дезинфекции санитарно-технического оборудования и бель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ззараживание санитарно-технического оборудования (ванна, раковина, унитаз) проводят путем протирания с помощью щетки или ветоши, смоченной раствором средства; белье погружают в закрытую емкость с раствором средства</w:t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фолан 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дезинфекции посуда, белья, поверхностей помещений, санитарно-технического оборудова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дезинцекции помещений рабочим раствором производят влажную обработку; посуду и белье полностью погружают в раствор средства; рабочим раствором средства моют ванну, раковину, унитаз, затем средство смывают водой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другие средства, разрешенные в установленном порядке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 к СанПиН 2.4.1.1249-0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И ПЛОЩАДИ МЕДИЦИНСКИХ ПОМЕЩЕНИЙ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  <w:t>┌───────────────┬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мещения   │      ДОУ вместимостью, мест (площадь, м2)      │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├─────────────┬──────────────────┬───────────────┤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о 150    │  от 150 до 280   │ 280 и более   │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  <w:t>├───────────────┼─────────────┼──────────────────┼───────────────┤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Медицинский ка-│             │                  │               │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бинет          │     12      │        12        │      12       │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  <w:t>├───────────────┼─────────────┼──────────────────┼───────────────┤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оцедурный ка-│             │                  │               │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бинет          │      8      │         8        │       8       │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  <w:t>├───────────────┼─────────────┼──────────────────┼───────────────┤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Изолятор:      │             │                  │               │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иемная    │      4      │         4        │       6       │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алата      │      4      │         6        │   12 (6 + 6)  │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  <w:t>├───────────────┼─────────────┼──────────────────┼───────────────┤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Туалет с местом│             │                  │               │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ля приготовле-│             │                  │               │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ния дезинфици- │             │                  │               │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рующих средств │      6      │         6        │       6       │</w:t>
      </w:r>
    </w:p>
    <w:p>
      <w:pPr>
        <w:pStyle w:val="ConsNonformat"/>
        <w:widowControl/>
        <w:rPr/>
      </w:pPr>
      <w:r>
        <w:rPr>
          <w:sz w:val="22"/>
          <w:szCs w:val="22"/>
        </w:rPr>
        <w:t>└───────────────┴─────────────┴──────────────────┴──────────────</w:t>
      </w:r>
      <w:r>
        <w:rPr>
          <w:sz w:val="24"/>
        </w:rPr>
        <w:t>─┘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5 к СанПиН 2.4.1.1249-0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И ПЛОЩАДИ СЛУЖЕБНО-БЫТОВЫХ ПОМЕЩЕНИЙ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1215"/>
        <w:gridCol w:w="1485"/>
        <w:gridCol w:w="1350"/>
        <w:gridCol w:w="1620"/>
      </w:tblGrid>
      <w:tr>
        <w:trPr>
          <w:trHeight w:val="360" w:hRule="atLeast"/>
          <w:cantSplit w:val="true"/>
        </w:trPr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мещения       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м2) в зависимости от вместимости</w:t>
              <w:br/>
              <w:t xml:space="preserve">и количества групп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50  </w:t>
              <w:br/>
              <w:t xml:space="preserve">(1 - 2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140  </w:t>
              <w:br/>
              <w:t xml:space="preserve">(4 - 6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240  </w:t>
              <w:br/>
              <w:t xml:space="preserve">(8 - 9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330   </w:t>
              <w:br/>
              <w:t xml:space="preserve">(12 - 14)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абинет заведующе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 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Кабинет завхоза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   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Хозяйственная кла- </w:t>
              <w:br/>
              <w:t xml:space="preserve">довая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 xml:space="preserve">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 xml:space="preserve">8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 xml:space="preserve">12    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Кладовая чистого   </w:t>
              <w:br/>
              <w:t xml:space="preserve">белья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 xml:space="preserve">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 xml:space="preserve">8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 xml:space="preserve">10 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Комната кастелянш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   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Столярная мастер-  </w:t>
              <w:br/>
              <w:t xml:space="preserve">ская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 xml:space="preserve">-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 xml:space="preserve">1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 xml:space="preserve">12 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 Столовая персонал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 Туалеты для персо- </w:t>
              <w:br/>
              <w:t xml:space="preserve">нала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 xml:space="preserve">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 xml:space="preserve">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 xml:space="preserve">6     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6 к СанПиН 2.4.1.1249-0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УЕМЫЙ СОСТАВ И ПЛОЩАДИ ПОСТИРОЧНОЙ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945"/>
        <w:gridCol w:w="1215"/>
        <w:gridCol w:w="1215"/>
        <w:gridCol w:w="1080"/>
        <w:gridCol w:w="1080"/>
      </w:tblGrid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мещения   </w:t>
            </w:r>
          </w:p>
        </w:tc>
        <w:tc>
          <w:tcPr>
            <w:tcW w:w="6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и помещений в м2 при количестве мест в ДОУ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ирочная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 </w:t>
              <w:br/>
              <w:t xml:space="preserve">(50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 </w:t>
              <w:br/>
              <w:t xml:space="preserve">(95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  </w:t>
              <w:br/>
              <w:t xml:space="preserve">(14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   </w:t>
              <w:br/>
              <w:t xml:space="preserve">(19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  </w:t>
              <w:br/>
              <w:t xml:space="preserve">(280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  </w:t>
              <w:br/>
              <w:t xml:space="preserve">(330)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иральная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дильная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: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  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7 к СанПиН 2.4.1.1249-03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ПРОИЗВОДСТВЕННОМУ ОБОРУДОВАНИЮ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РАЗДЕЛОЧНОМУ ИНВЕНТАРЮ ПИЩЕБЛОК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толы, предназначенные для обработки пищевых продуктов, должны быть цельнометаллические из нержавеющей стали или дюралюминия. Столы для обработки сырого мяса и рыбы покрывают оцинкованным железом (с закругленными углами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ля разделки сырых и готовых продуктов следует иметь отдельные разделочные столы, ножи и доски из деревьев твердых пород без щелей и зазоров, гладко выструганные. Разделочные доски из пластмассы и прессованной фанеры к использованию не допускаю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X" - хлеб, "Зелень"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Для приготовления и хранения готовой пищи следует использовать посуду из нержавеющей стали. Алюминиевую и дюралюминиевую посуду используют только для приготовления и кратковременного хранения пищи. Компоты готовят в посуде из нержавеющей стали. Для кипячения молока выделяют отдельную посуд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личество комплектов столовой и чайной посуды должно полностью обеспечивать одномоментную посадку детей без дополнительной обработки посуды и приборов в течение приема пищи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8 к СанПиН 2.4.1.1249-0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Е СХЕМЫ ВСКАРМЛИВАНИЯ ДЕТЕЙ ПЕРВОГО ГОДА ЖИЗНИ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4995"/>
        <w:gridCol w:w="2025"/>
      </w:tblGrid>
      <w:tr>
        <w:trPr>
          <w:trHeight w:val="240" w:hRule="atLeast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Схема вскармливания ребенка 2 - 3 месяцев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часов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нское молоко или молочная смесь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- 150 мл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час. 30 мин.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нское молоко или смесь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- 120 мл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овый сок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- 40 мл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часов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нское молоко или смесь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- 150 мл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час. 30 мин.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нское молоко или смесь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- 120 мл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овое пюре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- 40 г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ток (с 3 месяцев)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4 шт.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часов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нское молоко или смесь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- 150 мл 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час. 30 мин.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нское молоко или смесь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- 150 мл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Схема вскармливания ребенка 4 месяцев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часов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нское молоко или смесь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 мл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час. 30 мин.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ощное пюре (с 4,5 мес.)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 г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ток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2 шт.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нское молоко или смесь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мл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овый сок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мл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часов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нское молоко или смесь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мл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овое пюре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г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час. 30 мин.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нское молоко или смесь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 мл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ог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г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овый сок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мл 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часов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нское молоко или смесь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 мл    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час. 30 мин.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нское молоко или смесь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 мл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Схема вскармливания ребенка 5 - 6 месяцев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часов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нское молоко или смесь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 - 200 мл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часов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ша из разных круп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г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нское молоко или смесь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мл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овый сок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мл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часов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ощное пюре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г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ток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2 шт.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ительное масло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- 5 г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овый сок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- 40 мл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часов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ог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г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овое пюре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г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нское молоко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- 130 мл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часа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нское молоко или смесь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 - 200 мл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Схема вскармливания ребенка 7 - 9 месяцев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часов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нское молоко или смесь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мл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часов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ша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г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ток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2 шт.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ительное масло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- 3 г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овый сок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мл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часов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льон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- 30 мл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ощное пюре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г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ное пюре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- 40 г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ительное масло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г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овый сок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- 60 мл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фир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часов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нское молоко, кефир или смесь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 мл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ог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г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ивки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мл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овое пюре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- 50 мл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харь или печенье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- 10 г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часа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нское молоко, кефир или смесь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мл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Схема вскармливания ребенка 10 - 12 месяцев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час. 30 мин.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ша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 г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ток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2 шт.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овый сок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мл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часов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ат из вареных или свежих мелкоизмельченных овощей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20 г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ительное масло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г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ощной или мясной бульон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мл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ощное пюре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 г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ное пюре, соте, фрикадельки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- 50 г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хари или хлеб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г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овый сок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мл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часов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ог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г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ивки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мл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овое пюре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- 60 г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фир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мл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енье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г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часов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ощное пюре или каша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г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ительное масло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г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овое пюре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г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фир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мл    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час. 30  мин.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сь или кефир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мл    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. Детям в возрасте 11 - 12 месяцев при отсутствии аллергии 1 - 2 раза в неделю вместо мясного пюре можно давать рыбное пюре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9 к СанПиН 2.4.1.1249-03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СХЕМА ВВЕДЕНИЯ ПРОДУКТОВ И БЛЮД ПРИКОР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ЕСТЕСТВЕННОМ ВСКАРМЛИВАНИИ ДЕТЕ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ОГО ГОДА ЖИЗНИ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850"/>
        <w:gridCol w:w="993"/>
        <w:gridCol w:w="992"/>
        <w:gridCol w:w="709"/>
        <w:gridCol w:w="708"/>
        <w:gridCol w:w="851"/>
        <w:gridCol w:w="1276"/>
      </w:tblGrid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>продуктов и блюд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, месяцы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- 3 &lt;*&gt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- 12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уктовый сок,  </w:t>
              <w:br/>
              <w:t xml:space="preserve">мл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5 -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40 - 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50 - 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90 - 100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уктовое пюре, </w:t>
              <w:br/>
              <w:t xml:space="preserve">г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 xml:space="preserve">5 - 30 </w:t>
              <w:br/>
              <w:t>&lt;1&gt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40 - 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50 - 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90 - 10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вощное пюре, 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- 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чная каша, 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- 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ворог, г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- 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елток, шт.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ясное пюре, г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- 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- 7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ыбное пюре, г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- 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- 60</w:t>
            </w:r>
          </w:p>
        </w:tc>
      </w:tr>
      <w:tr>
        <w:trPr>
          <w:trHeight w:val="72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ефир, другие   </w:t>
              <w:br/>
              <w:t xml:space="preserve">кисломолочные   </w:t>
              <w:br/>
              <w:t xml:space="preserve">продукты, "пос- </w:t>
              <w:br/>
              <w:t xml:space="preserve">ледующие смеси", мл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br/>
              <w:b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br/>
              <w:b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br/>
              <w:b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br/>
              <w:b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br/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b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br/>
              <w:t>400 - 500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ное молоко, мл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0   </w:t>
              <w:br/>
              <w:t>&lt;2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  </w:t>
              <w:br/>
              <w:t>&lt;2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  </w:t>
              <w:br/>
              <w:t>&lt;2&gt;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  </w:t>
              <w:br/>
              <w:t>&lt;2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  </w:t>
              <w:br/>
              <w:t>&lt;2&gt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хари, печенье, г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- 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- 15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леб пшеничный  </w:t>
              <w:br/>
              <w:t xml:space="preserve">в/с, г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тительное    </w:t>
              <w:br/>
              <w:t xml:space="preserve">масло, г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1 -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ивочное масло,</w:t>
              <w:br/>
              <w:t xml:space="preserve">г &lt;2&gt;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1 -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6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Цифры 3, 4 и т.д. означают, что данный продукт следует вводить с трех, четырех и т.д. месяце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1&gt; Пюре вводится через 2 недели после введения со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2&gt; Для приготовления блюд прикорма (овощного пюре, каши и др.)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3"/>
        <w:gridCol w:w="794"/>
        <w:gridCol w:w="794"/>
        <w:gridCol w:w="794"/>
        <w:gridCol w:w="794"/>
        <w:gridCol w:w="793"/>
        <w:gridCol w:w="794"/>
        <w:gridCol w:w="794"/>
        <w:gridCol w:w="794"/>
        <w:gridCol w:w="794"/>
      </w:tblGrid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>продуктов и блюд</w:t>
            </w:r>
          </w:p>
        </w:tc>
        <w:tc>
          <w:tcPr>
            <w:tcW w:w="79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, месяцы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- 1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&lt;*&gt;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- 12   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ированная  </w:t>
              <w:br/>
              <w:t xml:space="preserve">молочная смесь  </w:t>
              <w:br/>
              <w:t xml:space="preserve">или последующие </w:t>
              <w:br/>
              <w:t xml:space="preserve">молочные смеси 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700 - 8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800 - 9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800 - 9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800 - 9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700  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400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300 - 4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350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200 – 4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200 - 400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овый сок,  </w:t>
              <w:br/>
              <w:t xml:space="preserve">мл             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-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-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-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5 - 30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40 - 5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50 - 60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60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70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80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- 100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овое пюре, </w:t>
              <w:br/>
              <w:t xml:space="preserve">г              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-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-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-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- 30 </w:t>
              <w:br/>
              <w:t xml:space="preserve">&lt;1&gt;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40 - 5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50 - 60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60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70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80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- 100 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ощное пюре, г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 - 200 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чная каша, г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- 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 - 200 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ог, г      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- 50  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ток, шт.    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ное пюре, г 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- 30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- 70  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бное пюре, г 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- 30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- 60  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фир, другие   </w:t>
              <w:br/>
              <w:t xml:space="preserve">кисломолочные   </w:t>
              <w:br/>
              <w:t xml:space="preserve">продукты, мл   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-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-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-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-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-   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-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200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200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- 400</w:t>
              <w:br/>
              <w:t xml:space="preserve">&lt;2&gt;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- 400 </w:t>
              <w:br/>
              <w:t xml:space="preserve">&lt;2&gt;  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ное молоко, </w:t>
              <w:br/>
              <w:t xml:space="preserve">мл             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-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-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-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-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  </w:t>
              <w:br/>
              <w:t xml:space="preserve">&lt;3&gt;  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  </w:t>
              <w:br/>
              <w:t xml:space="preserve">&lt;3&gt;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  </w:t>
              <w:br/>
              <w:t xml:space="preserve">&lt;3&gt;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  </w:t>
              <w:br/>
              <w:t xml:space="preserve">&lt;3&gt;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и, печенье,</w:t>
              <w:br/>
              <w:t xml:space="preserve">г              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-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-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-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-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-   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3 - 5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5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5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10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10 - 15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пшеничный  </w:t>
              <w:br/>
              <w:t xml:space="preserve">в/с, г         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-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-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-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-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-   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-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-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5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5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10 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ительное    </w:t>
              <w:br/>
              <w:t xml:space="preserve">масло, г &lt;3&gt;   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-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-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-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-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1 - 3 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3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5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5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5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6 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очное масло,</w:t>
              <w:br/>
              <w:t xml:space="preserve">г &lt;3&gt;          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-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-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-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-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-   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1 - 4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4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5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5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6   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Цифры 1, 2 и т.д. означают, что данный продукт следует вводить с 1, 2 и т.д. месяце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1&gt; Пюре вводится через 2 недели после введения со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2&gt; В зависимости от объема адаптированной или последующей смеси, получаемой ребенк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3&gt; Для приготовления блюд прикорма (овощное пюре, каши и др.)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0 к СанПиН 2.4.1.1249-03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Ы ПИТАНИЯ ДЕТЕЙ В ДЕТСКИХ ЯСЛЯХ, ДЕТСКИХ САДАХ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СЛЯХ-САДАХ И В САНАТОРНЫХ ДОШКОЛЬНЫХ УЧРЕЖДЕНИЯ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ГРАММОВ В ДЕНЬ НА ОДНОГО РЕБЕНКА)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42"/>
        <w:gridCol w:w="1042"/>
        <w:gridCol w:w="211"/>
        <w:gridCol w:w="831"/>
        <w:gridCol w:w="1042"/>
        <w:gridCol w:w="1043"/>
        <w:gridCol w:w="1063"/>
        <w:gridCol w:w="1064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5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 в возрасте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анаторных ДОУ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лет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7 лет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реждениях с пребыванием (часах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озрасте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0,5</w:t>
              <w:br/>
              <w:t xml:space="preserve">часа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24</w:t>
              <w:br/>
              <w:t xml:space="preserve">часа 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0,5</w:t>
              <w:br/>
              <w:t xml:space="preserve">часа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часов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  часа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л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3 до 7 л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пшеничный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 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ржаной 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а пшеничная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картофель-</w:t>
              <w:br/>
              <w:t xml:space="preserve">ная         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3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3 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3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3 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3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3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3 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, бобовые,</w:t>
              <w:br/>
              <w:t xml:space="preserve">макаронные из- </w:t>
              <w:br/>
              <w:t xml:space="preserve">делия       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20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30 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30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45 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45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35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45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фель   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0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 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ощи разные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ы свежие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 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ы сухие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дитерские   </w:t>
              <w:br/>
              <w:t xml:space="preserve">изделия     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4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7 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10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10 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10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10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15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р       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 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расти-   </w:t>
              <w:br/>
              <w:t xml:space="preserve">тельное     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5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6 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7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9 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9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6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10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йцо (штук) 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ко      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0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0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0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ог      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о        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 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ба        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ана     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р         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         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фе злаковый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ь        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жжи      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1 к СанПиН 2.4.1.1249-0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СОРТИМЕНТ ОСНОВНЫХ ПРОДУКТОВ ПИТАНИЯ, РЕКОМЕНДУЕМЫХ ДЛЯ ИСПОЛЬЗОВАНИЯ В ПИТАНИИ ДЕТЕЙ И ПОДРОСТКОВ ОРГАНИЗОВАННЫХ КОЛЛЕКТИВ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ясо и мясопродукт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вядина I категор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лятин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ясо птицы (курица, индейка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ясо кролик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сиски и сардельки (говяжьи), не чаще чем 1 - 2 раза в недел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лбасы вареные (докторская, отдельная и др.), не чаще 1 - 2 раз в неделю, после тепловой обработ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убпродукты (печень говяжья, язык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ба и рыбопродукты - треска, хек, минтай, ледяная рыба, судак, сельдь (соленая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йца куриные - в виде омлетов или в вареном вид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око и молочные продукт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локо (2,5%, 3,2%, 3,5% жирности), пастеризованное, стерилизованное, сухо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гущенное молоко (цельное и с сахаром), сгущенно-вареное молоко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ворог (9% и 18% жирности; 0,5% жирности - при отсутствии творога более высокой жирности) - после термической обработ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ыр неострых сортов (твердый, мягкий, плавленый, колбасный без специй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метана (10%, 15%, 30% жирности) - после термической обработ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ефи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йогурты (предпочтительнее: не подвергшиеся термической обработке - "живые", молочные и сливочные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яженка, варенец, бифидок и др. кисломолочные продукты промышленного выпуск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ливки (10%, 20% и 30% жирности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щевые жир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ливочное масло (в том числе крестьянское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тительное масло (подсолнечное, кукурузное, соевое - только рафинированное; рапсовое, оливковое) - в салаты, винегреты, сельдь, вторые блюда; ограничено для обжаривания в смеси с маргарин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дитерские издел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феты (предпочтительнее зефир, пастила, мармелад), карамель, шоколадные - не чаще одного раза в недел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алеты, печенья, крекеры, вафли, кексы (предпочтительнее с минимальным количеством пищевых ароматизаторов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рожные, торты (песочные и бисквитные, без крема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жемы, варенье, повидло, мед - промышленного выпус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ощ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ртофель, капуста белокочанная, капуста цветная, морковь, свекла, огурцы, томаты, кабачки, патиссоны, лук, чеснок (для детей дошкольного возраста с учетом индивидуальной переносимости), петрушка, укроп, сельдерей, томатная паста, томат-пюр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укт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блоки, груши, бананы, ягоды (за исключением клубники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итрусовые (апельсины, мандарины, лимоны) с учетом индивидуальной переносим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ухофрукт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бовые: горох, фасоль, со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ки и напитк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туральные отечественные и импортные соки и нектары промышленного выпуска (осветленные и с мякотью), предпочтительно в мелкоштучной упаковк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питки промышленного выпуска на основе натуральных фрукт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фе (суррогатный), какао, ча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ерв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вядина тушеная (в виде исключения при отсутствии мяса) для приготовления первых блюд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осось, сайра (для приготовления супов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мпоты, фрукты дольками, баклажанная и кабачковая икр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еленый горошек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оматы и огурцы стерилизованны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леб, крупы, макаронные изделия - все виды без огранич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о при наличии финансовых возможностей в питании детей могут использовать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кра осетровая и лососевая зернистая (не чаще 1 раза в 2 недели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ыба соленая красная (предпочтительнее горбуша, кета) - не чаще 1 раза в 2 недел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опические фрукты (манго, киви, гуава и др.) - с учетом индивидуальной переносимости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2 к СанПиН 2.4.1.1249-03</w:t>
      </w:r>
    </w:p>
    <w:p>
      <w:pPr>
        <w:pStyle w:val="ConsNormal"/>
        <w:widowControl/>
        <w:ind w:hanging="0"/>
        <w:jc w:val="center"/>
        <w:rPr/>
      </w:pPr>
      <w:r>
        <w:rPr/>
        <w:t>ТАБЛИЦА ЗАМЕНЫ НЕКОТОРЫХ ПРОДУКТОВ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215"/>
        <w:gridCol w:w="4320"/>
        <w:gridCol w:w="1215"/>
      </w:tblGrid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, 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-заменитель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, г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о говядин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о кролика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ень говяжья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6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ень свина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7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ы I категории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ы II категории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7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ба (треска)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ог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цельно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ко сухое цельное     </w:t>
              <w:br/>
              <w:t xml:space="preserve">в герметической упаковке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11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ко сухое обезжиренное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ко сгущенное с сахаром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ог 9%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о (говядина I кат.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о (говядина II кат.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ба (треска)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р "Российский"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йцо куриное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ог 9%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о говядина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3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ба (треска)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5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йцо куриное  </w:t>
              <w:br/>
              <w:t xml:space="preserve">(1 шт.)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ог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а (говядина)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ба (треска)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ко цельное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6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р "Российский"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ичный порошок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ба (треска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о (говядина)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ог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5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фель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уста белокочанная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уста цветная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ковь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4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кла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8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бы (фасоль)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шек зеленый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9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шек зеленый консервирован- </w:t>
              <w:br/>
              <w:t xml:space="preserve">ный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ачки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блоки свежи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блоки консервированные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 яблочный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 виноградный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3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 сливовый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3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хофрукты:         </w:t>
              <w:br/>
              <w:t xml:space="preserve">Яблоки            </w:t>
              <w:br/>
              <w:t xml:space="preserve">Чернослив          </w:t>
              <w:br/>
              <w:t xml:space="preserve">Курага            </w:t>
              <w:br/>
              <w:t xml:space="preserve">Изюм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12  </w:t>
              <w:br/>
              <w:t xml:space="preserve">17  </w:t>
              <w:br/>
              <w:t xml:space="preserve">8  </w:t>
              <w:br/>
              <w:t xml:space="preserve">22  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3 к СанПиН 2.4.1.1249-03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ТРАНСПОРТИРОВКЕ ПИЩЕВЫХ ПРОДУКТ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Транспортирование скоропортящихся продуктов производят в закрытой маркированной таре. В теплое время года скоропортящиеся и особо скоропортящиеся продукты перевозят охлаждаемым или изотермическим транспортом (1 час без льда и 3 часа при наличии льда), обеспечивающим сохранение температурных режимов транспортировки. Выделяемый для перевозки продуктов транспорт должен иметь санитарный паспорт. Кузов автотранспорта изнутри обивают материалом, легко поддающимся санитарной обработке, и оборудуют стеллаж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Лица, сопровождающие продовольственное сырье и пищевые продукты в пути следования и выполняющие их погрузку и выгрузку, пользуются санитарной одеждой (халат, рукавицы и др.), имеют личную медицинскую книжку установленного образца с отметками о прохождении медицинских осмотров, результатах лабораторных исследований и прохождении профессиональной гигиенической подготовки и аттест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Транспортные средства для перевозки продуктов содержат в чистоте. Их нельзя использовать для перевозки людей и других товар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Ежедневную санитарную обработку транспорта для перевозки продуктов проводит водитель машины, дезинфекцию - 1 раз в 10 дн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Тара, в которой привозят продукты с базы, должна быть промаркирована и использоваться строго по назначению. Клеенчатые и другие мешки, металлические и деревянные ящики, кадки, бидоны, фляги и пр. после употребления необходимо очищать, промывать водой с 2% раствором кальцинированной соды (20 г препарата на 1 л воды), ошпаривать кипятком, высушивать и хранить в местах, недоступных загрязнению. Их обработку проводят в специально выделенном помещении. Не допускается использовать для перевозки продуктов кухонное оборудование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4 к СанПиН 2.4.1.1249-03</w:t>
      </w:r>
    </w:p>
    <w:p>
      <w:pPr>
        <w:pStyle w:val="Con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И ХРАНЕНИЯ И РЕАЛИЗАЦИИ ОСОБО СКОРОПОРТЯЩИХСЯ ПРОДУКТОВ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686"/>
      </w:tblGrid>
      <w:tr>
        <w:trPr>
          <w:trHeight w:val="48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родукта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хранения и реализации   </w:t>
              <w:br/>
              <w:t>при температуре +2 - +6 град. С</w:t>
              <w:br/>
              <w:t>не более (часов)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ясные крупнокусковые полуфабрикаты  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чень замороженная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чень охлажденная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со птицы, кролика охлажденно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ясо птицы, кролика замороженное      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басы вареные: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сшего сорта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вого сорта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иски, сардельки мясные высшего, первого и второго сорта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48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ко пастеризованное, сливки,</w:t>
              <w:br/>
              <w:t xml:space="preserve">ацидофилин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3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ефир    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токваша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ворог жирный, обезжиренный,   </w:t>
              <w:br/>
              <w:t xml:space="preserve">диетический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3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метана  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ырково - творожные изделия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 при температуре 0 - +2 град. С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ыры сливочные в коробочках: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полистирола и др. полимерных                      </w:t>
              <w:br/>
              <w:t xml:space="preserve">материалов - сладкий и фруктовый 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трый, советский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ыба всех наименований охлажденная   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при температуре  0 - -2 град. С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ыба и рыбные товары всех на-  </w:t>
              <w:br/>
              <w:t xml:space="preserve">именований мороженые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 при температуре 0 - -2 град. С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вощи отварные неочищенные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</w:tbl>
    <w:p>
      <w:pPr>
        <w:pStyle w:val="ConsNonformat"/>
        <w:widowControl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5 к СанПиН 2.4.1.1249-03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УСЛОВИЯМ ХРАНЕНИЯ ПРОДУКТ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Мороженое мясо хранят на стеллажах и подтоварниках. Субпродукты хранят в таре поставщика на стеллажах или подтоварник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тицу мороженую или охлажденную хранят в таре поставщика на стеллажах или подтоварник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ыбу мороженую (филе рыбное) хранят на стеллажах или подтоварниках в таре поставщ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Молоко фляжное или бутылочное следует хранить в той же таре, в которой оно поступил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Масло сливочное хранят на полках в заводской таре или брусками, завернутыми в пергамент, в лотках. Крупные сыры - на чистых стеллажах (при укладывании сыров один на другой между ними должны быть прокладки из картона или фанеры), мелкие сыры хранят на полках в потребительской таре. Сметану, творог хранят в таре с крышкой. Не допускается оставлять ложки, лопатки в таре со сметаной, творогом. Яйцо в коробах хранят на подтоварниках в сухих прохладных помещен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Крупу, муку, макаронные изделия хранят в сухом помещении в мешках, картонных коробках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Ржаной и пшеничный хлеб хранят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Картофель и корнеплоды хранят в сухом, темном помещении; капусту - на отдельных стеллажах, в ларях; квашеные, соленые овощи - в бочках, при температуре не выше +10 град. С. Плоды и зелень хранят в ящиках в прохладном месте при температуре не выше +12 град. С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Продукты, имеющие специфический запах (специи, сельдь), следует хранить отдельно от других продуктов, воспринимающих запахи (масло сливочное, сыр, яйцо, чай, сахар, соль)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6 к СанПиН 2.4.1.1249-0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Й ПЕРЕЧЕНЬ ОБОРУДОВАНИЯ И ИНСТРУМЕНТАР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ДИЦИНСКОГО КАБИНЕТА ДОУ</w:t>
      </w:r>
    </w:p>
    <w:p>
      <w:pPr>
        <w:pStyle w:val="ConsNonformat"/>
        <w:widowControl/>
        <w:rPr/>
      </w:pPr>
      <w:r>
        <w:rPr/>
        <w:t>┌──────────────────────────────────────────────────────┬─────────┐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Наименование                      │К-во, шт.│</w:t>
      </w:r>
    </w:p>
    <w:p>
      <w:pPr>
        <w:pStyle w:val="ConsNonformat"/>
        <w:widowControl/>
        <w:rPr/>
      </w:pPr>
      <w:r>
        <w:rPr/>
        <w:t>├──────────────────────────────────────────────────────┼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Письменный стол                                       │    1    │</w:t>
      </w:r>
    </w:p>
    <w:p>
      <w:pPr>
        <w:pStyle w:val="ConsNonformat"/>
        <w:widowControl/>
        <w:rPr/>
      </w:pPr>
      <w:r>
        <w:rPr/>
        <w:t>├──────────────────────────────────────────────────────┼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Стулья                                                │  4 - 6  │</w:t>
      </w:r>
    </w:p>
    <w:p>
      <w:pPr>
        <w:pStyle w:val="ConsNonformat"/>
        <w:widowControl/>
        <w:rPr/>
      </w:pPr>
      <w:r>
        <w:rPr/>
        <w:t>├──────────────────────────────────────────────────────┼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Кушетка                                               │    1    │</w:t>
      </w:r>
    </w:p>
    <w:p>
      <w:pPr>
        <w:pStyle w:val="ConsNonformat"/>
        <w:widowControl/>
        <w:rPr/>
      </w:pPr>
      <w:r>
        <w:rPr/>
        <w:t>├──────────────────────────────────────────────────────┼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Шкаф канцелярский                                     │  1 - 2  │</w:t>
      </w:r>
    </w:p>
    <w:p>
      <w:pPr>
        <w:pStyle w:val="ConsNonformat"/>
        <w:widowControl/>
        <w:rPr/>
      </w:pPr>
      <w:r>
        <w:rPr/>
        <w:t>├──────────────────────────────────────────────────────┼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Шкаф аптечный                                         │    1    │</w:t>
      </w:r>
    </w:p>
    <w:p>
      <w:pPr>
        <w:pStyle w:val="ConsNonformat"/>
        <w:widowControl/>
        <w:rPr/>
      </w:pPr>
      <w:r>
        <w:rPr/>
        <w:t>├──────────────────────────────────────────────────────┼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Медицинский столик со стеклянной крышкой:             │         │</w:t>
      </w:r>
    </w:p>
    <w:p>
      <w:pPr>
        <w:pStyle w:val="ConsNonformat"/>
        <w:widowControl/>
        <w:rPr/>
      </w:pPr>
      <w:r>
        <w:rPr/>
        <w:t>├──────────────────────────────────────────────────────┼─────────┤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) с набором прививочного инструментария             │    1    │</w:t>
      </w:r>
    </w:p>
    <w:p>
      <w:pPr>
        <w:pStyle w:val="ConsNonformat"/>
        <w:widowControl/>
        <w:rPr/>
      </w:pPr>
      <w:r>
        <w:rPr/>
        <w:t>├──────────────────────────────────────────────────────┼─────────┤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б) со средствами для оказания неотложной помощи      │    1    │</w:t>
      </w:r>
    </w:p>
    <w:p>
      <w:pPr>
        <w:pStyle w:val="ConsNonformat"/>
        <w:widowControl/>
        <w:rPr/>
      </w:pPr>
      <w:r>
        <w:rPr/>
        <w:t>├──────────────────────────────────────────────────────┼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Холодильник (для вакцин и медикаментов)               │    1    │</w:t>
      </w:r>
    </w:p>
    <w:p>
      <w:pPr>
        <w:pStyle w:val="ConsNonformat"/>
        <w:widowControl/>
        <w:rPr/>
      </w:pPr>
      <w:r>
        <w:rPr/>
        <w:t>├──────────────────────────────────────────────────────┼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Умывальная раковина (умывальник)                      │    1    │</w:t>
      </w:r>
    </w:p>
    <w:p>
      <w:pPr>
        <w:pStyle w:val="ConsNonformat"/>
        <w:widowControl/>
        <w:rPr/>
      </w:pPr>
      <w:r>
        <w:rPr/>
        <w:t>├──────────────────────────────────────────────────────┼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Ведро с педальной крышкой                             │    1    │</w:t>
      </w:r>
    </w:p>
    <w:p>
      <w:pPr>
        <w:pStyle w:val="ConsNonformat"/>
        <w:widowControl/>
        <w:rPr/>
      </w:pPr>
      <w:r>
        <w:rPr/>
        <w:t>├──────────────────────────────────────────────────────┼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Весы медицинские                                      │    1    │</w:t>
      </w:r>
    </w:p>
    <w:p>
      <w:pPr>
        <w:pStyle w:val="ConsNonformat"/>
        <w:widowControl/>
        <w:rPr/>
      </w:pPr>
      <w:r>
        <w:rPr/>
        <w:t>├──────────────────────────────────────────────────────┼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Ростомер                                              │    1    │</w:t>
      </w:r>
    </w:p>
    <w:p>
      <w:pPr>
        <w:pStyle w:val="ConsNonformat"/>
        <w:widowControl/>
        <w:rPr/>
      </w:pPr>
      <w:r>
        <w:rPr/>
        <w:t>├──────────────────────────────────────────────────────┼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Динамометр ручной детский (до 10 кг, до 30 кг)        │    2    │</w:t>
      </w:r>
    </w:p>
    <w:p>
      <w:pPr>
        <w:pStyle w:val="ConsNonformat"/>
        <w:widowControl/>
        <w:rPr/>
      </w:pPr>
      <w:r>
        <w:rPr/>
        <w:t>├──────────────────────────────────────────────────────┼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Лампа настольная для офтальмологического и оторинола- │         │</w:t>
      </w:r>
    </w:p>
    <w:p>
      <w:pPr>
        <w:pStyle w:val="ConsNonformat"/>
        <w:widowControl/>
        <w:rPr/>
      </w:pPr>
      <w:r>
        <w:rPr/>
        <w:t>│</w:t>
      </w:r>
      <w:r>
        <w:rPr/>
        <w:t>рингологического обследования                         │    1    │</w:t>
      </w:r>
    </w:p>
    <w:p>
      <w:pPr>
        <w:pStyle w:val="ConsNonformat"/>
        <w:widowControl/>
        <w:rPr/>
      </w:pPr>
      <w:r>
        <w:rPr/>
        <w:t>├──────────────────────────────────────────────────────┼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Таблица для определения остроты зрения, помещенная в  │         │</w:t>
      </w:r>
    </w:p>
    <w:p>
      <w:pPr>
        <w:pStyle w:val="ConsNonformat"/>
        <w:widowControl/>
        <w:rPr/>
      </w:pPr>
      <w:r>
        <w:rPr/>
        <w:t>│</w:t>
      </w:r>
      <w:r>
        <w:rPr/>
        <w:t>аппарат Ротта                                         │    1    │</w:t>
      </w:r>
    </w:p>
    <w:p>
      <w:pPr>
        <w:pStyle w:val="ConsNonformat"/>
        <w:widowControl/>
        <w:rPr/>
      </w:pPr>
      <w:r>
        <w:rPr/>
        <w:t>├──────────────────────────────────────────────────────┼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Очки в детской оправе (Дрр 56 - 58 мм) с линзами      │         │</w:t>
      </w:r>
    </w:p>
    <w:p>
      <w:pPr>
        <w:pStyle w:val="ConsNonformat"/>
        <w:widowControl/>
        <w:rPr/>
      </w:pPr>
      <w:r>
        <w:rPr/>
        <w:t>│</w:t>
      </w:r>
      <w:r>
        <w:rPr/>
        <w:t>в 1 дптр                                              │    1    │</w:t>
      </w:r>
    </w:p>
    <w:p>
      <w:pPr>
        <w:pStyle w:val="ConsNonformat"/>
        <w:widowControl/>
        <w:rPr/>
      </w:pPr>
      <w:r>
        <w:rPr/>
        <w:t>├──────────────────────────────────────────────────────┼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Тонометр с детской манжеткой                          │    1    │</w:t>
      </w:r>
    </w:p>
    <w:p>
      <w:pPr>
        <w:pStyle w:val="ConsNonformat"/>
        <w:widowControl/>
        <w:rPr/>
      </w:pPr>
      <w:r>
        <w:rPr/>
        <w:t>├──────────────────────────────────────────────────────┼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Фонендоскоп                                           │    2    │</w:t>
      </w:r>
    </w:p>
    <w:p>
      <w:pPr>
        <w:pStyle w:val="ConsNonformat"/>
        <w:widowControl/>
        <w:rPr/>
      </w:pPr>
      <w:r>
        <w:rPr/>
        <w:t>├──────────────────────────────────────────────────────┼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Бикс маленький                                        │    2    │</w:t>
      </w:r>
    </w:p>
    <w:p>
      <w:pPr>
        <w:pStyle w:val="ConsNonformat"/>
        <w:widowControl/>
        <w:rPr/>
      </w:pPr>
      <w:r>
        <w:rPr/>
        <w:t>├──────────────────────────────────────────────────────┼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Бикс большой                                          │    2    │</w:t>
      </w:r>
    </w:p>
    <w:p>
      <w:pPr>
        <w:pStyle w:val="ConsNonformat"/>
        <w:widowControl/>
        <w:rPr/>
      </w:pPr>
      <w:r>
        <w:rPr/>
        <w:t>├──────────────────────────────────────────────────────┼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Жгут резиновый                                        │  4 - 6  │</w:t>
      </w:r>
    </w:p>
    <w:p>
      <w:pPr>
        <w:pStyle w:val="ConsNonformat"/>
        <w:widowControl/>
        <w:rPr/>
      </w:pPr>
      <w:r>
        <w:rPr/>
        <w:t>├──────────────────────────────────────────────────────┼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Шприцы одноразовые с иглами: 2,0 куб. и 5,0 куб.      │  по 10  │</w:t>
      </w:r>
    </w:p>
    <w:p>
      <w:pPr>
        <w:pStyle w:val="ConsNonformat"/>
        <w:widowControl/>
        <w:rPr/>
      </w:pPr>
      <w:r>
        <w:rPr/>
        <w:t>├──────────────────────────────────────────────────────┼─────────┤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10,0 куб.                │    5    │</w:t>
      </w:r>
    </w:p>
    <w:p>
      <w:pPr>
        <w:pStyle w:val="ConsNonformat"/>
        <w:widowControl/>
        <w:rPr/>
      </w:pPr>
      <w:r>
        <w:rPr/>
        <w:t>├──────────────────────────────────────────────────────┼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Пинцет                                                │    1    │</w:t>
      </w:r>
    </w:p>
    <w:p>
      <w:pPr>
        <w:pStyle w:val="ConsNonformat"/>
        <w:widowControl/>
        <w:rPr/>
      </w:pPr>
      <w:r>
        <w:rPr/>
        <w:t>├──────────────────────────────────────────────────────┼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Термометр медицинский                                 │ 20 - 25 │</w:t>
      </w:r>
    </w:p>
    <w:p>
      <w:pPr>
        <w:pStyle w:val="ConsNonformat"/>
        <w:widowControl/>
        <w:rPr/>
      </w:pPr>
      <w:r>
        <w:rPr/>
        <w:t>├──────────────────────────────────────────────────────┼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Ножницы                                               │    2    │</w:t>
      </w:r>
    </w:p>
    <w:p>
      <w:pPr>
        <w:pStyle w:val="ConsNonformat"/>
        <w:widowControl/>
        <w:rPr/>
      </w:pPr>
      <w:r>
        <w:rPr/>
        <w:t>├──────────────────────────────────────────────────────┼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Грелка резиновая                                      │  1 - 2  │</w:t>
      </w:r>
    </w:p>
    <w:p>
      <w:pPr>
        <w:pStyle w:val="ConsNonformat"/>
        <w:widowControl/>
        <w:rPr/>
      </w:pPr>
      <w:r>
        <w:rPr/>
        <w:t>├──────────────────────────────────────────────────────┼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Пузырь для льда                                       │  1 - 2  │</w:t>
      </w:r>
    </w:p>
    <w:p>
      <w:pPr>
        <w:pStyle w:val="ConsNonformat"/>
        <w:widowControl/>
        <w:rPr/>
      </w:pPr>
      <w:r>
        <w:rPr/>
        <w:t>├──────────────────────────────────────────────────────┼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Лоток почкообразный                                   │    5    │</w:t>
      </w:r>
    </w:p>
    <w:p>
      <w:pPr>
        <w:pStyle w:val="ConsNonformat"/>
        <w:widowControl/>
        <w:rPr/>
      </w:pPr>
      <w:r>
        <w:rPr/>
        <w:t>├──────────────────────────────────────────────────────┼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Шпатель металлический                                 │   40    │</w:t>
      </w:r>
    </w:p>
    <w:p>
      <w:pPr>
        <w:pStyle w:val="ConsNonformat"/>
        <w:widowControl/>
        <w:rPr/>
      </w:pPr>
      <w:r>
        <w:rPr/>
        <w:t>├──────────────────────────────────────────────────────┼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Шины (Крамера, Дитерихса, пластмассовые, для верхн.   │         │</w:t>
      </w:r>
    </w:p>
    <w:p>
      <w:pPr>
        <w:pStyle w:val="ConsNonformat"/>
        <w:widowControl/>
        <w:rPr/>
      </w:pPr>
      <w:r>
        <w:rPr/>
        <w:t>│</w:t>
      </w:r>
      <w:r>
        <w:rPr/>
        <w:t>конечностей)                                          │    1    │</w:t>
      </w:r>
    </w:p>
    <w:p>
      <w:pPr>
        <w:pStyle w:val="ConsNonformat"/>
        <w:widowControl/>
        <w:rPr/>
      </w:pPr>
      <w:r>
        <w:rPr/>
        <w:t>├──────────────────────────────────────────────────────┼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Спирометр                                             │    1    │</w:t>
      </w:r>
    </w:p>
    <w:p>
      <w:pPr>
        <w:pStyle w:val="ConsNonformat"/>
        <w:widowControl/>
        <w:rPr/>
      </w:pPr>
      <w:r>
        <w:rPr/>
        <w:t>├──────────────────────────────────────────────────────┼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Кварц тубусный                                        │    1    │</w:t>
      </w:r>
    </w:p>
    <w:p>
      <w:pPr>
        <w:pStyle w:val="ConsNonformat"/>
        <w:widowControl/>
        <w:rPr/>
      </w:pPr>
      <w:r>
        <w:rPr/>
        <w:t>├──────────────────────────────────────────────────────┼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Плантограф деревянный                                 │    1    │</w:t>
      </w:r>
    </w:p>
    <w:p>
      <w:pPr>
        <w:pStyle w:val="ConsNonformat"/>
        <w:widowControl/>
        <w:rPr/>
      </w:pPr>
      <w:r>
        <w:rPr/>
        <w:t>└──────────────────────────────────────────────────────┴─────────┘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7 к СанПиН 2.4.1.1249-0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Й ПЕРЕЧЕНЬ ОБОРУДОВАНИЯ ФИЗИОТЕРАПЕВТИЧЕСКОГО КАБИНЕТА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Аппарат УВЧ - терап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Аппарат УЗТ - ультразвуковой терап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Ингалятор паров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Ингалятор Мусс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Лампа "Соллюкс" - настольна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Лампа кварцевая портативна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Люстра Чижевского (переносная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Облучатель бактерицидный портативны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Облучатель бактерицидны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Стол-кушетка массажна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Установка "МАРЕМЕД" - для увлажнения и обогащения воздуха микроэлементами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8 к СанПиН 2.4.1.1249-03</w:t>
      </w:r>
    </w:p>
    <w:p>
      <w:pPr>
        <w:pStyle w:val="Con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УЕМОЕ ОБОРУДОВАНИЕ ДЛЯ ФИЗКУЛЬТУРНЫХ ЗАЛОВ</w:t>
      </w:r>
    </w:p>
    <w:p>
      <w:pPr>
        <w:pStyle w:val="ConsNonformat"/>
        <w:widowControl/>
        <w:spacing w:lineRule="auto" w:line="216"/>
        <w:rPr/>
      </w:pPr>
      <w:r>
        <w:rPr/>
        <w:t>┌──┬────────────────────────┬─────────────────────────────┬──────┐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│      Наименование      │       Размеры, масса        │Кол-во│</w:t>
      </w:r>
    </w:p>
    <w:p>
      <w:pPr>
        <w:pStyle w:val="ConsNonformat"/>
        <w:widowControl/>
        <w:spacing w:lineRule="auto" w:line="216"/>
        <w:rPr/>
      </w:pPr>
      <w:r>
        <w:rPr/>
        <w:t>├──┼────────────────────────┼─────────────────────────────┼──────┤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│Батут детский           │Диаметр - 1000 - 1200 мм     │  2   │</w:t>
      </w:r>
    </w:p>
    <w:p>
      <w:pPr>
        <w:pStyle w:val="ConsNonformat"/>
        <w:widowControl/>
        <w:spacing w:lineRule="auto" w:line="216"/>
        <w:rPr/>
      </w:pPr>
      <w:r>
        <w:rPr/>
        <w:t>├──┼────────────────────────┼─────────────────────────────┼──────┤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│Беговая дорожка (детский│                             │  2  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тренажер)               │                             │      │</w:t>
      </w:r>
    </w:p>
    <w:p>
      <w:pPr>
        <w:pStyle w:val="ConsNonformat"/>
        <w:widowControl/>
        <w:spacing w:lineRule="auto" w:line="216"/>
        <w:rPr/>
      </w:pPr>
      <w:r>
        <w:rPr/>
        <w:t>├──┼────────────────────────┼─────────────────────────────┼──────┤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│Бревно    гимнастическое│Длина - 2400 мм              │  1  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апольное               │Ширина верхней поверхности  -│     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100 мм                       │     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ысота - 150 мм              │      │</w:t>
      </w:r>
    </w:p>
    <w:p>
      <w:pPr>
        <w:pStyle w:val="ConsNonformat"/>
        <w:widowControl/>
        <w:spacing w:lineRule="auto" w:line="216"/>
        <w:rPr/>
      </w:pPr>
      <w:r>
        <w:rPr/>
        <w:t>├──┼────────────────────────┼─────────────────────────────┼──────┤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│Велотренажер детский    │                             │  2   │</w:t>
      </w:r>
    </w:p>
    <w:p>
      <w:pPr>
        <w:pStyle w:val="ConsNonformat"/>
        <w:widowControl/>
        <w:spacing w:lineRule="auto" w:line="216"/>
        <w:rPr/>
      </w:pPr>
      <w:r>
        <w:rPr/>
        <w:t>├──┼────────────────────────┼─────────────────────────────┼──────┤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│Гантели детские         │Вес - 250 г, 500 г           │ 20   │</w:t>
      </w:r>
    </w:p>
    <w:p>
      <w:pPr>
        <w:pStyle w:val="ConsNonformat"/>
        <w:widowControl/>
        <w:spacing w:lineRule="auto" w:line="216"/>
        <w:rPr/>
      </w:pPr>
      <w:r>
        <w:rPr/>
        <w:t>├──┼────────────────────────┼─────────────────────────────┼──────┤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│Гиря полая детская      │Вес - 500 г                  │  4   │</w:t>
      </w:r>
    </w:p>
    <w:p>
      <w:pPr>
        <w:pStyle w:val="ConsNonformat"/>
        <w:widowControl/>
        <w:spacing w:lineRule="auto" w:line="216"/>
        <w:rPr/>
      </w:pPr>
      <w:r>
        <w:rPr/>
        <w:t>├──┼────────────────────────┼─────────────────────────────┼──────┤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│Диск "Здоровье" детский │                             │ 10   │</w:t>
      </w:r>
    </w:p>
    <w:p>
      <w:pPr>
        <w:pStyle w:val="ConsNonformat"/>
        <w:widowControl/>
        <w:spacing w:lineRule="auto" w:line="216"/>
        <w:rPr/>
      </w:pPr>
      <w:r>
        <w:rPr/>
        <w:t>├──┼────────────────────────┼─────────────────────────────┼──────┤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│Диск плоский            │Диаметр - 230 мм             │ 12  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ысота - 30 мм               │      │</w:t>
      </w:r>
    </w:p>
    <w:p>
      <w:pPr>
        <w:pStyle w:val="ConsNonformat"/>
        <w:widowControl/>
        <w:spacing w:lineRule="auto" w:line="216"/>
        <w:rPr/>
      </w:pPr>
      <w:r>
        <w:rPr/>
        <w:t>├──┼────────────────────────┼─────────────────────────────┼──────┤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│Доска гладкая с зацепами│Длина - 2500 мм              │  2  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Ширина - 200 мм              │     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ысота - 30 мм               │      │</w:t>
      </w:r>
    </w:p>
    <w:p>
      <w:pPr>
        <w:pStyle w:val="ConsNonformat"/>
        <w:widowControl/>
        <w:spacing w:lineRule="auto" w:line="216"/>
        <w:rPr/>
      </w:pPr>
      <w:r>
        <w:rPr/>
        <w:t>├──┼────────────────────────┼─────────────────────────────┼──────┤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/>
        <w:t>10│Доска   с      ребристой│Длина - 1500 мм              │  2  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оверхностью            │Ширина - 200 мм              │     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ысота - 30 мм               │      │</w:t>
      </w:r>
    </w:p>
    <w:p>
      <w:pPr>
        <w:pStyle w:val="ConsNonformat"/>
        <w:widowControl/>
        <w:spacing w:lineRule="auto" w:line="216"/>
        <w:rPr/>
      </w:pPr>
      <w:r>
        <w:rPr/>
        <w:t>├──┼────────────────────────┼─────────────────────────────┼──────┤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/>
        <w:t>11│Дорожка-балансир        │Длина - 2350 мм              │  1  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(лестница     веревочная│Ширина - 330 мм              │     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апольная)              │Диаметр реек - 5 - 6 мм      │      │</w:t>
      </w:r>
    </w:p>
    <w:p>
      <w:pPr>
        <w:pStyle w:val="ConsNonformat"/>
        <w:widowControl/>
        <w:spacing w:lineRule="auto" w:line="216"/>
        <w:rPr/>
      </w:pPr>
      <w:r>
        <w:rPr/>
        <w:t>├──┼────────────────────────┼─────────────────────────────┼──────┤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/>
        <w:t>12│Дорожка-змейка (канат)  │Длина - 2000 мм              │  2  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иаметр - 60 мм              │      │</w:t>
      </w:r>
    </w:p>
    <w:p>
      <w:pPr>
        <w:pStyle w:val="ConsNonformat"/>
        <w:widowControl/>
        <w:spacing w:lineRule="auto" w:line="216"/>
        <w:rPr/>
      </w:pPr>
      <w:r>
        <w:rPr/>
        <w:t>├──┼────────────────────────┼─────────────────────────────┼──────┤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/>
        <w:t>13│Дорожка-мат             │Длина - 1800 мм              │  1   │</w:t>
      </w:r>
    </w:p>
    <w:p>
      <w:pPr>
        <w:pStyle w:val="ConsNonformat"/>
        <w:widowControl/>
        <w:spacing w:lineRule="auto" w:line="216"/>
        <w:rPr/>
      </w:pPr>
      <w:r>
        <w:rPr/>
        <w:t>├──┼────────────────────────┼─────────────────────────────┼──────┤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/>
        <w:t>14│Дуга большая            │Высота - 500 мм              │  3  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Ширина - 500 мм              │      │</w:t>
      </w:r>
    </w:p>
    <w:p>
      <w:pPr>
        <w:pStyle w:val="ConsNonformat"/>
        <w:widowControl/>
        <w:spacing w:lineRule="auto" w:line="216"/>
        <w:rPr/>
      </w:pPr>
      <w:r>
        <w:rPr/>
        <w:t>├──┼────────────────────────┼─────────────────────────────┼──────┤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/>
        <w:t>15│Дуга малая              │Высота - 300 мм              │  2  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Ширина - 500 мм              │      │</w:t>
      </w:r>
    </w:p>
    <w:p>
      <w:pPr>
        <w:pStyle w:val="ConsNonformat"/>
        <w:widowControl/>
        <w:spacing w:lineRule="auto" w:line="216"/>
        <w:rPr/>
      </w:pPr>
      <w:r>
        <w:rPr/>
        <w:t>├──┼────────────────────────┼─────────────────────────────┼──────┤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/>
        <w:t>16│Канат гладкий           │Длина - 2700 - 3000 мм       │  2   │</w:t>
      </w:r>
    </w:p>
    <w:p>
      <w:pPr>
        <w:pStyle w:val="ConsNonformat"/>
        <w:widowControl/>
        <w:spacing w:lineRule="auto" w:line="216"/>
        <w:rPr/>
      </w:pPr>
      <w:r>
        <w:rPr/>
        <w:t>├──┼────────────────────────┼─────────────────────────────┼──────┤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/>
        <w:t>17│Канат с узлами          │Длина - 2300 мм              │  1  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иаметр - 26 мм              │     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сстояние между узлами - 380│     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м                           │      │</w:t>
      </w:r>
    </w:p>
    <w:p>
      <w:pPr>
        <w:pStyle w:val="ConsNonformat"/>
        <w:widowControl/>
        <w:spacing w:lineRule="auto" w:line="216"/>
        <w:rPr/>
      </w:pPr>
      <w:r>
        <w:rPr/>
        <w:t>├──┼────────────────────────┼─────────────────────────────┼──────┤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/>
        <w:t>18│Качалка-мостик          │Длина - 2000 мм              │  1  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Ширина - 400 мм              │     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ысота - 630 мм              │     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иаметр реек - 26 мм         │     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сстояние  между  рейками  -│     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50 - 60 мм                   │      │</w:t>
      </w:r>
    </w:p>
    <w:p>
      <w:pPr>
        <w:pStyle w:val="ConsNonformat"/>
        <w:widowControl/>
        <w:spacing w:lineRule="auto" w:line="216"/>
        <w:rPr/>
      </w:pPr>
      <w:r>
        <w:rPr/>
        <w:t>├──┼────────────────────────┼─────────────────────────────┼──────┤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/>
        <w:t>19│Кегли (набор)           │                             │  2   │</w:t>
      </w:r>
    </w:p>
    <w:p>
      <w:pPr>
        <w:pStyle w:val="ConsNonformat"/>
        <w:widowControl/>
        <w:spacing w:lineRule="auto" w:line="216"/>
        <w:rPr/>
      </w:pPr>
      <w:r>
        <w:rPr/>
        <w:t>├──┼────────────────────────┼─────────────────────────────┼──────┤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/>
        <w:t>20│Кольцеброс (набор)      │                             │  2   │</w:t>
      </w:r>
    </w:p>
    <w:p>
      <w:pPr>
        <w:pStyle w:val="ConsNonformat"/>
        <w:widowControl/>
        <w:spacing w:lineRule="auto" w:line="216"/>
        <w:rPr/>
      </w:pPr>
      <w:r>
        <w:rPr/>
        <w:t>├──┼────────────────────────┼─────────────────────────────┼──────┤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/>
        <w:t>21│Кольцо плоское          │Диаметр - 180 мм             │ 10   │</w:t>
      </w:r>
    </w:p>
    <w:p>
      <w:pPr>
        <w:pStyle w:val="ConsNonformat"/>
        <w:widowControl/>
        <w:spacing w:lineRule="auto" w:line="216"/>
        <w:rPr/>
      </w:pPr>
      <w:r>
        <w:rPr/>
        <w:t>├──┼────────────────────────┼─────────────────────────────┼──────┤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/>
        <w:t>22│Кольцо мягкое           │Диаметр - 130 мм             │ 10   │</w:t>
      </w:r>
    </w:p>
    <w:p>
      <w:pPr>
        <w:pStyle w:val="ConsNonformat"/>
        <w:widowControl/>
        <w:spacing w:lineRule="auto" w:line="216"/>
        <w:rPr/>
      </w:pPr>
      <w:r>
        <w:rPr/>
        <w:t>├──┼────────────────────────┼─────────────────────────────┼──────┤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/>
        <w:t>23│Контейнер  для  хранения│                             │  1  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ячей передвижной       │                             │      │</w:t>
      </w:r>
    </w:p>
    <w:p>
      <w:pPr>
        <w:pStyle w:val="ConsNonformat"/>
        <w:widowControl/>
        <w:spacing w:lineRule="auto" w:line="216"/>
        <w:rPr/>
      </w:pPr>
      <w:r>
        <w:rPr/>
        <w:t>├──┼────────────────────────┼─────────────────────────────┼──────┤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/>
        <w:t>24│Куб деревянный малый    │Ребро - 200 мм               │ 10   │</w:t>
      </w:r>
    </w:p>
    <w:p>
      <w:pPr>
        <w:pStyle w:val="ConsNonformat"/>
        <w:widowControl/>
        <w:spacing w:lineRule="auto" w:line="216"/>
        <w:rPr/>
      </w:pPr>
      <w:r>
        <w:rPr/>
        <w:t>├──┼────────────────────────┼─────────────────────────────┼──────┤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/>
        <w:t>25│Куб деревянный большой  │Ребро - 400 мм               │  4   │</w:t>
      </w:r>
    </w:p>
    <w:p>
      <w:pPr>
        <w:pStyle w:val="ConsNonformat"/>
        <w:widowControl/>
        <w:spacing w:lineRule="auto" w:line="216"/>
        <w:rPr/>
      </w:pPr>
      <w:r>
        <w:rPr/>
        <w:t>├──┼────────────────────────┼─────────────────────────────┼──────┤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/>
        <w:t>26│Лента короткая          │Длина - 500 - 600 мм         │ 40   │</w:t>
      </w:r>
    </w:p>
    <w:p>
      <w:pPr>
        <w:pStyle w:val="ConsNonformat"/>
        <w:widowControl/>
        <w:spacing w:lineRule="auto" w:line="216"/>
        <w:rPr/>
      </w:pPr>
      <w:r>
        <w:rPr/>
        <w:t>├──┼────────────────────────┼─────────────────────────────┼──────┤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/>
        <w:t>27│Лента длинная           │Длина - 1150 - 1200 мм       │ 20   │</w:t>
      </w:r>
    </w:p>
    <w:p>
      <w:pPr>
        <w:pStyle w:val="ConsNonformat"/>
        <w:widowControl/>
        <w:spacing w:lineRule="auto" w:line="216"/>
        <w:rPr/>
      </w:pPr>
      <w:r>
        <w:rPr/>
        <w:t>├──┼────────────────────────┼─────────────────────────────┼──────┤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/>
        <w:t>28│Лестница веревочная     │Длина - 2700 - 3000 мм       │  2  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Ширина - 400 мм              │     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иаметр перекладин - 30 мм   │      │</w:t>
      </w:r>
    </w:p>
    <w:p>
      <w:pPr>
        <w:pStyle w:val="ConsNonformat"/>
        <w:widowControl/>
        <w:spacing w:lineRule="auto" w:line="216"/>
        <w:rPr/>
      </w:pPr>
      <w:r>
        <w:rPr/>
        <w:t>├──┼────────────────────────┼─────────────────────────────┼──────┤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/>
        <w:t>29│Лестница   деревянная  с│Длина - 2400 мм              │  1  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зацепами                │Ширина - 400 мм              │     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иаметр перекладины - 30 мм  │     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сстояние между перекл. -   │     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220 - 250 мм                 │      │</w:t>
      </w:r>
    </w:p>
    <w:p>
      <w:pPr>
        <w:pStyle w:val="ConsNonformat"/>
        <w:widowControl/>
        <w:spacing w:lineRule="auto" w:line="216"/>
        <w:rPr/>
      </w:pPr>
      <w:r>
        <w:rPr/>
        <w:t>├──┼────────────────────────┼─────────────────────────────┼──────┤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/>
        <w:t>30│Массажеры разные:       │                             │4 - 6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- "Колибри",            │                             │ 20  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- мяч-массажер и др.    │                             │      │</w:t>
      </w:r>
    </w:p>
    <w:p>
      <w:pPr>
        <w:pStyle w:val="ConsNonformat"/>
        <w:widowControl/>
        <w:spacing w:lineRule="auto" w:line="216"/>
        <w:rPr/>
      </w:pPr>
      <w:r>
        <w:rPr/>
        <w:t>├──┼────────────────────────┼─────────────────────────────┼──────┤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/>
        <w:t>31│Мат большой             │Длина - 2000 мм              │  1  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Ширина - 1380 мм             │     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ысота - 70 мм               │      │</w:t>
      </w:r>
    </w:p>
    <w:p>
      <w:pPr>
        <w:pStyle w:val="ConsNonformat"/>
        <w:widowControl/>
        <w:spacing w:lineRule="auto" w:line="216"/>
        <w:rPr/>
      </w:pPr>
      <w:r>
        <w:rPr/>
        <w:t>├──┼────────────────────────┼─────────────────────────────┼──────┤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/>
        <w:t>32│Мат малый               │Длина - 1000 мм              │  2  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Ширина - 1000 мм             │     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ысота - 70 мм               │      │</w:t>
      </w:r>
    </w:p>
    <w:p>
      <w:pPr>
        <w:pStyle w:val="ConsNonformat"/>
        <w:widowControl/>
        <w:spacing w:lineRule="auto" w:line="216"/>
        <w:rPr/>
      </w:pPr>
      <w:r>
        <w:rPr/>
        <w:t>├──┼────────────────────────┼─────────────────────────────┼──────┤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/>
        <w:t>33│Мат складывающийся      │Длина - 2000 мм              │  1  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Ширина - 1000 мм             │     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ысота - 70 мм               │      │</w:t>
      </w:r>
    </w:p>
    <w:p>
      <w:pPr>
        <w:pStyle w:val="ConsNonformat"/>
        <w:widowControl/>
        <w:spacing w:lineRule="auto" w:line="216"/>
        <w:rPr/>
      </w:pPr>
      <w:r>
        <w:rPr/>
        <w:t>├──┼────────────────────────┼─────────────────────────────┼──────┤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/>
        <w:t>34│Мат с разметками        │Длина - 1900 мм              │  2  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Ширина - 1380 мм             │     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ысота - 100 мм              │      │</w:t>
      </w:r>
    </w:p>
    <w:p>
      <w:pPr>
        <w:pStyle w:val="ConsNonformat"/>
        <w:widowControl/>
        <w:spacing w:lineRule="auto" w:line="216"/>
        <w:rPr/>
      </w:pPr>
      <w:r>
        <w:rPr/>
        <w:t>├──┼────────────────────────┼─────────────────────────────┼──────┤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/>
        <w:t>35│Мешочек с грузом малый  │Масса - 150 - 200 г          │ 20   │</w:t>
      </w:r>
    </w:p>
    <w:p>
      <w:pPr>
        <w:pStyle w:val="ConsNonformat"/>
        <w:widowControl/>
        <w:spacing w:lineRule="auto" w:line="216"/>
        <w:rPr/>
      </w:pPr>
      <w:r>
        <w:rPr/>
        <w:t>├──┼────────────────────────┼─────────────────────────────┼──────┤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/>
        <w:t>36│Мешочек с грузом большой│Масса - 400 г                │ 20   │</w:t>
      </w:r>
    </w:p>
    <w:p>
      <w:pPr>
        <w:pStyle w:val="ConsNonformat"/>
        <w:widowControl/>
        <w:spacing w:lineRule="auto" w:line="216"/>
        <w:rPr/>
      </w:pPr>
      <w:r>
        <w:rPr/>
        <w:t>├──┼────────────────────────┼─────────────────────────────┼──────┤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/>
        <w:t>37│Мишень навесная         │Длина - 600 мм               │  2  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Ширина - 600 мм              │     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олщина - 15 мм              │      │</w:t>
      </w:r>
    </w:p>
    <w:p>
      <w:pPr>
        <w:pStyle w:val="ConsNonformat"/>
        <w:widowControl/>
        <w:spacing w:lineRule="auto" w:line="216"/>
        <w:rPr/>
      </w:pPr>
      <w:r>
        <w:rPr/>
        <w:t>├──┼────────────────────────┼─────────────────────────────┼──────┤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/>
        <w:t>38│Мячи большие            │Диаметр - 200 - 250 мм       │ 10   │</w:t>
      </w:r>
    </w:p>
    <w:p>
      <w:pPr>
        <w:pStyle w:val="ConsNonformat"/>
        <w:widowControl/>
        <w:spacing w:lineRule="auto" w:line="216"/>
        <w:rPr/>
      </w:pPr>
      <w:r>
        <w:rPr/>
        <w:t>├──┼────────────────────────┼─────────────────────────────┼──────┤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/>
        <w:t>39│Мячи средние            │        - 100 - 120 мм       │ 20   │</w:t>
      </w:r>
    </w:p>
    <w:p>
      <w:pPr>
        <w:pStyle w:val="ConsNonformat"/>
        <w:widowControl/>
        <w:spacing w:lineRule="auto" w:line="216"/>
        <w:rPr/>
      </w:pPr>
      <w:r>
        <w:rPr/>
        <w:t>├──┼────────────────────────┼─────────────────────────────┼──────┤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/>
        <w:t>40│Мячи малые              │        - 60 - 80 мм         │ 20   │</w:t>
      </w:r>
    </w:p>
    <w:p>
      <w:pPr>
        <w:pStyle w:val="ConsNonformat"/>
        <w:widowControl/>
        <w:spacing w:lineRule="auto" w:line="216"/>
        <w:rPr/>
      </w:pPr>
      <w:r>
        <w:rPr/>
        <w:t>├──┼────────────────────────┼─────────────────────────────┼──────┤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/>
        <w:t>41│Мячи для мини-баскетбола│        - 180 - 200 мм       │  4   │</w:t>
      </w:r>
    </w:p>
    <w:p>
      <w:pPr>
        <w:pStyle w:val="ConsNonformat"/>
        <w:widowControl/>
        <w:spacing w:lineRule="auto" w:line="216"/>
        <w:rPr/>
      </w:pPr>
      <w:r>
        <w:rPr/>
        <w:t>├──┼────────────────────────┼─────────────────────────────┼──────┤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/>
        <w:t>42│Мячи         утяжеленные│Масса   - 0,5 кг             │ 20  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(надувные)              │        - 1,0 кг             │ 10   │</w:t>
      </w:r>
    </w:p>
    <w:p>
      <w:pPr>
        <w:pStyle w:val="ConsNonformat"/>
        <w:widowControl/>
        <w:spacing w:lineRule="auto" w:line="216"/>
        <w:rPr/>
      </w:pPr>
      <w:r>
        <w:rPr/>
        <w:t>├──┼────────────────────────┼─────────────────────────────┼──────┤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/>
        <w:t>43│Обруч малый             │Диаметр - 550 - 600 мм       │ 20   │</w:t>
      </w:r>
    </w:p>
    <w:p>
      <w:pPr>
        <w:pStyle w:val="ConsNonformat"/>
        <w:widowControl/>
        <w:spacing w:lineRule="auto" w:line="216"/>
        <w:rPr/>
      </w:pPr>
      <w:r>
        <w:rPr/>
        <w:t>├──┼────────────────────────┼─────────────────────────────┼──────┤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/>
        <w:t>44│Обруч большой           │        - 1000 мм            │4 - 6 │</w:t>
      </w:r>
    </w:p>
    <w:p>
      <w:pPr>
        <w:pStyle w:val="ConsNonformat"/>
        <w:widowControl/>
        <w:spacing w:lineRule="auto" w:line="216"/>
        <w:rPr/>
      </w:pPr>
      <w:r>
        <w:rPr/>
        <w:t>├──┼────────────────────────┼─────────────────────────────┼──────┤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/>
        <w:t>45│Обруч плоский           │        - 320 мм             │ 12  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- 450 мм             │ 12  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- 550 мм             │ 12   │</w:t>
      </w:r>
    </w:p>
    <w:p>
      <w:pPr>
        <w:pStyle w:val="ConsNonformat"/>
        <w:widowControl/>
        <w:spacing w:lineRule="auto" w:line="216"/>
        <w:rPr/>
      </w:pPr>
      <w:r>
        <w:rPr/>
        <w:t>├──┼────────────────────────┼─────────────────────────────┼──────┤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/>
        <w:t>46│Палка     гимнастическая│Длина - 750 мм               │ 20  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короткая                │                             │      │</w:t>
      </w:r>
    </w:p>
    <w:p>
      <w:pPr>
        <w:pStyle w:val="ConsNonformat"/>
        <w:widowControl/>
        <w:spacing w:lineRule="auto" w:line="216"/>
        <w:rPr/>
      </w:pPr>
      <w:r>
        <w:rPr/>
        <w:t>├──┼────────────────────────┼─────────────────────────────┼──────┤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/>
        <w:t>47│Палка     гимнастическая│      - 2500 - 3000 мм       │  4  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длинная                 │                             │      │</w:t>
      </w:r>
    </w:p>
    <w:p>
      <w:pPr>
        <w:pStyle w:val="ConsNonformat"/>
        <w:widowControl/>
        <w:spacing w:lineRule="auto" w:line="216"/>
        <w:rPr/>
      </w:pPr>
      <w:r>
        <w:rPr/>
        <w:t>├──┼────────────────────────┼─────────────────────────────┼──────┤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/>
        <w:t>48│Ролик гимнастический    │                             │ 12   │</w:t>
      </w:r>
    </w:p>
    <w:p>
      <w:pPr>
        <w:pStyle w:val="ConsNonformat"/>
        <w:widowControl/>
        <w:spacing w:lineRule="auto" w:line="216"/>
        <w:rPr/>
      </w:pPr>
      <w:r>
        <w:rPr/>
        <w:t>├──┼────────────────────────┼─────────────────────────────┼──────┤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/>
        <w:t>49│Скакалка короткая       │Длина - 1200 - 1500 мм       │ 20   │</w:t>
      </w:r>
    </w:p>
    <w:p>
      <w:pPr>
        <w:pStyle w:val="ConsNonformat"/>
        <w:widowControl/>
        <w:spacing w:lineRule="auto" w:line="216"/>
        <w:rPr/>
      </w:pPr>
      <w:r>
        <w:rPr/>
        <w:t>├──┼────────────────────────┼─────────────────────────────┼──────┤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/>
        <w:t>50│Скакалка длинная        │      - 3000 мм              │  2   │</w:t>
      </w:r>
    </w:p>
    <w:p>
      <w:pPr>
        <w:pStyle w:val="ConsNonformat"/>
        <w:widowControl/>
        <w:spacing w:lineRule="auto" w:line="216"/>
        <w:rPr/>
      </w:pPr>
      <w:r>
        <w:rPr/>
        <w:t>├──┼────────────────────────┼─────────────────────────────┼──────┤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/>
        <w:t>51│Скамейка                │Длина - 3000 мм              │  6  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Ширина - 240 мм              │     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ысота - 300 мм              │      │</w:t>
      </w:r>
    </w:p>
    <w:p>
      <w:pPr>
        <w:pStyle w:val="ConsNonformat"/>
        <w:widowControl/>
        <w:spacing w:lineRule="auto" w:line="216"/>
        <w:rPr/>
      </w:pPr>
      <w:r>
        <w:rPr/>
        <w:t>├──┼────────────────────────┼─────────────────────────────┼──────┤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/>
        <w:t>52│Стенка гимнастическая   │Высота - 2700 мм             │4 - 6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деревянная              │Ширина пролета - 800 мм      │проле-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иаметр рейки - 30 мм        │тов  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сстояние  между  рейками  -│     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220 мм                       │      │</w:t>
      </w:r>
    </w:p>
    <w:p>
      <w:pPr>
        <w:pStyle w:val="ConsNonformat"/>
        <w:widowControl/>
        <w:spacing w:lineRule="auto" w:line="216"/>
        <w:rPr/>
      </w:pPr>
      <w:r>
        <w:rPr/>
        <w:t>├──┼────────────────────────┼─────────────────────────────┼──────┤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/>
        <w:t>53│Стойки  переносные  (для│Высота - 1300 мм             │  1  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рыжков)                │Диаметр - 25 - 30 мм         │компл.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иаметр основания - 240 мм   │      │</w:t>
      </w:r>
    </w:p>
    <w:p>
      <w:pPr>
        <w:pStyle w:val="ConsNonformat"/>
        <w:widowControl/>
        <w:spacing w:lineRule="auto" w:line="216"/>
        <w:rPr/>
      </w:pPr>
      <w:r>
        <w:rPr/>
        <w:t>├──┼────────────────────────┼─────────────────────────────┼──────┤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/>
        <w:t>54│Уголок   передвижной   с│                             │  1  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абором мелких пособий  │                             │компл.│</w:t>
      </w:r>
    </w:p>
    <w:p>
      <w:pPr>
        <w:pStyle w:val="ConsNonformat"/>
        <w:widowControl/>
        <w:spacing w:lineRule="auto" w:line="216"/>
        <w:rPr/>
      </w:pPr>
      <w:r>
        <w:rPr/>
        <w:t>├──┼────────────────────────┼─────────────────────────────┼──────┤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/>
        <w:t>55│Фишки,    конусы     для│                             │  6  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азметки  игрового поля,│                             │     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лощадки                │                             │      │</w:t>
      </w:r>
    </w:p>
    <w:p>
      <w:pPr>
        <w:pStyle w:val="ConsNonformat"/>
        <w:widowControl/>
        <w:spacing w:lineRule="auto" w:line="216"/>
        <w:rPr/>
      </w:pPr>
      <w:r>
        <w:rPr/>
        <w:t>├──┼────────────────────────┼─────────────────────────────┼──────┤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/>
        <w:t>56│Шары-мячи               │Диаметр - 350 - 400 мм       │ 10  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фибропластиковые        │        - 200 - 250 мм       │ 20  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- 100 - 125 мм       │ 20  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- 60 - 80 мм         │ 20   │</w:t>
      </w:r>
    </w:p>
    <w:p>
      <w:pPr>
        <w:pStyle w:val="ConsNonformat"/>
        <w:widowControl/>
        <w:spacing w:lineRule="auto" w:line="216"/>
        <w:rPr/>
      </w:pPr>
      <w:r>
        <w:rPr/>
        <w:t>├──┼────────────────────────┼─────────────────────────────┼──────┤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/>
        <w:t>57│Шары-мячи    прозрачные,│        - 500 - 550 мм       │  4  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 наполнителями         │                             │      │</w:t>
      </w:r>
    </w:p>
    <w:p>
      <w:pPr>
        <w:pStyle w:val="ConsNonformat"/>
        <w:widowControl/>
        <w:spacing w:lineRule="auto" w:line="216"/>
        <w:rPr/>
      </w:pPr>
      <w:r>
        <w:rPr/>
        <w:t>├──┼────────────────────────┼─────────────────────────────┼──────┤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/>
        <w:t>58│Шест гимнастический     │Высота - 2700 - 3000 мм      │  2  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иаметр - 40 мм              │      │</w:t>
      </w:r>
    </w:p>
    <w:p>
      <w:pPr>
        <w:pStyle w:val="ConsNonformat"/>
        <w:widowControl/>
        <w:spacing w:lineRule="auto" w:line="216"/>
        <w:rPr/>
      </w:pPr>
      <w:r>
        <w:rPr/>
        <w:t>├──┼────────────────────────┼─────────────────────────────┼──────┤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/>
        <w:t>59│Шнур  короткий плетеный,│Длина - 750 мм               │ 20  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длинный                 │      - 15000 - 20000 мм     │  2   │</w:t>
      </w:r>
    </w:p>
    <w:p>
      <w:pPr>
        <w:pStyle w:val="ConsNonformat"/>
        <w:widowControl/>
        <w:spacing w:lineRule="auto" w:line="216"/>
        <w:rPr/>
      </w:pPr>
      <w:r>
        <w:rPr/>
        <w:t>├──┼────────────────────────┼─────────────────────────────┼──────┤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/>
        <w:t>60│Щит        баскетбольный│Длина - 590 мм               │  2  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авесной с корзиной     │Ширина - 450 мм              │     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нутренний  диаметр корзины -│     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450 мм                       │      │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лина сетки - 400 мм         │      │</w:t>
      </w:r>
    </w:p>
    <w:p>
      <w:pPr>
        <w:pStyle w:val="ConsNonformat"/>
        <w:widowControl/>
        <w:spacing w:lineRule="auto" w:line="216"/>
        <w:rPr/>
      </w:pPr>
      <w:r>
        <w:rPr/>
        <w:t>├──┼────────────────────────┼─────────────────────────────┼──────┤</w:t>
      </w:r>
    </w:p>
    <w:p>
      <w:pPr>
        <w:pStyle w:val="ConsNonformat"/>
        <w:widowControl/>
        <w:spacing w:lineRule="auto" w:line="216"/>
        <w:rPr/>
      </w:pPr>
      <w:r>
        <w:rPr/>
        <w:t>│</w:t>
      </w:r>
      <w:r>
        <w:rPr/>
        <w:t>61│Эспандер детский        │                             │ 10   │</w:t>
      </w:r>
    </w:p>
    <w:p>
      <w:pPr>
        <w:pStyle w:val="ConsNonformat"/>
        <w:widowControl/>
        <w:rPr/>
      </w:pPr>
      <w:r>
        <w:rPr/>
        <w:t>└──┴────────────────────────┴─────────────────────────────┴──────┘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9 к СанПиН 2.4.1.1249-0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АЦИИ К ОДЕЖДЕ ПРИ ПРОВЕДЕНИИ ФИЗКУЛЬТУРНЫХ ЗАНЯТИ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ВОЗДУХ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1215"/>
        <w:gridCol w:w="5319"/>
      </w:tblGrid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пература воздуха  </w:t>
              <w:br/>
              <w:t xml:space="preserve">при скорости ветра   </w:t>
              <w:br/>
              <w:t>0,1 - 0,6 м/сек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дежда </w:t>
              <w:br/>
              <w:t xml:space="preserve">(число </w:t>
              <w:br/>
              <w:t>слоев)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ежда и обувь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 град. C и выш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 &lt;*&gt;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сы,  майка, носки, спортивные туфли                           </w:t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+15  град.  до  +19</w:t>
              <w:br/>
              <w:t>град. С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опчатобумажный     трикотажный тонкий спортивный костюм, майка, трусы, носки, спортивные туфли  </w:t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+10  град.  до +14</w:t>
              <w:br/>
              <w:t>град. С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опчатобумажный     трикотажный спортивный костюм, майка, трусы, носки, спортивные туфли (кеды)  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+3  град.   до  +9</w:t>
              <w:br/>
              <w:t>град. С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ровочный костюм с  начесом, майка,  трусы,  хлопчатобумажные носки,  кроссовки  (кеды), шерстяная шапочка на хлопчатобумажной подкладке      </w:t>
            </w:r>
          </w:p>
        </w:tc>
      </w:tr>
      <w:tr>
        <w:trPr>
          <w:trHeight w:val="8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+2 град.    до   -5</w:t>
              <w:br/>
              <w:t>град. С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 костюм с  начесом, футболка  с  длинными  рукавами, майка,     трусы,      колготки, шерстяные носки, шерстяная шапка на  хлопчатобумажной  подкладке,</w:t>
              <w:br/>
              <w:t xml:space="preserve">кроссовки (кеды)                </w:t>
            </w:r>
          </w:p>
        </w:tc>
      </w:tr>
      <w:tr>
        <w:trPr>
          <w:trHeight w:val="9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-6 град.  до    -11</w:t>
              <w:br/>
              <w:t>град. С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ровочный костюм с  начесом, фланелевая рубашка, майка, трусы, колготки, шерстяные носки,   кроссовки       (кеды), шерстяная  шапка на хлопчатобумажной      подкладке, варежки                         </w:t>
            </w:r>
          </w:p>
        </w:tc>
      </w:tr>
      <w:tr>
        <w:trPr>
          <w:trHeight w:val="10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-12 град.  до   -15</w:t>
              <w:br/>
              <w:t>град. С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3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тровка (куртка из  ткани  типа болонья), тренировочный костюм с начесом,   фланелевая   рубашка, майка,    трусы,       колготки, шерстяные    носки,   кроссовки, шерстяная       шапка на хлопчатобумажной подкладке, варежки                         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В числителе указано число слоев одежды выше пояса, в знаменателе - ниже пояса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ссовки (кеды) должны быть на 1 - 2 размера больше, и в них обязательно следует проложить стельку из фетра, сукна или войло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дети недостаточно закалены, то при морозе от -7 град. до -15 град. С первое время следует под спортивный костюм надевать шерстяную кофту, а на ноги - мягкие сапожки из кожи или войлока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0 к СанПиН 2.4.1.1249-03</w:t>
      </w:r>
    </w:p>
    <w:p>
      <w:pPr>
        <w:pStyle w:val="ConsNormal"/>
        <w:widowControl/>
        <w:ind w:hanging="0"/>
        <w:jc w:val="center"/>
        <w:rPr/>
      </w:pPr>
      <w:r>
        <w:rPr/>
        <w:t>РЕКОМЕНДУЕМОЕ ОБОРУДОВАНИЕ И ИНВЕНТАРЬ ДЛЯ БАССЕЙНА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1485"/>
      </w:tblGrid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ные     разделительные    дорожки   с   яркой</w:t>
              <w:br/>
              <w:t xml:space="preserve">маркировкой через 1 м длиной 12,5 м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2 - 3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ка резиновая длиной 5 м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- 2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ка   для   профилактики  плоскостопия  из  5</w:t>
              <w:br/>
              <w:t xml:space="preserve">ковриков с шипами (длина коврика - 0,3 м)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ткие разделительные дорожки длиной 6 - 8 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- 11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вательные доски разных размеров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, предметы - плавающие  различных  форм  и</w:t>
              <w:br/>
              <w:t xml:space="preserve">размеров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  и  предметы  -  тонущие различных форм и</w:t>
              <w:br/>
              <w:t xml:space="preserve">размеров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ушки и предметы с изменяющейся плавучестью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 спасательный детский облегченный весом 0,5 -</w:t>
              <w:br/>
              <w:t xml:space="preserve">1,0 кг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рик резиновый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(ласты, дыхательная трубка, маска)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кавники разных размеров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патки для рук разных размеров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мнастическая палка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олоновые палки (нудолсы) разных размеров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ительные   трубки   (муфты)   к поролоновым</w:t>
              <w:br/>
              <w:t xml:space="preserve">палкам разных размеров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2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ны  плавающие с отворотами для соединения с</w:t>
              <w:br/>
              <w:t xml:space="preserve">палками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10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авки разных размеров для соединения ног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вки-поплавки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а (трап) для спуска  в ванну,  выполненную</w:t>
              <w:br/>
              <w:t xml:space="preserve">заподлицо с бортами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ъемные горки на бортах бассейна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идные  поручни  длиной  1 - 1,5  м  по   обеим</w:t>
              <w:br/>
              <w:t xml:space="preserve">сторонам бортов ванны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12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   погружаемый,   подвижной   для  бассейна  с</w:t>
              <w:br/>
              <w:t xml:space="preserve">глубокой ванной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сты пластмассовые длиной 3 м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- 4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увные круги разных размеров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и резиновые разных размеров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учи плавающие (горизонтальные)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учи с грузами (вертикальные)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на     пенопластовая    прямоугольная     с</w:t>
              <w:br/>
              <w:t xml:space="preserve">отверствиями для палок (соединяющих пластины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й   блок   (для   выделения    части</w:t>
              <w:br/>
              <w:t xml:space="preserve">бассейна)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лавок цветной (флажок)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т-лоток подвесной (для скатывания в воду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для плавания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ные,   съемные   фиксаторы  для  удержания</w:t>
              <w:br/>
              <w:t xml:space="preserve">обучающихся в воде на месте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25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элементы для обучения способам брасс и</w:t>
              <w:br/>
              <w:t xml:space="preserve">дельфин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25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яс с петлей для обучения плаванию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ейский свисток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ундомер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ы-секундомер на стене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ометр комнатный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ометр для воды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опрос"/>
    <w:basedOn w:val="Normal"/>
    <w:qFormat/>
    <w:pPr>
      <w:keepNext w:val="true"/>
      <w:spacing w:before="240" w:after="120"/>
      <w:ind w:left="510" w:hanging="510"/>
    </w:pPr>
    <w:rPr>
      <w:rFonts w:cs="Arial"/>
      <w:b/>
      <w:sz w:val="22"/>
      <w:szCs w:val="26"/>
    </w:rPr>
  </w:style>
  <w:style w:type="paragraph" w:styleId="Style16">
    <w:name w:val="Ответ"/>
    <w:qFormat/>
    <w:pPr>
      <w:widowControl/>
      <w:bidi w:val="0"/>
      <w:ind w:left="511" w:hanging="227"/>
    </w:pPr>
    <w:rPr>
      <w:rFonts w:ascii="Times New Roman" w:hAnsi="Times New Roman" w:eastAsia="Times New Roman" w:cs="Times New Roman"/>
      <w:color w:val="auto"/>
      <w:sz w:val="22"/>
      <w:szCs w:val="24"/>
      <w:lang w:val="ru-RU" w:eastAsia="zh-CN" w:bidi="ar-SA"/>
    </w:rPr>
  </w:style>
  <w:style w:type="paragraph" w:styleId="Style17">
    <w:name w:val="Картинка"/>
    <w:basedOn w:val="Style15"/>
    <w:qFormat/>
    <w:pPr>
      <w:spacing w:before="120" w:after="120"/>
      <w:ind w:left="499" w:hanging="499"/>
      <w:jc w:val="center"/>
    </w:pPr>
    <w:rPr>
      <w:b w:val="false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58:00Z</dcterms:created>
  <dc:creator>Admin</dc:creator>
  <dc:description/>
  <cp:keywords/>
  <dc:language>en-US</dc:language>
  <cp:lastModifiedBy>Admin</cp:lastModifiedBy>
  <dcterms:modified xsi:type="dcterms:W3CDTF">2009-02-05T11:58:00Z</dcterms:modified>
  <cp:revision>8</cp:revision>
  <dc:subject/>
  <dc:title/>
</cp:coreProperties>
</file>