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регистрировано в Минюсте РФ 21 марта 2003 г. N 43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ГЛАВНЫЙ ГОСУДАРСТВЕННЫЙ САНИТАРНЫЙ ВРАЧ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от 17 марта 2003 г. N 2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О ВВЕДЕНИИ В ДЕЙСТВ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Х ПРАВИЛ И НОРМАТИВ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а        основании        Федерального        закона       "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ом  благополучии  населения" от 30 мар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999  г.  N 52-ФЗ (Собрание законодательства Российской Федераци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999,   N   14,   ст.   1650)   и  "Положения   о  государствен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ом     нормировании",      утвержден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тановлением  Правительства Российской Федерации от 24 июля 200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.  N 554  (Собрание  законодательства Российской Федерации, 2000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 31, ст. 3295), постановляю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  Ввести  в действие  санитарно-эпидемиологические правила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ормативы  "Санитарно-эпидемиологические  требования к устройству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держанию  и организации  режима  работы  загородных стационар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й  отдыха  и оздоровления  детей.  СанПиН 2.4.4.1204-03"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твержденные  Главным государственным санитарным врачом Россий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едерации 16 марта 2003 года, с 1 июня 2003 год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Г.Г.ОНИЩЕНК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Утвержда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Главный государственн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санитарный врач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Российской Федерации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ервый заместител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Министра здравоохра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Г.Г.ОНИЩЕНК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16 марта 2003 год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ата введения: 1 июня 2003 год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2.4.4. ГИГИЕНА ДЕТЕЙ И ПОДРОСТ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ОЗДОРОВИТЕЛЬНЫЕ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Е ТРЕБОВ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К УСТРОЙСТВУ, СОДЕРЖАНИЮ И ОРГАНИЗАЦИИ РЕЖИМА РАБО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ЗАГОРОДНЫХ СТАЦИОНАРНЫХ УЧРЕЖДЕНИЙ ОТДЫХ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И ОЗДОРОВЛЕНИЯ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е правила и норматив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I. Общие положения и область приме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1.    Настоящие   санитарно-эпидемиологические   правила 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ормативы  (далее санитарные правила) разработаны в соответствии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едеральным   законом   от   30   марта   1999   г.   N  52-ФЗ  "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санитарно-эпидемиологическом   благополучии  населения",   Законом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оссийской Федерации "Об образовании" от 13 января 1996 г. N 12-Ф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с   изменениями   и  дополнениями,    Собрание   законодательств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оссийской  Федерации,  2002,  N  7,  стр.   631),  "Положением  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сударственном     санитарно-эпидемиологическом    нормировании"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твержденным  Постановлением Правительства Российской Федерации о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4 июля 2000 г. N 554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2.     Настоящие     санитарные     правила    устанавлива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е требования к размещению,  устройству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держанию  и организации  режима работы в загородных стационар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х   отдыха   и оздоровления  детей  (далее  - загородн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е учреждение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3.  Настоящие  санитарные правила являются обязательными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нения    всеми    юридическими    лицами   и  индивидуальны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едпринимателями, деятельность которых связана с проектирование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роительством,    реконструкцией,    эксплуатацией    учреждени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вязанных с оздоровлением и отдыхом дет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4.   Санитарные  правила  и нормы  распространяются  на  вс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йствующие (кроме палаточных лагерей и оздоровительных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дневным  пребыванием  детей,   детских  санаториев)  загород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е учреждения для детей и подростков независимо от 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чиненности и форм собственност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  организации на базе загородных оздоровительных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ление   детей   в  сезонных   оздоровительных  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аторного  типа (или санаторных сменах) необходимо дополнитель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уководствоваться    действующими   документами   и  методически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комендациями по данному вопрос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5.  Ввод  в эксплуатацию  построенных  или  реконструируем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ородных  оздоровительных  учреждений,  а  также  при  времен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овании  зданий  под  оздоровительные учреждения допуска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    наличии    санитарно-эпидемиологического    заключения    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ии санитарным правила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6.   Загородные   оздоровительные   учреждения   могут  бы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езонными,   а   также   с круглогодичным  использованием  здан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личество   детей   не  должно  превышать  проектную  вместимос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ородного оздоровительного учрежд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7.    При    реконструкции    и   строительстве   загоро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х  учреждений  необходимо использовать строительны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делочные       и      полимерные       материалы,        имеющ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ое заключени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8.  Учредителю или собственнику загородного оздоровитель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    необходимо   поставить   в  известность  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ссанэпиднадзора  о сроках  его открытия не менее чем за 3 месяц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  проведения  необходимых  организационных  и профилакт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роприятий; перед заездом детей - не менее чем за 2 недел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9.   Продолжительность   смены   в  летние  каникулы  долж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ставлять не менее 21 дня;  в осенние, зимние и весенние каникул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  не менее 7 дней.  При организации санаторных смен - не менее 2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ней.   Перерыв   между  сменами  в летнее  время  для  прове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енеральной  уборки  и необходимой санитарной обработки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ставляет не менее 2 дн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10.   Загородные  оздоровительные  учреждения  комплектую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отрядно или по группам с учетом возраста детей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 - 9-летние дети - не более 25 человек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 - 14-летние дети - не более 30 человек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5  - 18-летние - не более 25 человек (рекомендована отдельна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мена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11. Открытие загородного оздоровительного учреждения и заезд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ей  осуществляется  при  наличии  санитарно-эпидемиологическ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лючения  о соответствии  оздоровительного учреждения санитар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авилам  и медицинских  документов  о состоянии  здоровья детей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служивающего    персонала    оздоровительного    учреждения   (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ии  с представленным  списком),   а  также  сведений  об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сутствии контактов их с инфекционными заболевания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аботники загородных оздоровительных учреждений обязаны пройт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ое    обследование    согласно   установленному   порядк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приложение 1), гигиеническую подготовку, и привиты в соответств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национальным  календарем профилактических прививок,  а также п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эпидемиологическим показаниям. Каждый работник должен иметь личн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ую  книжку  установленного  образца,  которая хранится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бочем мест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12.  Каждая  смена оздоровительного учреждения комплекту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дновременно    всеми    детьми.    Дополнительный   прием  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уществляется   при   наличии  медицинской  карты  установлен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зца   и  справки   об   отсутствии  контактов  с инфекционны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ольны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13.  Перед открытием 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обходимо  своевременно  организовать  и провести противоклещев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ботку и мероприятия по борьбе с грызунами в районах размещ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ских  летних  оздоровительных  учреждений  в целях профилакти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лещевого   энцефалита   и  геморрагической  лихорадки  с почеч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индром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14. При эксплуатации 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уководитель   должен  информировать  Центр  госсанэпиднадзора  об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ключении  электроэнергии,  аварийных  ситуациях  в работе систе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доснабжения  и канализации  и выходе из строя технологического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олодильного оборудова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II. Участок 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.   Учреждение   должно   иметь  самостоятельный  земельн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асток,  позволяющий  создать  благоприятные условия для отдыха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ления детей.  Земельный участок должен быть сухим,  чисты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орошо проветриваемым и инсолируемы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.   Размещение  оздоровительных  учреждений  на  территор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защитных зон не допускается. Расстояния от промышленны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ммунальных   и  хозяйственных   организаций  до  оздорови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й    принимаются    в   соответствии    с   требования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едъявляемыми  к планировке  и застройке городских,  поселковых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ельских населенных пункт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3.  Через  территорию  оздоровительных  учреждений не долж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ходить   магистральные   инженерные   коммуникации   городск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сельского)      назначения      (водоснабжение,      канализац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плоснабжение, электроснабжение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4.   При  проектировании  и строительстве  новых  загоро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х учреждений их размещают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 учетом розы ветр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с наветренной  стороны  от  источников  шума  и загрязн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тмосферного воздух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выше   по   течению   водоемов   относительно   источни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рязнени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вблизи лесных массивов и водоем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Загородные  оздоровительные учреждения отделяют от жилых дом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 сотрудников,  а  также  учреждений  отдыха  взрослых  полос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еленых насаждений шириной не менее 100 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асстояние  от участка 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 жилой застройки рекомендуется принимать не менее 500 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5. Земельный участок 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лится   на   территорию   основной  застройки  и вспомогательн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рритори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    проектировании    и  строительстве   новых   загоро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х  учреждений  размеры территории основной застрой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ет принимать из расчета 150 - 200 м2 на 1 место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6.     Территория     основной     застройки     загород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го    учреждения    делится    на    зоны:    жилую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льтурно-массовую,   физкультурно-оздоровительную,   медицинскую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дминистративную, хозяйственную и технического назнач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Участок   основной   застройки   загородного  оздоровитель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  должен  иметь  ограждение  высотой не менее 0,9 м и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нее  двух  въездов  (основной  и хозяйственный).  Иметь наружн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кусственное освещение не менее 10 лк (на земле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7.   На   вспомогательной   территории   могут  размещатьс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тельная с хранилищем топлива,  сооружения водоснабжения, гараж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окальными    очистными    сооружениями   для   гаражной   групп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ранжерейно-тепличное хозяйство, ремонтные мастерские, автостоян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хозяйственных машин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8.     Площадь     озеленения     территорий     загород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го учреждения должна составлять не менее 60% участ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новной   застройки.   При  размещении  учреждения  в лесном 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арковом   массиве   площадь  озелененных  территорий  может  бы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кращена до 50%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  проектировании  и эксплуатации загородных оздорови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й  зеленые  насаждения рекомендуется включать в каждую и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ункциональных  зон  для  обеспечения благоприятного микроклимат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прещается    на   территории   учреждения   высаживать   колюч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старники,  а  также  зеленые насаждения,  дающие мелкие семена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ядовитые плод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9.     На    участке    основной    застройки    загород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го     учреждения     предусматривают    плоскост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но-оздоровительные сооруж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лоскостные     физкультурно-оздоровительные    и   спортив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ружения,   примерный   состав,   количество   и площади  долж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соответствовать санитарным нормам и правилам (приложение 2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0.  При выборе покрытий для открытых спортивных плоскост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ружений   следует   руководствоваться   санитарными   правил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ройства  и содержания  мест  занятий  по  физической культуре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орт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1.   Движущиеся   игровые   и  спортивные   приспособлен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глубления на площадках должны быть огражден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2.  Медицинская  зона включает изолятор,  имеющий отдельн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ход,   площадки  для  игр  и прогулок  выздоравливающих  детей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ециальный подъезд для эвакуации больных дет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3.  Территория,  предназначенная для отдыха и купания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пляж),  должна быть тщательно отнивелирована, очищена от мусора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мней,  а также удалена от портов,  шлюзов,  гидроэлектростанци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ст   сброса  сточных  вод,   стойбищ  и водопоя  скота  и друг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точников загрязнения или располагаться выше указанных источни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рязнения на расстоянии не менее 500 метр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4. Выбор территории пляжа, его проектирование, эксплуатац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  реорганизация   производятся  в соответствии  с гигиенически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ебованиями к зонам рекреации водных объектов и охраны источни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озяйственно-питьевого водоснабжения от загрязнен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  выборе  территории  пляжа  следует  исключить возможнос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благоприятных  и опасных природных процессов - оползней,  селе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авин, обвал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Запрещается   размещать   пляжи  в границах  1-го  пояса  зо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й охраны источников хозяйственно-питьевого водоснабж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В  местах,  отводимых  для купания на водоеме,  не должно бы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ходов  грунтовых  вод с низкой температурой,  резко выраженных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ыстрых  водоворотов,  воронок и больших волн.  Дно водоема долж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ыть свободным от тины, водорослей, коряг, острых камней и т.п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аксимальная  глубина открытых водоемов в местах купания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на  составлять  от  0,7  до  1,3 м.  Граница поверхности вод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едназначенной для купания,  обозначается яркими, хорошо видимы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авучими сигнала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5.  Пляж и берег у места купания должны быть отлогими,  бе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ывов  и ям.  Пляж  должен  иметь  хорошо инсолируемые площадк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щищенные от ветра. Не допускается устройство пляжей на глинист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астках.  Минимальная  площадь  пляжа на одно место должна быть 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6.   На   берегу  следует  оборудовать  навесы  от  солнц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ановить окрашенные топчаны и скамейки,  душевые кабины (1 на 4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еловек), кабины для переодевания (1 на 50 человек), уборные (1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75 человек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    отсутствии    канализации    необходимо   предусмотре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донепроницаемый выгреб или установку биотуалет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7.   Пляжи   следует   оборудовать   игровыми  устройств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енно  возрасту детей,  а также соляриями,  аэрариями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зированного  приема  процедур.   Количество  мест  в соляриях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эрариях  должно составлять не более 50% общего количества мест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яже  (во  II  и III  климатических районах).  Площадь аэрариев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ляриев принимается из расчета 2,5 и 3,0 м2 на 1 место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8.  На  пляжах  должен  быть предусмотрен пункт медицин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ощи и спасательной служб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19.  Перед  началом  купального сезона дважды с интервалом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делю   проводят  исследования  воды  по  санитарно-химическим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икробиологическим    показателям,    которые    должны   отвеч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ебованиям санитарных норм и прави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В  период  купального  сезона анализ воды проводится не реже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 в месяц (проба отбирается не менее чем в двух точках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0.  Разрешение  на  использование  водного  объекта в цел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пания   допускается  при  наличии  санитарно-эпидемиологическ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люч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1.   При  отсутствии  естественных  водоемов  рекоменду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ройство искусственных бассейнов в соответствии с гигиенически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ебованиями   к  устройству,    эксплуатации   и  качеству   вод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авательных бассейн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2.   В   целях   предупреждения  инфекционных  заболевани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едаваемых  через  воду,  и обеспечения качества воды необходим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блюдать режим эксплуатации плавательных бассейн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оказатели  качества  воды  в бассейне  должны соответствов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гигиеническим требованиям санитарных правил (приложение 3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3.   Для   обеззараживания  воды  в плавательных  бассейн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уют средства, разрешенные для использования в установлен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порядке (приложение 4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4.  На  территории  загородных  оздоровительных учреждени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имо  туалетов  в здании,  возможно  оборудование дополни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нализованных  туалетов  на  расстоянии  не  менее  50 м от жил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даний     и    столовой    по    согласованию    с   учреждения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ссанэпиднадзор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5.   Для  сбора  мусора  и пищевых  отходов  на  территор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озяйственной зоны предусмотреть раздельные контейнеры с крышка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ановленные  на  площадках с твердым покрытием,  размеры котор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евышают  площадь  основания контейнеров на 1,0 м во все сторон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ощадки,  к  которым  должны быть удобные подъезды,  размещают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сстоянии не менее 25 м от здан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26.   Въезды   и  входы   на   территорию   оздоровитель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,   проезды,   дорожки  к хозяйственным  постройкам,   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тейнерным  площадкам  для сбора мусора   покрываются асфальто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етоном и другим твердым покрытие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III. Здания и сооруж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1.  При проектировании загородных оздоровительных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дания  для  проживания  детей  должны  быть  не выше 2-х этажей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ссчитаны на изолированное размещение не более 4-х отряд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Окна    комнат   спальных   и  кружковых   помещений   следу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риентировать по сторонам горизонта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т  70  град.  до  200  град.  - во IIB и IIГ климат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районах северной широты и III, IV климатических районах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т  70  град.  до  290  град.  - во IIA и IIБ климат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районах северной широты и I климатическом район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опускается ориентировать не более 25% жилых комнат в предел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 290 град. до 70 град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Окна варочных залов пищеблока следует ориентировать в предел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  290  град.  до 70 град.  северной широты во всех климат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йонах.  При  необходимости должны предусматриваться регулируем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лнцезащитные устройств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2.  В  зависимости  от  климатического района в отапливаем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ях должны размещатьс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Название помещений       |      Климатические районы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Жилые комнаты, обеденные залы  |              I, II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едицинский пункт, изолятор    |            I, II, III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ушилка для одежды и обуви, дом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торожа                        |          I, II, III, IV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3.  Состав  и площади помещений загородного оздоровитель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  должны соответствовать требованиям строительных норм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правил (приложении 5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5.  Спальные  комнаты  для  девочек  и мальчиков должны бы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дельны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6.   Стирка   личных  вещей  детей  проводится  в специаль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деленных  помещениях  при  прачечных  или  в умывальных комнат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альных  корпусов  в специально  выделенных  промаркированных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этих целей таз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7. Медицинский пункт допускается блокировать с изолятором.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х  вместимостью  до  300  мест  медицинский  пункт мож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локировать  с административными  помещениями  только  при налич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дельно  стоящего  изолятора.  При  блокировке помещений наруж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ходы в них должны быть отдельны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7.1.  В  медицинском пункте размещают кабинет врача-педиатр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ощадью  не менее 10 м2,  кабинет зубного врача - не менее 14 м2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цедурную  - не  менее  12  м2,  комнату медицинской сестры -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нее 10 м2, туалет на 1 унитаз с умывальником в шлюз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7.2. В изоляторе должно быть не менее 2 палат (для кап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  кишечных  инфекций).   Количество  коек  в палатах  изолятор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ключающего боксы,  принимается из расчета не менее 2% вместимост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ородного  оздоровительного  учреждения (площадь на 1 ребенка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нее 6 м2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7.3.  Изолятор,  помимо палаты бокса, должен иметь следующ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бор  помещений:   процедурную,   санитарный  узел,   буфетную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ем  для  мойки посуды помещением не менее 6 м2,  помещ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 обработки  и хранения  уборочного  инвентаря,   приготовл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зрастворов  (площадью  не  менее 6 м2),  оборудованное поддоно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водкой   холодной   и горячей  воды,   вентиляцией.   Во  внов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роящихся  и реконструируемых  учреждениях  предусмотреть душев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обработки больных дет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7.4.   Оборудование  помещений  медицинского  пункта  долж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овать   действующим   санитарным  правилам,   обеспече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обходимым  инвентарем,  лекарственными средствами,  перевязоч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териалом для оказания медицинской помощ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7.5.   Проживание   персонала   в  помещениях   медицинск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значения не допускаетс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8.  Количество мест в обеденных залах столовой рассчитано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дновременное  обслуживание  всех  детей (в одну смену) из расче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,0 м2 на одно место. Для младших  школьников (6 - 9 лет) выделя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еденные залы вместимостью не более 100 мес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8.1.  У  входа в зал или в отдельном помещении устанавлива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мывальные   раковины  на  двух  уровнях  (для  младших  и старш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школьников) из расчета 1 на 20 детей. Для вытирания рук использу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электрополотенце или бумажные салфетки (полотенца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9.  Не допускается размещать в подвальных и цокольных этаж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даний  оздоровительных учреждений помещения для пребывания дете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оловые,   помещения   медицинского   назначения.   Использова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й  подвального и цокольного этажей должно осуществлятьс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ии с требованиями строительных норм и прави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10.  Состав  и площади жилых,  производственных,  складски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льтурных    и   служебно-бытовых   помещений   должны   отвеч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ебованиям  санитарных  и строительных  норм и правил (прилож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5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IV. Санитарно-техническое благоустройств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sz w:val="20"/>
          <w:szCs w:val="20"/>
        </w:rPr>
        <w:t>загородных оздоровительных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1.  Здания  загородного  оздоровительного учреждения следу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орудовать  системами  хозяйственно-питьевого,  противопожарного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рячего водоснабжения,  канализацией и водостоками в соответств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нормами  проектирования  внутреннего  водопровода и канализ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даний,  горячего  водоснабжения.  Все системы должны находитьс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бочем состоян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2.   Учреждения  должны  быть  обеспечены  доброкачествен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итьевой  водой  в соответствии  с гигиеническими  требованиями  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честву воды централизованных систем питьевого водоснабж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азрешение на использование водного объекта для питьевых цел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ускается при наличии санитарно-эпидемиологического заключ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орма  расхода  воды  на 1 место - 130 л в сутки,  в том числ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рячей - 40 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3.     Горячим     водоснабжением    следует    обеспечив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изводственные  помещения  пищеблока,   прачечную,  постирочную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ани,   душевые,  умывальные,  ногомойки,  кабины  личной  гигие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вочек,  а  также  помещения  медицинского назначения.  На случа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варийной  ситуации  в помещении пищеблока устанавливают резерв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точники горячей вод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4.  Устройство  канализации  следует предусматривать в жил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рпусах,  в столовой,  кухне,  в помещениях культурно-массового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ого   назначения,    в   физкультурно-оздоровительных 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ужебно-бытовых  помещениях,   прачечной,   душевой,  а  также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дельно стоящих уборных и умывальны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    размещении    учреждений    в  районах,    не   имеющ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централизованной   канализации,   допускается  устройство  мест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истем   удаления  и очистки  сточных  вод.   Вопросы  о выборе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ройстве   местных   систем   канализации   решаются  с Центр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ссанэпиднадзора по месту размещения загородного оздоровитель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5. Отопление следует предусматривать в зданиях и сооруж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 соответствии с п. 3.3 настоящих прави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Температура  воздуха  в жилых  комнатах должна быть не ниже 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ад.  С, в палатах изолятора - 20 град. С, в вестибюле - 16 град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. Относительная влажность составляет 40 - 60%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6.  Производственные  помещения  столовых,  централизован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хонь,  обеденных  залов,  помещения  для  занятий дополнитель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зованием  детей  (кружков,  секций,  клубов,  студий и т.п.)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висимости  от  вида  деятельности  следует  оборудовать вытяж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ентиляцией    с  механическим   побуждением   в  соответствии 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ебованиями санитарных и строительных норм и прави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ушевые   и  туалеты  должны  иметь  самостоятельную  вытяжн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ентиляци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7.   Все   основные   помещения  должны  иметь  естественн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вещение.  Без  естественного  освещения  допускаются  помещен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гламентированные строительными нормами и правила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оэффициент    естественного   освещения   (КЕО)   в  основ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ях         столовой,         культурно-массового       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но-оздоровительного  назначения,   в  спальных  комнат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ен быть не менее 1%, в помещениях для кружковой деятельности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 менее 3,5 - 4% 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ля   искусственного  освещения  обеденных  залов,   помещ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льтурно-массового    назначения    в   зданиях   круглогодич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ункционирования  рекомендуется использовать люминесцентные ламп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   спальных  корпусах  дополнительно  предусматривается  дежурн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ночное)  освещение.  Искусственная  освещенность  должна отвеч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ебованиям   санитарным   и  строительным   нормам  и правилам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зависимости от назначения помещений учреждения (таблица 4.1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аблица 4.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Искусственная освещеннос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в основных помещениях загородных оздорови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учреждений при использовании люминесцентных ламп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аименование помещений|Освещенность в лк|Поверхности, к которым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                 |относятся нормы освеще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                 |ния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пальные комнаты      |        75       |Горизонтальные поверх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                 |ности на уровне 0,8 м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я для занятий 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ополнительного обра- 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ования детей         |    300 - 500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а педагогов     |       300   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борные, умывальные   |        75       |на полу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ы гигиены дево- 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ек, душевые          |        75       |на полу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беденный зал и зри-  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ельный               |       200       |Рабочие поверхности на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                 |уровне 0,8 м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здаточная           |       300   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олодные и горячие це-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и, доготовочные и за-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товочные            |       200   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ечные               |       200   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иблиотека            |       300   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бинет врача, проце- |                 |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урный                |       300       |          -"-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+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Изолятор              |       150       |Горизонтальные поверх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                 |ности на уровне 0,5 м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мечание.   При   использовании   ламп   накаливания   норм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вещенности уменьшаются вдво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V. Отделка помещений и оборудова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sz w:val="20"/>
          <w:szCs w:val="20"/>
        </w:rPr>
        <w:t>загородных оздоровительных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1.  Поверхности  стен,  потолков,  полов  основных помещ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ородных   оздоровительных   учреждений  должны  быть  гладки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зволяющими проводить их уборку (мытье) и дезинфекци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1.1.  Стены  и потолки  спальных  помещений,  помещений 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ссовой  работы  и занятий  дополнительным образованием,  а такж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золятора,  медпункта  и административных  помещений  должны  бы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крашенными красками светлых тонов с коэффициентом отражения 0,7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0,8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1.2.   Используемые  отделочные,  строительные  и полимер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териалы  должны  иметь санитарно-эпидемиологическое заключение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ластью применения для детских и оздоровительных учрежден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1.3.  Стены производственных и складских помещений пищебло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ет   облицовывать   керамической  глазурованной  плиткой 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крашивать   на   высоту  1,8  м (коридоров  - на  высоту  1,5  м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лагостойкими материалами,  допускающими систематическую очистку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лажную обработку с использованием дезинфицирующих средст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1.4.  Для  покрытия  полов  спальных  комнат,  помещений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ужковых занятий и секций,  медицинского пункта, административ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й  следует  использовать  дерево  (дощатые полы,  покрыт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сляной краской).  Допускается использование линолеума,  имеюще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ое  заключение  с областью  применени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ских и оздоровительных учреждения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1.5. Полы в помещениях с влажным режимом: душевых, туалета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мнаты  гигиены девочек,  кладовых для сбора грязного белья и др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крывают метлахской плиткой. Полы в помещениях столовой и душев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орудуют сливными трапами с уклонами к отверстиям трап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2.  Оборудование  и мебель учреждения должны соответствов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игиеническим    и   педагогическим    требованиям    и  учитыв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осто-возрастные  особенности  детей.  Не допускается оборудова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ален двухъярусными кроватя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3.   Спальные  помещения  оборудуют  кроватями,  тумбочка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шкафами для одежды,  полками для хранения обуви.  Расстояния межд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оватями не менее 50 с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4. Медицинские помещения обеспечивают необходимым инвентаре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оборудованием в соответствии с их назначением.  Не допускаетс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честве  стульев  и кушеток  использовать  мягкую мебель (диван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есла, стулья с мягкой обивкой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5.  Необходимо засетчивать окна (при необходимости и дверей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 помещениях спален,  столовой,  медицинского назначения от зале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маров, мух, москитов и других насекомы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VI. Содержание помещений и участ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загородного 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.   Перед   началом   оздоровительного   сезона  проводи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енеральная уборка территории оздоровительного учрежд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еобходимо  проводить  обрезку  низко  растущих  и сухих вето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ревьев,  кустарников, вырубка молодой поросли, скашивание трав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 допускается хранение сухого валежника и мусора на территор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2.  Ежедневно  технический  персонал  убирает  все помещ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лажным  способом  с применением  разрешенных  моющих  средств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крытых окнах и фрамугах.  К уборке спален,  которая проводится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а  в день  (после  ночного  и дневного  сна),  можно привлек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ей, начиная с 10 ле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3.  Перед  началом  оздоровительной  кампании и по окончан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ждой  смены  технический  персонал  проводит генеральную уборку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оет   полы,   стены,   двери,   окна,   осветительную   арматуру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опительные приборы,  вентиляционные решетки и протирает мебель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ованием   разрешенных   моющих   и дезинфицирующих  средст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(приложение 6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4.   Перед   началом   работы   загородных   оздорови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й и в дальнейшем проводится профилактическая дезинфекц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зинсекция   и дератизация  помещений  (согласно  договору  межд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м  учреждением и организациями,  имеющими разреш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 данный вид деятельности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5.  Постельные  принадлежности  (матрацы,  подушки,  одеяла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ед  началом  каждой смены следует проветривать и просушивать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здухе.  Один  раз  в год  перед началом оздоровительной кампан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тельные  принадлежности  должны подвергаться химической чистк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тельные   принадлежности,   бывшие  в употреблении  по  другом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значению, должны подвергаться камерной дезинфек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6.  В  случае  регистрации  капельных  или кишечных инфекц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тельные принадлежности двукратно чистят щеткой с использование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зсредств.   При  возникновении  заболевания  вирусным  гепати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язательна камерная обработка постельных принадлежност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7.  В  умывальных,  душевых,  постирочных,  комнатах гигие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вочек  и уборных  ежедневно  моют  полы,  стены,  дверные  руч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рячей  водой  с применением  моющих  средств.  Кроме того,  пол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тирают по мере загрязнения, но не менее 3 раз в день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Унитазы  моют  2 раза в день при помощи квачей и щеток горяч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дой с применением моющих средств;  для удаления мочекислых сол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уют разрешенные препараты.  Дезинфекцию унитазов проводят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це дн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8. Помещения столовой подлежат ежедневной влажной уборк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Уборку    обеденных   столов,    производственных   помещени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орудования   и  инвентаря  проводит  персонал  учреждения  посл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ждого приема пищ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Генеральную  уборку  проводят  перед каждой сменой,  использу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оющие  и дезинфицирующие  средства  (мытье  стен,   осветитель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рматуры, очистка стекол от пыли и копоти и т.п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9.  Уборочный инвентарь (тазы,  ведра,  щетки, тряпки и др.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ен  быть  промаркирован и закреплен за отдельными помещения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ле  использования  уборочный  инвентарь  моют  горячей  водой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оющими   и  дезинфицирующими   средствами  и хранят  в специаль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деленных для этого шкафах или помещения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Уборочный  инвентарь  для уборки санитарных узлов должен име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игнальную окраску (красную, оранжевую) и храниться отдельно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оющие и дезинфицирующие средства хранят в таре изготовител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ециально отведенных помещениях в соответствии с инструкция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Уборка производственных,  вспомогательных, складских и бытов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й  столовой  проводится уборщицами;  рабочие места убира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ми  работающие,  а  туалеты  - только  закрепленный  техническ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сона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0. Уборка территории оздоровительного учреждения проводи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ежедневно:  утром  за  1 -  2 часа  до выхода детей на участок и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чение  дня  по  мере  необходимости.  В сухую погоду поверхност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ощадок  и травяной  покров  необходимо  поливать  за 20 минут д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чала спортивных занят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усор собирают в мусоросборники и при заполнении 2/3 их объем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возят  на  полигоны  твердых  бытовых  отходов  в соответствии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говором на вывоз бытовых отходов.  После освобождения контейнер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мусоросборники)   должны быть  очищены  и обработаны  средства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решенными  в установленном  порядке в соответствии с указания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   борьбе   с  мухами.   Категорически  запрещается  сжигать 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рритории бытовой мусор и листь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мену  песка  в песочницах  проводят  при  загрязнении  яйц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ельминтов и механическими примеся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1. Банные дни проводят не реже 1 раза в 7 дн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2. Следует иметь не менее 3 смен постельного белья и 2 сме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матрасник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3.  Постельное  белье  и полотенца для лица и ног меняют п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ре загрязнения, но не реже 1 раза в недел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4.   Грязное   белье  в спальных  помещениях  складывают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ециальные мешки (матерчатые,  клеенчатые,  пластиковые), котор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ставляют   в  прачечную   учреждения,   либо   после  сортиров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правляют  в централизованную  прачечную.  Для сбора и сортиров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язного белья необходимо иметь специальную комнату при прачечно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ле   использования  матерчатые  мешки  стирают,   клеенчатые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астиковые  обрабатывают мыльно-содовым раствором,  а при налич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фекции  - одним из дезинфицирующих средств.  Помещение для сбор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язного  белья,   после  его  отправки  в прачечную,   необходим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зинфицировать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15.  Для  раздельного  хранения  чистого  белья и пос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надлежностей оборудуют кладовые (3 помещения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VII. Режим дня в загородных оздоровительных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1.  В  целях  оздоровления и обеспечения полноценного отдых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ей  и подростков необходимо обеспечить рациональную организаци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жима дн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птимальное  чередование  всех  видов деятельности с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зраста,  пола,  состояния здоровья и функциональных возможнос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е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максимальное   пребывание   детей   на  свежем  воздухе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ование естественных факторов природ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проведение  оздоровительных,   физкультурных,   культур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роприяти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достаточную продолжительность сн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полноценное питани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2.   Режим  дня  в оздоровительных  учреждениях  строится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висимости  от  возраста  детей.   В  распорядке  дня  необходим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делять   детям   не  менее  1,5  часов  свободного  времени, 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распределением его на первую и вторую половины дня (приложение 7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3. Каждому ребенку рекомендуется заниматься не более чем в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ужках и одной спортивной секции. Занятия кружка проводят не чащ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  раз  в неделю  и продолжаются  не  более  двух  часов.  Занят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ической культурой и спортом должны проводиться ежедневно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4.  В  учреждении  организуется  с учетом  воспитательной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й  направленности  в соответствии  с возрастом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ющие  виды  деятельности.  Для  детей 6 - 10 лет допускаетс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борка  постелей,  несложные  работы  по  уходу  за  помещениями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рриторией,   сбор  ягод  и лекарственных  трав  под  наблюдение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спитателя;   для  старших  школьников  - дежурство  по  столов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сервировка  столов,  уборка грязной посуды),  для детей старше 1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ет - уборка обеденного зала,  благоустройство территории,  убор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альных комна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5.  Не  разрешается привлекать детей к работам,  связанным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ольшой  физической  нагрузкой (переноска и передвижение тяжесте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илка  дров,  стирка  постельного  белья);  с опасностью для жизн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мытье окон,  протирка светильников), опасным в эпидемиологическ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ношении  (уборка  санузлов,  умывальных  комнат,  уборка и выво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бросов  и нечистот,  обработка чаши бассейна);  запрещена убор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ст   общего   пользования:   лестничных  площадок,   пролетов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ридоров, мытье полов с применением моющих и дезсредст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6.   При   дежурстве   в  столовой  дети  не  допускаются  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ию пищи, чистке вареных овощей, раздаче готовой пищи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хне,  резке хлеба, мытью посуды, разносу горячей пищи.  Запреще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ход детей в производственные помещения пищеблок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7.  Дежурство  детей  по столовой и территории лагеря долж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ыть не чаще одного раза в 7 - 10 дн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VIII. Организация пит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в загородных оздоровительных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.  Требования к устройству, содержанию помещений пищеблок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орудованию,  инвентарю,  посуде  и таре  должны  соответствов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м      требованиям     к    организ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щественного пита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.  Пищеблоки  независимо  от  вместимости учреждения долж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меть   полный   набор   производственных  цехов,   обеспечивающ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точность        технологического        процесса        соглас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м     требованиям     к    организация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щественного  питания,  изготовлению  и оборотоспособности  в н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довольственного сырья и пищевых продукт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3.  Технологическое оборудование,  инвентарь,  посуда,  тар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полняются  из  материалов,  имеющих санитарно-эпидемиологическ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лючение    о  соответствии   санитарным   правилам   и  норма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изводственное оборудование и разделочный инвентарь закрепля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за каждым цехом и имеет специальную маркировку (приложение 8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4. При технологических процессах приготовления блюд и работ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орудования  должна  быть  исключена возможность контакта сырых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товых к употреблению продукт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5.  Транспортировку  пищевых  продуктов проводят в условия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еспечивающих   их  сохранность  и предохранение  от  загряз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(приложение 9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6.   Пищевые  продукты,   поступающие  на  пищеблок,  долж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овать   гигиеническим   требованиям,   предъявляемым   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довольственному  сырью  и пищевым  продуктам,  и сопровождать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кументами,   удостоверяющими   их  качество  и безопасность, 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казанием  даты  выработки,  сроков  и условий хранения продук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проводительный документ необходимо сохранять до конца реализ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дукта.   Для   контроля   за  качеством  поступающей  продук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водится   бракераж   и  делается   запись  в журнале  бракераж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продукции (приложение 10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7.  Не  допускается  хранение  скоропортящихся продуктов бе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олода.  В  холодильных  камерах должны строго соблюдаться правил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оварного  соседства.  Сырые  и готовые продукты следует хранить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дельных  холодильных камерах.  В небольших учреждениях,  имеющ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дну  холодильную  камеру,   а  также  в камере  суточного  запас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дуктов,  допускается  их  совместное кратковременное хранение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блюдением  условий  товарного  соседства  (на  отдельных полка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еллажах).    Условия    и  сроки   хранения   продуктов   долж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соответствовать требованиям санитарных правил (приложения 11, 12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8.  В  целях  предупреждения возникновения и распростра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фекционных  и массовых  отравлений  среди  детей  и подростков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е учреждения не допускается принимать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одовольственное  сырье и пищевые продукты без документо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тверждающих их качество и безопасность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продовольственное  сырье  и пищевые  продукты  с истекши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роками реализации, признаками порчи и загрязнени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ясо и субпродукты сельскохозяйственных животных без клейм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ветеринарного свидетельств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ясо 2 - 3 категори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ясо водоплавающей птицы (утки, гуси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рыбу,   сельскохозяйственную   птицу   без   ветеринар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видетельств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непотрошеную птицу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ровяные и ливерные колбас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яйца с загрязненной скорлупой,  с насечкой "тек",  "бой",  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акже яйца из хозяйств, неблагополучных по сальмонеллезам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утиные и гусиные яйц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консервы   с нарушением  герметичности  банок,   бомбаж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сервы,   "хлопуши",  банки  с ржавчиной,  деформированные,  бе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этикеток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одмоченные  продукты в мягкой таре (мука,  крупа,  сахар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ругие продукты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рупу, муку, сухофрукты и др. продукты, зараженные амбарны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редителями, а также загрязненными механическими примесям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овощи, фрукты, ягоды с наличием плесени и признаками гнил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риб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закусочные консервы, маринованные овощи и фрукт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одукцию  домашнего  изготовления (консервированные гриб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ясные,   молочные,   рыбные   и  другие   продукты,   готовые   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потреблению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газированные  напитки,   напитки  на  основе  синтет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роматизатор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В питании детей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а) не используютс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остатки   пищи  от  предыдущего  приема,   а  также  пищ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ная наканун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фляжное,  бочковое,  непастеризованное  молоко без теплов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ботки (кипячения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фляжный творог,  сметана, зеленый горошек в натуральном вид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ез тепловой обработки (кипячения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рыба без термической обработки (строганина, вобла и др.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прокисшее молоко "самоквас"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напитки, морсы и пр. собственного приготовления, квас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изделия  из мясной обрези,  отходы колбасных цехов,  сви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аки, диафрагмы, кровь, мозги, рулеты из мякоти гол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нсервированные продукты домашнего приготовлени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нсервированные продукты в томатном соус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порошки неизвестного состава в качестве разрыхлителей тест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ухие концентраты для приготовления гарнир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б) не изготавливаютс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ырковая масса, творог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акароны с мясным фаршем ("по-флотски"),  блинчики с мясо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удни,  зельцы,  окрошка,  паштеты,  фаршмаг из сельди,  залив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люда (мясные и рыбные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акароны с рубленым яйцом, яичница-глазунь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ремы, кондитерские изделия с кремом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изделия во фритюре, паштет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в) не включаются:  острые соусы,  горчица, хрен, перец, уксус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туральный  кофе,   соки  и напитки  в виде  сухих  концентрато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йонез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г)  не  рекомендуются:  продукты,  содержащие  пищевые добав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ароматизаторы,     красители     искусственного    происхожден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жевательная резинка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9.   Для   оздоровления   детей   и  подростков   необходим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рганизовать   полноценное   питание   с  учетом   физиолог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требностей растущего детского организм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уточная  потребность  детей в белках (включая белки живот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исхождения), жирах, углеводах, витаминах, минеральных веществ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 энергетической  ценности  определяется  нормами физиолог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требностей   в  пищевых   веществах   и  энергии  для  различ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зрастных  групп  детей  и подростков,   которые  представлены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таблице 8.1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аблица 8.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Суточная потребность детей и подрост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ourier New" w:cs="Courier New" w:ascii="Courier New" w:hAnsi="Courier New"/>
          <w:sz w:val="20"/>
          <w:szCs w:val="20"/>
        </w:rPr>
        <w:t>в пищевых веществах и энергии &lt;*&gt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&lt;*&gt;   Через  дробь  указана  потребность  в пищевых  веществ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льчиков (числитель), девочек (знаменатель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Пищевые вещества   |           Возраст детей (лет)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     6     | 7 - 10 | 11 - 13 | 14 - 17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|(школьники)|        |         |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+--------+---------+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елки (г)             |     69    |    77  |  90/82  |   98/9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 т.ч. животные       |     45    |    46  |  54/49  |   59/54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+--------+---------+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Жиры (г)              |     67    |    79  |  92/84  |  100/9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+--------+---------+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глеводы (г)          |    285    |   335  | 390/355 |  425/360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+--------+---------+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Энергетическая        |   2000    |  2350  |2750/2500| 3000/2600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ценность (ккал)       |           |        |         |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0.  Для  обеспечения  физиологических  потребностей детей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ростков  в пищевых  веществах  и энергии  необходимо  соблюд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ормы  питания  по  наборам продуктов (в граммах на 1 ребенка)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оздоровительных учреждений (приложение 13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1.   На   основании   норм   питания   (приложение   13)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м  учреждении должно быть составлено и согласовано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ми госсанэпиднадзора примерное 10-дневное мен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ацион питания должен обеспечивать соотношение белков,  жиро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глеводов  - 1:1:4.  Не менее 50 - 60% белка должно быть живот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исхождения (мясо, рыба, молоко, молочные продукты, яйца); окол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0%  от  общего  количества  жиров  должны составлять раститель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сла,  содержащие  полиненасыщенные жирные кислоты (подсолнечно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курузное, соевое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2.   В   загородных   стационарных   учреждениях  отдыха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ления  детей  рекомендуется 5-разовое питание с интервал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жду приемами пищи не более 4 час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аспределение    калорийности    суточного   рациона   пит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ющее:  завтрак - 25% , обед - 35%, полдник - 15%, ужин - 20%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5-е питание - 5%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За 1 час перед сном в качестве второго ужина детям дают стака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исломолочного продукта (кефир, ряженка, йогурт и др.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3.  Ассортимент  основных продуктов питания,  рекомендуем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 использования  в питании  детей и подростков в организован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коллективах, изложен в приложении 14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4.  На  основании  примерного  10-дневного меню   ежеднев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иетсестра  (врач)  совместно  с поваром  и кладовщиком составля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ню  - раскладку,  которая  утверждается  в установленном порядк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руководителем учреждения или его заместителем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В  исключительных случаях при отсутствии необходимых продукт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водится  их  замена  на  продукты, равноценные  по  химическом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составу, в соответствии с таблицей замены (приложение 15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екомендуемый   вес   порции   для   детей   разного  возрас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представлен в приложении 16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5.  В  целях  профилактики  гиповитаминозов  и эффектив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ления  детей  проводят искусственную витаминизацию холо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питков (компот) аскорбиновой кислотой (0,06 - 0,07 г на порцию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зможно использование поливитаминного напитка "Золотой шар" (15 г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  1 стакан воды) или других поливитаминных препаратов (1 драже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нь  во  время  или  после  еды),  а  также  витаминизированных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огащенных минеральными веществами пищевых продукт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6. Кулинарная обработка продуктов проводится в соответств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утвержденной  нормативно-технологической документацией (сборни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цептур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вощи,   предназначенные  для  приготовления  винегретов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латов, варят в кожуре, охлаждают; чистка и нарезка их проводи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  варочном  цехе;  варка  овощей накануне дня их использования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ускаетс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вощи,  употребляемые  в сыром  виде  (целиком  или  в вид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латов),  хорошо  промывают  проточной водой,  очищают и повтор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щательно промывают кипяченой питьевой водой либо выдерживают в 3%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створе   уксусной   кислоты  в течение  10  минут  с последующи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поласкиванием.  Предварительное замачивание овощей (до кулинар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ботки) не допускаетс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заправка   винегретов   и  салатов   растительным   масл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изводится непосредственно перед их выдаче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для  сохранения питательной ценности продуктов пищу готовя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   каждый   прием   и  реализуют   в  течение  1 часа  с момен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и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вощи,  картофель  для приготовления супов следует нарез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ед  варкой,  закладывать  в кипящую  воду  и варить  в закрыт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ышкой посуде; свежую зелень закладывают в готовые блюда во врем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дач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очищенные картофель и другие овощи во избежание потемнения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сушивания  рекомендуется  хранить  в холодной  воде  не  более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ас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котлеты,  биточки из мясного и рыбного фарша,  рыба куск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ны  обжариваться на разогретой с маслом сковороде или против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двух  сторон  в течение  3 -  5 минут,  затем доготавливатьс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уховом  или  жарочном  шкафу при температуре 250 - 280 град.  С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чение 5 - 7 минут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тварное  мясо,  птицу для первых и вторых блюд нарезают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рции, заливают бульоном, кипятят в течение 5 - 7 мин. и хранят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этом же бульоне при температуре +75 град.  С до раздачи не более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ас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и  приготовлении омлета смесь яйца с другими компонента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ливают  на смазанный жиром противень слоем 2,5 - 3 см,  ставят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жарочный шкаф с температурой 180 - 200 град. С на 8 - 10 минут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яйца вкрутую варят 10 минут после закипания воды;  обработ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яиц      до      варки      проводится     в    соответствии   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ими требованиям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творожные запеканки готовят в жарочном шкафу при температур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20  - 280  град.  С в течение 20 - 30 минут;  слой готового блюд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ен быть не более 2,5 - 3 см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сосиски,   вареные   колбасы   выдаются   в питание  посл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рмической обработки (при варке 5 минут с момента закипания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фляжное  молоко  кипятят  в емкостях  не более 2 - 3 мину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ле  кипячения  молоко  охлаждают  в емкостях,   в  которых  о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ипятилось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акароны,  рис  для  приготовления  гарниров  отваривают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6-кратном объеме воды без последующей промывк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ля  приготовления  пищи на эндемичных территориях с дефици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йода должна использоваться йодированная поваренная соль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Фрукты, включая цитрусовые, промывают перед употребление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7.   В   целях   организации   щадящего   питания  продук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варивают,  тушат, допускается легкое запекание блюд, исключа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жарень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8.  Выдача  готовой пищи осуществляется только после снят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бы.  Оценку  качества  блюд  проводит  бракеражная  комиссия п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рганолептическим  показателям  (пробу  снимают непосредственно и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емкостей,  в  которых  пища  готовится).  При нарушении технолог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ия  пищи,  а также в случае неготовности блюдо к выдач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  допускается  до  устранения выявленных кулинарных недостатк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зультат  бракеража  регистрируется  в журнале  бракеража готов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продукции (приложение 10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19. В целях контроля за доброкачественностью и безопасность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ной   пищи  на  пищеблоках  оздоровительных 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бирается суточная проба от каждой партии приготовленных блюд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Отбор  суточной  пробы  проводит медицинский работник (или под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его  руководством  повар)  в специально  выделенные  стерильные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маркированные   стеклянные   емкости   с плотно  закрывающими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ышками - отдельно каждое блюдо или кулинарное изделие.  Холод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уски, первые блюда, гарниры и напитки (третьи блюда) отбирают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личестве  не  менее  100  г.  Порционные вторые блюда,  биточк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тлеты,  сырники, оладьи, колбаса, бутерброды оставляют поштучно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целиком (в объеме одной порции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уточные  пробы хранятся не менее 48 часов с момента оконч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рока реализации блюд в специально отведенном в холодильнике мест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 температуре +2 - +6 град. С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осуда   для   хранения   суточной  пробы  (емкости  и крышки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батывается кипячением в течение 5 мину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0.  Мытье  столовой  посуды осуществляется механическим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учным     способом.     Механическая     мойка    проводится  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ециализированных  моечных  машинах в соответствии с инструкция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 эксплуата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ля  мытья  посуды  ручным  способом используют трехсекцион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анны для столовой посуды,  двухсекционные - для стеклянной посуд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столовых приборов. Требования к мытью столовой и кухонной посуд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должны соответствовать санитарным правилам (приложение 17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1.  Для  обработки  посуды  необходимо использовать моющи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истящие  и дезинфицирующие  средства,  разрешенные к применению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2.  В  моечных  отделениях вывешивают инструкцию о правил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ытья   посуды   и инвентаря  с указанием  концентраций  и объем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меняемых моющих и дезинфицирующих средст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3.  Столы  моют горячей водой с добавлением моющих средст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уя специально выделенную ветошь и промаркированную тар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Щетки,  мочалки  после  окончания  работы очищают,  замачива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стирают) в воде при температуре не ниже 45 град.  С с добавление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оющих  средств,  дезинфицируют  или кипятят,  промывают проточ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дой,    просушивают    и   хранят    в   специально   выделен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маркированной  посуде.  Замена  ветоши  на  чистую производи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ле каждого мытья посуд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ля  мытья  посуды не используют:  стиральный порошок и губк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чественная обработка которых невозможн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4.   В   оздоровительном  учреждении  следует  организов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итьевой  режим,  обеспечивающий  безопасность  качества  питьев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ды,  которая  должна  отвечать  требованиям  санитарных  норм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ави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25. Ответственность за организацию питания детей возлага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 руководителя оздоровительного учрежд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онтроль  за  состоянием  фактического  питания,   выполнение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туральных норм, за санитарно-гигиеническим состоянием пищеблок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  также анализ качества питания возлагается на врача и диетсестр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IX. Физическое воспитание и оздоровительные мероприят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в загородных оздоровительных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.   В   режиме   дня   на  физкультурные  и оздоровитель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роприятия следует отводить не менее 3 час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2.  План  физкультурно-оздоровительной  работы согласуется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рачом и включает следующие мероприяти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утренняя гимнастик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закаливающие процедур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подвижные  игры  и занятия  различными  видами  физиче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готовк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порт, лечебная физкультура, обучение плаванию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прогулки, экскурсии и поход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портивные соревнования и праздник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3.    Все    мероприятия   физкультурно-оздоровительного 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ортивного   характера   проводят   под   контролем   медицин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ботник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4.  Физкультурно-оздоровительная  работа проводится с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зраста, физической подготовленности и состояния здоровья дет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5.  Рекомендуется  следующая  группировка детей по возраста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  проведении  физкультурно-оздоровительных  мероприятий:  6 - 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ет, 10 - 11 лет, 12 - 13 лет, 14 - 15 лет, 16 лет и старш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6. Распределение детей для занятий физкультурой на основную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готовительную и специальную группы проводит врач в соответств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их  здоровьем.  Детям основной физкультурной группы разрешае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астие   во   всех  физкультурно-оздоровительных  мероприятиях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ии с их возраст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7.    С   детьми   подготовительной   и  специальной   групп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но-оздоровительную  работу  следует  проводить  с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лючения  врача.  При  возможности организуются занятия лечеб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о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8. Утренняя гигиеническая гимнастика проводится ежедневно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крытом  воздухе,  в  дождливую  погоду - в хорошо проветриваем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ях. Допускается проведение утренней гимнастики поотрядно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одолжительность утренней гимнастики - не менее 15 мину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9.  Проведение  закаливающих  процедур (водные,  воздушные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лнечные  ванны)  должно контролироваться медицинским персонал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аливание   начинают  после  адаптации  детей  в оздоровитель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и,  проводят  систематически,  постепенно увеличивая сил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аливающего фактор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0.  Водные  процедуры после утренней гимнастики (обтирани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ливание) проводятся под контролем врач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упание  проводится ежедневно в первую половину дня,  в жарк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ни разрешается повторное купание во второй половине дня. Начин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пания   рекомендуется   в  солнечные   и  безветренные  дни 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мпературе воздуха не ниже 23 град.  С и температуре воды не ниж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0 град.  С для детей основной и подготовительной групп, для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ециальной  группы  - при  разрешении  врача.  Температура воды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здуха  должна быть на 2 град.  С выше.  После недели регуляр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пания  допускается  снижение температуры воды до 18 град.  С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новной  и подготовительной  групп.  Продолжительность  купани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вые  дни начала купального сезона - 2 - 5 минут,  с постепен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величением до 10 - 15 мину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е разрешается купание сразу после еды и физических упражн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большой нагрузкой; одновременно купаться может не более 10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к  в открытом  водоеме,  так  и в  бассейне;  наблюдение ведут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зрослых  (вожатый,  тренер),  один  находится  в водоеме,  втор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блюдает с берег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Обучение   плаванию   проводится   в  часы,   отведенные  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х  мероприятий,  а  также  во  время  купания.  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 умеющих плавать  подготовительные  упражнения проводят на суш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актическое  обучение  - в воде с применением специальных средст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тщательно  обструганные  доски или пенопласт длиной 90 - 100 см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шириной  25  - 40  см);  в группе одновременно может заниматься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олее 10 человек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1.  Воздушные  ванны  начинают  с первых  дней пребывани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реждении  для  детей  основной группы при температуре воздуха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иже 18 град.  С,  для детей специальной группы - не ниже 22 град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. Продолжительность первых процедур - 15 - 20 мину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ем   воздушных   ванн   рекомендуется  сочетать  с ходьбо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вижными играми,  физическими упражнениями, общественно полез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руд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2.  Солнечные ванны назначают детям после окончания период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даптации  и приема  воздушных  ванн.  Их  проводят в утренние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ечерние   часы   на  пляже,   специальных  площадках  (соляриях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щищенных  от  ветра,   спустя  час  - полтора  после  еды,  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мпературе воздуха - 18 - 25 град.  С.  Во II и III климат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йонах  солнечные  ванны  проводят во второй половине дня.  Детя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новной и подготовительной групп солнечные ванны следует начин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2 -  3 минут  для  младших и с 5 минут для старших,  постепен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величивая  процедуру  до 30 - 50 минут.  Солнечные ванны проводя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 температуре воздуха 19 - 25 град. С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етям  специальной  группы солнечные ванны разрешают только п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значению врач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3.  Подвижные  игры  должны  занимать  в режиме  дня 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новной и подготовительной групп:  40 - 60 минут - для младших (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 11 лет) и 1,5 часа - для старших (с 12 лет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етям  специальной  медицинской  группы  по  разрешению  и под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тролем  врача  рекомендуется  до  50 минут в день участвовать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грах  малой  и средней  подвижности (кегельбан,  крокет,  игров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втоматы, третий лишний и др.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4.   В  комплекс  физкультурно-оздоровительных  мероприят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ет включать тренажеры и тренажерные устройств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5. В режим дня рекомендуется включать прогулки и пешеход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экскурсии   протяженностью   для   детей  6 -  11  лет  - до  5 к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специальная  группа  по  разрешению  врача - до 3 км);  для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арше 11 лет: основная группа - до 10 км, подготовительная - до 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м,  специальная  - до 6 км.  Темп движения 2 - 2,5 км/час,  чере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ждые  35  - 40  мин.  ходьбы  необходимо  устраивать  на 10 мин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тановку для отдыха. Во время отдыха можно организовать спокой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гры,  обучение  туристским  навыкам.  Маршрут  должен пролегать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новном по затененной местности (леса, рощи). Обязательно налич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ловных   уборов.    Необходимо   брать   для   детей   кипячен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бутилированную) питьевую вод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6.  Туристские  походы  проводят  через  1 - 2 недели посл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езда  детей,  не  чаще  2-х  раз  в смену  для  каждого ребенк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дминистрация  оздоровительного учреждения должна быть ознакомле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  маршрутом  похода;   на  проведение  похода  следует  получи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решение   из   местного   центра  госсанэпиднадзора  (с 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-эпидемиологического   благополучия   района  в отношен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фекционных  заболеваний,   состояния  источников  водоснабжен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чества питьевой воды, мест для купания и др.). Врач за 1 - 2 дн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 отправления в поход подписывает маршрутный лис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6.1.  Дети  7 -  9 лет  допускаются к участию в одноднев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ходах,  10 - 13 лет - в одно-, двухдневных походах, с 14 лет -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вух-, трехдневных поход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Все  участники  похода  должны  пройти  медицинский  осмотр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лучить разрешение врач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6.2.  Для  участия в походе формируются группы численность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 6 до 15 человек одного возраста (допустимая разница - 1,5 года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два руководител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6.3.  Протяженность  похода  для младших школьников (7 - 1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ет) - не более 5 км, для старших - от 8 до 10 км в день. Скорос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едвижения не более 3 км/час.  Через каждые 45 - 50 минут ходьб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ет делать остановки на 10 - 15 мину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6.4. Вес рюкзака для младших школьников не должен превыш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 кг,  для старших школьников, совершающих 2 - 3-дневный поход - 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  9 кг  (спальный  мешок  - 2  кг,  рюкзак  - 0,5 - 1 кг,  коври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плоизоляционный - 0,1 кг, личные вещи - 3 кг, продукты питания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  1 кг  в день,  личная медицинская аптечка и ремнабор - 0,2 кг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упповое снаряжение - 1 кг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6.5.  Перед  походом  следует  проверить  набор  и качеств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паковки  продуктов,  наличие  достаточного количества одноразов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уды, а также снаряжение, состояние обуви и одежды участник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мерный   набор   продуктов  в граммах  на  день  на  од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астника похода:  хлеб черный и белый,  сухари,  печенье,  хлебц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рустящие - 500 г,  крупы, макаронные изделия, готовые концентра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ш  - 100  - 200  г,  концентраты  супов в пакетах - 50 г,  масл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ивочное  топленое  - 50  - 60  г,  мясо тушеное - 150 г,  сахар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дитерские  изделия  - 80  - 100  г,  сосиски консервированные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анках  - 50  г,  рыбные  консервы  в натуральном соку,  масле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ия  первых  блюд  - 50 г,  овощи свежие - 100 г,  овощ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ухие,  сублимированные - 50 г,  молоко сухое, сливки сухие - 25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30  г,  молоко сгущенное - 50 г,  сыр,  сыр плавленый - 20 - 40 г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рукты   свежие   -  100  г,   сухофрукты  разные  - 30  г,   коф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натуральный  - 3 г,  какао-порошок - 10 г,  чай - 4 г,  лавров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ист, лук, чеснок - 30 - 40 г, витамины, соль - 10 - 12 г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ля   питья   в  походе   используют  только  кипяченую  воду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готовленную   из   воды   источников   питьевого  водоснабж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артезианские  скважины,  водопроводная сеть,  колодцы),  качеств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торой  должно  отвечать  гигиеническим  требованиям  на питьеву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д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7.   Занятия   детей   в  спортивных  секциях  и участие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ревнованиях согласуется с врач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8.   Все  кружковые,  секционные,  клубные,  экскурсионны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гровые,                            коммуникативно-познавательны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но-оздоровительные    и   спортивные   занятия   следу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водить на воздухе,  используя в ненастную погоду тенты, навес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еранд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19.  Продолжительность  занятий  кружков и спортивных секц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ускается  не более 35 минут для детей 7 лет и не более 45 мину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детей старше 7 ле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ля отдельных видов кружков (туристический, юных натуралисто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аеведческий и т.п.) допускается продолжительность занятий до 1,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ас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20.   Оптимальная   наполняемость   групп   при  организ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ужковой, секционной, клубной и т.п.  работы не более 15 человек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устимая  - 20  человек  (за исключением хоровых,  танцевальны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ркестровых и других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21. После кружковой деятельности с ограниченной двигатель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ктивностью (изобразительная деятельность, моделирование, шахмат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укоделие   и т.п.)  необходимо  предусматривать  активный  отды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ические упражнения, спортивные развлечения на воздух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22.  Дети, перенесшие острые заболевания во время отдыха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задолго   до  прибытия,   освобождаются  от  занятий  физиче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льтурой и спортом:  при ангине,  ОРЗ,  ОРВИ, бронхите - на 1 -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дели, при остром отите - на 2 - 4 недел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23. Занятия с использованием компьютерной техники проводят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ответствии   с  гигиеническими   требованиями  к видеодисплейны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рминалам и персональным электронно-вычислительным машина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24. Суммарная продолжительность просмотра телепередач в ден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комендуется не более 1,5 часов для детей до 10 лет и 2,5 часов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ля детей старшего возраст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X. Гигиенические требов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к прохождению профилактических медицинских осмотр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и личной гигиене персонал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.1.   Все   работники  оздоровительных  учреждений  проходя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едварительный,   при  поступлении  на  работу,  и  периодическ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филактические  медицинские  осмотры  в соответствии с порядко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пределенным   федеральным   органом   исполнительной   власти  п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дравоохранени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.2.   К   работе   с  детьми  в оздоровительных 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ускаются только сотрудники, привитые против дифтер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.3.    Работники    оздоровительных    учреждений   проходя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игиеническую подготовку в установленном порядк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.4.  Персонал  оздоровительного  учреждения должен соблюд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авила  личной  гигиены;  приходить  на  работу в чистой одежде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уви;  оставлять  верхнюю  одежду,  головной убор и личные вещи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ардеробной  (шкафах);  после  каждого посещения туалета тщатель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ыть  руки  с мылом;  при появлении признаков заболеваний сообща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ому  персоналу оздоровительного учреждения и обратитьс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ечебное учреждени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едицинский   персонал  и работники  пищеблока  перед  начал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боты  должны  надевать  спецодежду,  убирать волосы под голов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бор, тщательно мыть руки с мылом. Персонал пищеблока не должен в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ремя   работы  носить  кольца,   серьги,   закалывать  спецодежд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улавками,  покрывать  ногти  лаком,  принимать  пищу,  курить 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бочем  месте.  Все  работники пищеблоков ежедневно осматривают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работником  на  наличие  гнойничковых заболеваний и катара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явлений.  Лица с гнойничковыми заболеваниями кожи, а также боль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  работы  отстраняются.  Результаты  осмотра  заносятся в журна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тановленной форм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</w:rPr>
        <w:t>XI. Организация работы медицинского персонал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в загородных оздоровительных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.1. В целях охраны и укрепления здоровья детей и подростко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ведения   профилактической  работы  оздоровительное  учрежд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но быть укомплектовано подготовленным медицинским персонал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.2.   Методическое   руководство   и  контроль   за  работ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ого  персонала  учреждений  осуществляют  территориальн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рганы управления здравоохран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.3.   Решение   о  возможности   отдыха   ребенка  принима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частковый врач или педиатр образовательного учреждения.  В лет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ые   учреждения  не  могут  быть  направлены  дети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которыми  отклонениями  в состоянии  здоровья и бактерионосите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инфекционных заболеваний (приложение 18)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.4.   В   должностных   инструкциях  медицинских  работни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обходимо предусмотреть обязанности, направленные на профилактик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фекционных и неинфекционных заболеван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.4.1.   Проведение   организационно-подготовительной  рабо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ед выездом детей в загородное оздоровительное учреждение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смотр  помещений,   территории  учреждения,  мест  занят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ой и спортом, купания, окружающей местност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участие в приемке учреждени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контроль  за  полнотой  оснащения  медицинского  кабинета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золятора    оборудованием,     инструментарием,    медикамента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медицинской документацией (приложения 19, 20, 21);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подготовка  заявки  и получение  лекарственных  средств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евязочного материал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контроль   за   обеспечением  дезсредствами  в достаточ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личеств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проверка   личных  медицинских  книжек  на  сотрудников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кументов на  детей  (выписка  из  "Индивидуальной карты развит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бенка"  с указанием  диагноза,  медицинской  группы  для занят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культурой, результатов исследования на дифтерию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оведение  медицинского  осмотра  детей перед заездом их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е учреждение:  проверка наличия и полноты запол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ой  документации  (ф.  079/у  или  076/у),  осмотр кож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кровов,   видимых  слизистых,   волосистой  части  головы.  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явлении  признаков  острого  заболевания,   чесотки,  педикулез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бенку не разрешается выезд в оздоровительное учреждени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сопровождение  детей  в пути следования,  имея средства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казания неотложной помощ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.4.2. Лечебно-профилактическая работа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оведение  медицинского осмотра детей в первый день рабо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го   учреждения   (или  накануне  открытия)  с цель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явления больных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распределение детей на медицинские физкультурные групп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информация сотрудников (начальника учреждения, воспитателе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структоров по физической культуре) о состоянии здоровья дете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коррекция  режима  и нагрузок  для  детей  с отклонениями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стоянии здоровь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оведение  взвешивания  детей  и измерение  мышечной  сил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истевым динамометром в начале и в конце смен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систематический  контроль  за  состоянием  здоровья  детей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обенно имеющих отклонения; активное выявление заболевших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контроль  за  соблюдением  правил  личной  гигиены детьми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соналом; сроками проведения банных дне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ежедневный амбулаторный прием детей и сотрудник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и  возникновении  инфекционных  заболеваний  информация 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явлении   случаев   (подозрении)   немедленно  сообщается  посл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тановки диагноза в учреждения госсанэпиднадзор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воевременная изоляция больных,  организация лечения и уход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 детьми, находящимися в изолятор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госпитализация   по   медицинским   показаниям   детей 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ечебно-профилактическое  учреждение,   закрепленное  за  лагерем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провождение ребенк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и  несчастных  случаях  - оказание неотложной медицин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ощи, транспортировка в ближайший стационар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 немедленное   сообщение   в  территориальные  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дравоохранения  и центры госсанэпиднадзора о случаях инфекцион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болеваний, травматизм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контроль   за   организацией   питания  детей:   качеств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ступающей продукции,  условиями ее хранения,  соблюдением сро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ализации,  технологией  приготовления,  качеством  готовой пищ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ым  состоянием  и содержанием  пищеблока,  мытьем  посуд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ежедневный   осмотр   персонала   пищеблока  и дежурных  детей 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нойничковые  заболевания;   отбор  суточной  пробы;  контроль  з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полнением суточных норм, режимом питания, организацией питьев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жим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нтроль за выполнением режима дн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систематический   контроль   за  санитарным  состоянием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одержанием  всех  помещений  и территории учреждения,  соблюд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авил личной гигиены детьми и персоналом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организация   и проведение  санитарно-противоэпидемиче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роприяти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проведение  работы по формированию здорового образа жизни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соналом и детьми, организация "дней здоровья", игр, викторин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дицинскую тему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медицинский   контроль:    за   организацией   физическ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оспитания,   проведением   спортивных  занятий,   оздоровитель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цедур;  присутствие на всех спортивно-массовых мероприятиях, в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ремя купания детей в реке,  бассейне;  за состоянием мест занят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изической культуро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участие   в  подготовке  и проведении  туристских  поход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ознакомление с маршрутом,  осмотр детей,  проверка одежды, обув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личия  головных  уборов,  санитарной сумки),  проведение бесед 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жиме в поход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участие в проведении банных дней, осмотр детей на педикулез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есотку, микроспорию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ведение медицинской документации (журнал "Здоровья",  журна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"С" - витаминизации блюд; амбулаторный журнал приема детей, журна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ракеража готовых блюд и др.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участие в ежедневных административных совещаниях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подготовка   отчета   о работе  и эффективности  отдыха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доровление дет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XII. Требования к соблюдению санитарных прави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2.1.    Руководитель   учреждения   обеспечивает   выполн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стоящих Санитарных прави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2.2.    Медицинский    персонал    учреждения    осуществля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вседневный контроль за соблюдением санитарных правил и нор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2.3. Надзор за выполнением настоящих санитарных правил и нор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уществляют учреждения госсанэпиднадзор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2.4.  За  нарушение санитарного законодательства руководител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ородного  стационарного  учреждения отдыха и оздоровления дет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несет ответственность в порядке, установленном Федеральным законом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"О санитарно-эпидемиологическом благополучии населения" N 52-ФЗ о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30.03.99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2.5. Руководитель загородного стационарного учреждения отдых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   оздоровления   детей  обязан  организовывать  производственн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троль,   в   том   числе  посредством  проведения  лаборатор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следований  и испытаний,  за  соблюдением  санитарных  правил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полнением    санитарно-противоэпидемических   (профилактических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роприяти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О ПОРЯДК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sz w:val="20"/>
          <w:szCs w:val="20"/>
        </w:rPr>
        <w:t>ПРОХОЖДЕНИЯ ОБЯЗАТЕЛЬНЫХ МЕДИЦИНСК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</w:rPr>
        <w:t>ОБСЛЕДОВАНИЙ ЛИЦ ПРИ ПОСТУПЛЕНИИ НА РАБОТ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В ОЗДОРОВИТЕЛЬНЫЕ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арактер производимых работ|Участие врачей-специалистов, перио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дичность осмотров. Характер лабора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торных и функциональных исследова-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ний 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+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ботники детских и под-   |Терапевт - 1 раз в год.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остковых (сезонных) оздо- |Дерматовенеролог - при поступлении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овительных учреждений     |на работу.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Крупнокадровая флюорография - 1 раз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в год.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Кровь на сифилис, мазки на гонорею,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исследование на гельминты - при по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туплении на работу.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Исследование на возбудителей кишеч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ных инфекций и серологическое обсле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дование на брюшной тиф - при поступ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|лении и по эпидпоказаниям.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МЕРНЫЙ СОСТА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КОЛИЧЕСТВО И ПЛОЩАД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ФИЗКУЛЬТУРНО-ОЗДОРОВИТЕЛЬНЫХ СООРУЖ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Количество и площадь физкультурно-оздоровительных сооружений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(шт/м2) при вместимости лагеря и общей площади участка, под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          физкультурно-оздоровительные сооружения  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120 &lt;*&gt;|  160 |  240 |  360 |  400 |  480 |  560  |   800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-------| ---- | ---- | ---- | ---- | ---- | ----- |  -----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 2400  | 3200 | 4800 | 7200 | 8000 | 9600 | 11200 |  16000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                    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. Площадка для волей-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бола                  | 1/360 | 1/360| 1/360| 2/720| 2/720| 2/720| 3/1080|  4/1440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2. Площадка для бад-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минтона               | 1/120 | 1/120| 2/240| 3/360| 4/480| 4/480| 5/560 |  6/720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3. Площадка для нас-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тольного тенниса      | 1/72  | 1/72 | 2/144| 3/216| 4/288| 4/288| 5/360 |  6/432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4. Место для прыжков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в высоту              | 1/493 | 1/493| 1/493| 1/493| 1/493| 1/493| 1/493 |  1/493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5. Место для прыжков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в длину               | 1/121 | 1/121| 1/121| 1/121| 1/121| 1/121| 1/121 |  1/121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6. Прямая беговая до-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рожка                 | 1/650 | 1/650| 1/650| 1/650| 1/650| 1/650| 1/650 |  1/650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7. Площадка для легкой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атлетики              |   -   |   -  |   -  |   -  |   -  |1/3000| 1/3000|  1/3000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8. Дорожка для здо- 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ровья                 | 1/600 | 1/600| 1/800|1/1000|1/1000|1/1000| 2/1200|  2/1200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9. Площадка для игро-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вых видов спорта (ком-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бинированная)         |   -   |   -  |   -  |   -  |1/1032|1/1032| 1/1032|    -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0. Площадка для во-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лейбола и баскетбола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(комбинированная)     |   -   |   -  |   -  | 1/558|   -  |   -  |   -   |  2/1116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1. Площадка для спор-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тивных игр и метаний  |   -   |   -  |   -  |1/3225|1/3225|1/3225| 1/3225|    -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2. Спортядро с лег-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коатлетической пло- 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щадкой и беговой до-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рожкой 333,3 м        |   -   |   -  |   -  |   -  |   -  |   -  |   -   |  1/8500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3. Футбольное поле   |1/2400 |1/2400|1/2400|   -  |   -  |   -  |   -   |    -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4. Теннисный корт  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с учебной стенкой     |   -   |   -  |   -  |   -  |   -  |   -  |  1/840|   1/840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5. Теннисный корт    |   -   |   -  |   -  | 1/648| 1/648| 1/648|   -   |   1/648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----------------------+-------+------+------+------+------+------+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16. Площадка для ка-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тания на роликовых    |       |      |      |      |      |      |       |        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|коньках и досках      | 1/400 | 1/400| 1/400| 1/400| 1/400| 1/400|  2/800|   1/800 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&lt;*&gt; В числителе - вместимость оздоровительного  учреждения,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наменателе - площадь общего участка оздоровительного учрежд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ourier New" w:cs="Courier New" w:ascii="Courier New" w:hAnsi="Courier New"/>
          <w:sz w:val="20"/>
          <w:szCs w:val="20"/>
        </w:rPr>
        <w:t>ПОКАЗАТЕЛИ И НОРМАТИВ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</w:rPr>
        <w:t>КАЧЕСТВА ВОДЫ В ВОДЕ БАССЕЙ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Показатели            |           Нормативы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Физико-химические показател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утность в мг/л, не более      |                 2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Цветность в градусах, не более |                2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апах в баллах, не более       |                 3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ориды (при обеззараживании   |           не более 700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оды гипохлоритом натрия, полу-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аемым электролизом поваренной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ли) в мг/л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статочный свободный хлор (при |   не менее 0,3 - не более 0,5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орировании) в мг/л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статочный бром (при бромирова-|             0,8 - 1,5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ии) в мг/л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статочный озон (при озонирова-|не более 0,1 (перед поступлением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ии) в мг/л                    |      в ванну бассейна)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ороформ (при хлорировании),  |           не более 0,1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г/л    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ормальдегид (при озонирова-   |           не более 0,05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ии), мг/л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Основные микробиологические показатели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бщие колиформные бактерии     |           не более 1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 100 мл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ермотолерантные колиформные   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актерии в 100 мл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лифаги в 100 мл              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олотистый стафилококк в 100 мл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Дополнительные микробиологические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и паразитологические показатели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озбудители кишечных инфекций  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инегнойные палочки в 100 мл   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Цисты лямблий в 50 л           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йца и личинки гельминтов      |           отсутствие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 50 мл 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имечания. 1.  Допускается повышение  свободного  остаточ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лора в особых случаях по эпидпоказаниям до 0,7 мг/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 В ванне бассейна для детей до 7 лет  содержание  свобод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таточного  хлора  допускается  на  уровне  0,1  - 0,3 мг/л, 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словии соблюдения нормативов  по  основным  микробиологическим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аразитологическим показателя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 При совместном применении УФ-излучения и  хлорирования 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зонирования  и  хлорирования  содержание  свободного  остаточ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лора должно находиться в пределах 0,1 - 0,3 мг/л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 В бассейнах с морской водой хлориды не нормируютс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 Методы определения показателей изложены  в  соответствующ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осударственных  стандартах  и  документах  Минздрава России. 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троля физико-химических показателей  допускается  использова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налитических   экспресс-методов   с   чувствительностью  не  ниж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казанных нормативных величин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 При  содержании  в  воде остаточного свободного хлора боле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0,3 мг/л рекомендуется защита глаз посетителей бассейна очками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ава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РЕКОМЕНДУЕМЫЕ ОБЕЗЗАРАЖИВАЮЩИЕ СРЕДСТВ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И ДЕЗИНФИЦИРУЮЩИЕ ПРЕПАРА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Для обеззараживания воды плавательных бассейнов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азообразный хлор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хлорная известь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двутреть основная соль гипохлорита кальция, ДТСГК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натриевая соль дихлоризоциануровой кислоты, ДХЦК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ипохлорит кальция нейтральной марки 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ипохлорит натрия технической марк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ипохлорит лития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дихлорантин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дибромантин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</w:rPr>
        <w:t>Для дезинфекции ванн бассейна после слива вод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sz w:val="20"/>
          <w:szCs w:val="20"/>
        </w:rPr>
        <w:t>(водные растворы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хлорная известь (осветленная 1%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хлордезин (5,0%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ниртан (3,0%) и другие средства, разрешенные в установлен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рядк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РЕКОМЕНДУЕМЫЙ СОСТА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</w:rPr>
        <w:t>И ПЛОЩАДИ ПОМЕЩЕНИЙ ЗАГОРОДН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ОЗДОРОВИТЕЛЬНОГО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Наименование помещений     |         Площадь в м2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ЖИЛЫЕ ПОМЕЩЕНИЯ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пальные комнаты               |Из расчета 4,5 м2 на одно место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ы для дневного пребывания|Из расчета 1 помещение на отряд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при норме площади 2 м2 на одно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место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ы воспитателя            |из расчета 12 м2 на отряд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САНИТАРНО-ГИГИЕНИЧЕСКИЕ ПОМЕЩЕНИЯ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мывальные с мойками для ног   |из расчета 2 помещения на отряд: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(раздельно для мальчиков и де- |в составе оборудования 2 умы-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очек)                         |вальника и 2 мойки для ног на 12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детей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уалеты (раздельно для мальчи- |из расчета 2 помещения на отряд: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в и девочек)                 |в составе оборудования 2 унитаза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на 12 девочек, 1 унитаз и 1 пи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суар на 12 мальчиков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бина личной гигиены девочек  |из расчета 4 м2 на отряд: в со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таве оборудования унитаз, ги-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гиенический душ, умывальник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ушевые (раздельно для мальчи- |из расчета 2 помещения на отряд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в и девочек)                 |при норме площади 1,5 м2 (одна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душевая сетка) на 12 детей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здевальные при душевых (раз- |из расчета 2 помещения на отряд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ельно для мальчиков и девочек)|при норме  площади  3 м2  на  12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детей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БЫТОВЫЕ ПОМЕЩЕНИЯ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естибюли-гардеробные с сушиль-|из расчета 1 помещение на жилую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ыми шкафами                   |секцию при норме площади 0,8 м2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на одно место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е для хранения вещей   |из расчета 1 помещение на отряд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етей                          |при норме площади 0,2 м2 на одно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место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а глажения и чистки одеж-|из расчета 1 помещение на жилую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ы (для детей)                 |секцию при норме площади 0,2 м2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на одно место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чистого белья         |из расчета 1 помещение на меди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цинское отделение при норме пло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щади 0,6 м2 на одно место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стирочная с сушильным шкафом |из расчета 0,08 м2 на одно место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ладильная                     |не менее 2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бщежитие для сотрудников (об- |из расчета 6 м2 на человека.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луживающего персонала)        |Количество проживающих - 3 - 4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человека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ПОМЕЩЕНИЯ ОБСЛУЖИВАНИЯ ДЕТЕЙ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беденный зал                  |из расчета не менее 1,0 м2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на одно место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мывальные при обеденных залах |из расчета 1 умывальник на 25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мест (0,04 м2 на одно место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в учреждении)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нитарные узлы раздельно для  |из расчета 1 унитаз на 50 дево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льчиков и девочек (при столо-|чек и 1 унитаз, 1 писсуар на 75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ой)                           |мальчиков (с умывальниками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в шлюзах)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е для обработки и хра- |площадь - 4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ения уборочного инвентаря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ПРОИЗВОДСТВЕННЫЕ ПОМЕЩЕНИЯ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здаточная: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при обеденном зале            |от 29 м2 до 54 м2 при количестве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мест от 300 до 600 и выше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для обслуживания изолятора    |не менее 8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рячий цех                    |от 60 м2 до 80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олодный цех                  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ясо-рыбный цех                |от 18 м2 до 22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вощной цех и цех обработки зе-|от 10 м2 до 12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ени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Цех первичной обработки овощей |от 12 м2 до 15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Цех первичной обработки яиц    |не менее 6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уфетная-хлеборезка           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ечная столовой посуды        |от 28 м2 до 40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ечная кухонной посуды        |от 12 м2 до 16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Цех мучных изделий             |не менее 16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а шеф-повара             |не менее 6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ПОМЕЩЕНИЯ ПРИЕМА И ХРАНЕНИЯ ПРОДУКТОВ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хлаждаемые камеры: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молочных продуктов, жиров и   |от 9 м2 до 12 м2 в зависимости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гастрономии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фруктов, ягод, напитков       |не менее 7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мяса, рыбы                    |от 8 м2 до 12 м2 в зависимости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солений, квашений             |не менее 5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отходов                       |не менее 5,5 м2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сухих продуктов      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овощей               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суточного запаса про-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уктов  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чистой тары           |не менее 11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и моечная тары        |не менее 6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инвентаря             |не менее 10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СЛУЖЕБНО-БЫТОВЫЕ ПОМЕЩЕНИЯ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ардеробные персонала          |от 18 м2 до 32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ната персонала             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ушевые, уборные, помещения    |не менее 1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ичной гигиены женщин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ладовая уборочного инвентаря  |не менее 4 м2 (При поэтажном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размещении кухни кладовую убо-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рочного инвентаря проектировать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на каждом этаже.)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ельевая для чистого белья     |не менее 6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ельевая для грязного белья    |не менее 5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е для приготовления    |не менее 3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езрастворов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е для санобработки убо-|не менее 3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очного инвентаря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ПОМЕЩЕНИЯ ЗРЕЛИЩНО-МАССОВОЙ ЧАСТИ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рительный зал                 |из расчета 0,65 м2 на одно мес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то, на 60% вместимости лагеря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я при эстраде (артисти-|не менее 10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еские) 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нитарный узел для участников |не менее 3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эстрадных представлений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инопроекционная               |не менее 27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ойе-игровой-выставочный зал   |из расчета 0,6 м2 на одно место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в зале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анцевальный зал               |из расчета 1,5 м2 на одного по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сетителя, на 20% вместимости ла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геря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мера уборочного инвентаря    |не менее 4 м2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нитарные узлы (раздельные для|от 12 м2 до 18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льчиков и девочек)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я при крытой универ-   |проектируются неотапливаемыми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льной площадке с эстрадой    |от 60 м2 до 80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помещения при эстраде (артис- |не менее 20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тические)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санитарный узел для участников|не менее 3 м2 (из расчета 1 уни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эстрадных представлений       |таз и 1 умывальник в шлюзе)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кладовая мебели, бутафории,   |из расчета 0,05 м2 на одно зри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хранение костюмов             |тельное место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кинопроекционная              |не менее 27,0 м2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ПОМЕЩЕНИЯ КЛУБНОЙ ЧАСТИ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иблиотека                     |от 30 м2 до 50 м2 в зависимост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Игротека (хранение игр)        |от 15 м2 до 25,0 м2  в зависи-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мости от вместимости (размещать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при фойе-игровом-выставочном за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ле)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мещения творческих кружков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 подсобными: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технического творчества       |не менее 7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художественного творчества    |не менее 72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тудия для занятий музыкой, пе-|от 72 м2 до 108 м2 в зависимости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ием, танцем, драматического   |от вместимости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ружка  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отолаборатория с помещением   |не менее 66 м2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ля занятий фотокружка и под-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бной                         |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+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нитарные узлы (раздельно для |от 6 м2 до 18 м2 (из расчета по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льчиков и девочек)           |1 унитазу и 1 умывальнику в шлю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зе на лагерь вместимостью 300,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|450 мест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ДЕЗИНФИЦИРУЮЩИЕ СРЕДСТВ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РАЗРЕШЕННЫЕ К ПРИМЕНЕНИЮ В ЗАВИСИМОСТ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ОТ ОБЛАСТИ ПРИМЕ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N |Наименование | Область применения|     Способ применения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препарата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1.|Пероксогидрат|для текущей, заклю-|обеззараживание поверхно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фторида калия|чительной и профи- |тей помещений, мебели,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ПФК          |лактической дезин- |белья, посуды, санитар-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фекции             |но-технического оборудова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ния, уборочного инвентаря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и т.д. проводят путем про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тирания, погружения и за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мачивания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2.|Электрохими-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чески активи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ованные 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астворы нат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ия хлорида,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получаемые в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установке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СТЭЛ-МТ-2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Лиолит       |для проведения     |дезинфекция посуды, игру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профилактической,  |шек, белья проводится с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текущей и заключи- |использованием методов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тельной дезинфек-  |погружения и замачивания в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ции                |растворе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Католит      |для предстерилиза-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ционной очистки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изделий медицин-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ского назначения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3.|Гипохлорид   |обеззараживание    |дезинфекцию раствором ги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натрия, выра-|объектов при прове-|похлорида проводят с ис-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батываемый на|дении профилакти-  |пользованием методов: пог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электрохими- |ческой, текущей,   |ружения (посуда, игрушки,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ческой уста- |заключительной де- |изделия медицинского наз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новке        |зинфекции          |начения, предметы ухода за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ЭФФЕКТ       |                   |больными), замачивания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(белье, уборочный инвен-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тарь) и протирания поверх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ности помещений, мебели,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санитарно-технического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оборудования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4.|Электрохими-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чески активи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ованные 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астворы нат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ия хлорида,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получаемые в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установке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СТЕЛ-ТОЛК-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120-01   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Лиолит       |применяют для обез-|дезинфекцию проводят с и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зараживания при    |пользованием методов про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проведении профи-  |тирания, погружения, зама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лактической, теку- |чивания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щей, заключитель-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ной дезинфекции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Католит      |для предстерилиза-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ционной очистки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изделий медицинско-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го назначения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5.|Электрохими- |для обеззараживания|дезинфекцию проводят с и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чески активи-|объектов при прове-|пользованием методов про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ованный     |дении текущей, про-|тирания, погружения и за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-р натрия   |филактической и    |мачивания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хлорида ней- |заключительной де-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тральный     |зинфекции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анолит, полу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чаемый в ус-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тановке СТЭЛ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4H-60-01  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6.|Белор        |для дезинфекции    |обеззараживание санитар-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санитарно-техничес-|но-технического оборудова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кого оборудования и|ния (ванна, раковина, уни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белья              |таз) проводят путем проти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рания с помощью щетки ил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ветоши, смоченной раство-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ром средства. Белье погру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жают в закрытую емкость с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раствором средства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7.|Амфолан Д    |для дезинфекции    |для дезинфекции помещений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посуды, белья, по- |рабочим раствором произво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верхностей помеще- |дят влажную обработку. По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ний, санитарно-    |суду и белье полностью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технического обору-|погружают в раствор сред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дования            |тва. Рабочим раствором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средства моют ванну, рако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вину, унитаз, затем средс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             |                   |тво смывают водой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+-------------+-------------------+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и др. реко-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мендованные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для использо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вания в д/уч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реждениях и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имеющих сани-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тарно-эпиде-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миологическое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|заключение   |                   |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РЕКОМЕНДУЕМЫЙ РАСПОРЯДОК ДН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Элементы распорядка |Для детей 6 - 9 лет|Для детей 10 - 16 лет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дня      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дъем и уборка посте-|    8.00 - 8.10    |    8.00 - 8.10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ей               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тренняя гимнастика   |    8.10 - 8.30    |    8.10 - 8.30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одные процедуры      |    8.30 - 8.50    |    8.30 - 8.50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тренняя линейка      |    8.50 - 9.00    |    8.50 - 9.00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автрак               |    9.00 - 9.30    |    9.00 - 9.30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бота отрядов, звень-|    9.30 - 11.10   |    9.30 - 11.1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ев, кружков, участие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етей в общественно-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лезном труде и др.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здоровительные гигие-|   11.10 - 12.30   |   11.10 - 12.3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ические процедуры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(воздушные и солнечные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анны, душ, купание),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бучение плаванию 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вободное время       |   12.30 - 13.30   |   12.30 - 13.3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бед                  |   13.30 - 14.30   |   13.30 - 14.3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слеобеденный дневной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тдых                 |   14.30 - 16.00   |   14.30 - 16.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лдник               |   16.00 - 16.30   |   16.00 - 16.3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анятия в кружках,    |   16.30 - 18.30   |   16.30 - 18.3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портивных секциях,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зновозрастных груп-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ах и объединениях,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частие в общелагерных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ероприятиях      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вободное время, тихие|   18.30 - 19.00   |   18.30 - 19.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игры, индивидуальное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тение            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Ужин                  |   19.00 - 20.00   |   19.00 - 20.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ечера, костры и дру- |   20.00 - 20.30   |   20.00 - 21.3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ие отрядные мероприя-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ия                   |                   |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инейка               |                   |   21.30 - 21.45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ечерний туалет       |   20.30 - 21.00   |   21.45 - 22.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+-------------------+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н                   |   21.00 - 8.00    |22.00 (22.30) - 8.00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РЕБОВ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К ПРОИЗВОДСТВЕННОМУ ОБОРУДОВАНИЮ И РАЗДЕЛОЧНОМ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</w:rPr>
        <w:t>ИНВЕНТАРЮ ПИЩЕБЛОКОВ ЗАГОРО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ОЗДОРОВИТЕЛЬНЫХ УЧРЕЖДЕН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  Столы,  предназначенные  для  обработки пищевых продуктов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ны   быть   цельнометаллические   из   нержавеющей  стали 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юралюминия.  Для  обработки сырого мяса и рыбы допускаются стол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крытые оцинкованным железом (с закругленными углами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  Для  разделки  сырых и готовых продуктов должны выделять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дельные  разделочные  столы,  ножи  и доски  из деревьев тверд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род без щелей и зазоров, гладко выструганные.  Разделочные дос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з   пластмассы   и  прессованной   фанеры   к  использованию  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ускаютс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 Доски и ножи должны быть промаркированы: "СМ" - сырое мясо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"СК" - сырые куры,  "СР" - сырая рыба,  "СО" - сырые овощи, "ВМ"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ареное   мясо,  "ВР"   -  вареная  рыба,   "ВО"-  вареные  овощ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"Гастрономия", "Сельдь", "X" - хлеб, "Зелень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   Для   приготовления   и  хранения  готовой  пищи  следу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пользовать   посуду   из   нержавеющей   стали.   Алюминиевая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юралюминиевая  посуда  используется  только  для  приготовления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атковременного  хранения  пищи.   Компоты  готовят  в посуде  и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ржавеющей стали. Для кипячения молока выделяют отдельную посуд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  Количество  комплектов  столовой  и чайной  посуды  долж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лностью обеспечивать одномоментную посадку детей и персонала бе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полнительной обработки посуды и приборов в течение приема пищ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   Допускается   использовать  столовую  посуду  из  фаянс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арфора,   мельхиора,  из  нержавеющей  стали,  эмалированную.  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ходных    условиях    допускается    использование   одноразов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ластмассовой  посуды,  разрешенной  к применению  в установлен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рядк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  Не  допускается использовать посуду с трещинами,  сколам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битыми краями, деформированную.  Учреждение должно иметь запас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мере   однократной   потребности  в посуде  по  числу  детей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ерсонал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РЕБОВ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К ТРАНСПОРТИРОВКЕ ПИЩЕВЫХ ПРОДУКТ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  Транспортирование скоропортящихся продуктов производится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крытой маркированной таре. В теплое время года скоропортящиеся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собо   скоропортящиеся   продукты   перевозят   охлаждаемым  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зотермическим     транспортом,      обеспечивающим     сохран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емпературных  режимов  транспортировки.  Выделяемый для перевоз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дуктов   транспорт  должен  иметь  санитарный  паспорт.   Куз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втотранспорта  изнутри  обивают  материалом,   легко  поддающимс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анитарной обработке, и оборудуют стеллажам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  Лица,  сопровождающие  продовольственное  сырье  и пищевы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дукты  в пути  следования и выполняющие их погрузку и выгрузку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льзуются  санитарной  одеждой  (халат,  рукавицы  и др.),  име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ичную  медицинскую  книжку  установленного  образца с отметками 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хождении   медицинских   осмотров,   результатах   лаборатор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сследований    и   прохождении   профессиональной   гигиениче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готовки и аттеста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  Транспортные  средства  для перевозки продуктов содержат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истоте.  Их  нельзя  использовать  для  перевозки  людей и друг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овар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  Санитарная  обработка  транспорта  для перевозки продукт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водится  ежедневно  водителем машины,  дезинфекция - 1 раз в 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не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  Тара,  в  которой  привозят  продукты с базы,  должна бы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маркирована и использоваться строго по назначению. Клеенчатые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ругие  мешки,  металлические и деревянные ящики,  кадки,  бидон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фляги и пр. после употребления необходимо очищать, промывать вод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2% раствором кальцинированной соды (20 г препарата на 1 л воды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шпаривать  кипятком,  высушивать и хранить в местах,  недоступ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грязнению.   Их   обработку   проводят  в специально  выделенн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и.  Не  допускается  использовать  для перевозки продукт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хонное оборудовани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ЖУРНА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БРАКЕРАЖА ПРОДУКТОВ И ПРОДОВОЛЬСТВЕННОГО СЫРЬ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ourier New" w:cs="Courier New" w:ascii="Courier New" w:hAnsi="Courier New"/>
          <w:sz w:val="20"/>
          <w:szCs w:val="20"/>
        </w:rPr>
        <w:t>ПОСТУПАЮЩЕГО НА ПИЩЕБЛО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ата и  |Наиме- |Номер   |Отмет- |Конеч- |Факти- |Подпись|Приме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ремя   |нование|доку-   |ка о   |ный    |ческая |лиц,   |чание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ступ- |продук-|мента,  |качест-|срок   |реали- |осуще-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ения   |та     |подтвер-|ве про-|реали- |зация  |ствля-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родук- |       |ждающего|дукта  |зации  |продук-|ющих  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ов     |       |безопас-|       |продук-|та (по |приемку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|       |ность   |       |та     |дням)  |продук-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|       |приня-  |       |       |       |тов   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|       |того    |       |       |       |      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|       |продук- |       |       |       |      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|       |та      |       |       |       |       |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+-------+--------+-------+-------+-------+-------+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1    |   2   |   3    |   4   |   5   |   6   |   7   |  8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ourier New" w:cs="Courier New" w:ascii="Courier New" w:hAnsi="Courier New"/>
          <w:sz w:val="20"/>
          <w:szCs w:val="20"/>
        </w:rPr>
        <w:t>Журнал бракеража готовой продук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ата  |Наимено-  |Органолеп-|Разрешение |Подписи |  Примечание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изго- |вание блю-|тическая  |к реализа- |членов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овле-|да (кули- |оценка,   |ции        |браке-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ия   |нарного   |включая   |           |ражной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ро-  |изделия)  |оценку    |           |комиссии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укта |          |степени   |           |      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|          |готовнос- |           |      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|          |ти про-   |           |      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|          |дукта     |           |        |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+----------+----------+-----------+--------+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1  |    2     |    3     |     4     |   5    |      6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РЕБОВ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</w:rPr>
        <w:t>К УСЛОВИЯМ ХРАНЕНИЯ ПРОДУКТ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  Охлажденные мясные туши,  полутуши, четвертины подвешиваю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  крючьях.  Мороженое  мясо хранят на стеллажах и подтоварник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убпродукты   хранят   в  таре   поставщика   на   стеллажах  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товарник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тицу  мороженую  или  охлажденную хранят в таре поставщика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еллажах или подтоварник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  Рыбу  мороженую  (филе  рыбное)  хранят  на  стеллажах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товарниках в таре поставщик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  Масло  сливочное  хранят  на  полках  в заводской таре и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русками,  завернутыми  в пергамент,  в лотках.  Крупные сыры -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истых  стеллажах (при укладывании сыров один на другой между ни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олжны  быть прокладки из картона или фанеры),  мелкие сыры храня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а полках в потребительской таре.  Сметану, творог хранят в таре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рышкой.   Не  допускается  оставлять  ложки,  лопатки  в таре  с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метаной, творог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  Яйцо  в коробах хранят на подтоварниках в сухих прохла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ещения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  Крупу, муку, макаронные изделия хранят в сухом помещении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шках,  картонных  коробках  на подтоварниках   либо стеллажах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сстоянии от пола не менее 15 с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  Ржаной  и пшеничный хлеб хранят раздельно на стеллажах и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шкафах, при расстоянии нижней полки от пола не менее 35 см. Дверк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 шкафах должны иметь отверстия для вентиля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  При уборке мест хранения хлеба крошки сметают специальны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щетками,  полки протирают тканью, смоченной 1% раствором столов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ксус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  Картофель  и корнеплоды хранят в сухом,  темном помещени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пусту - на отдельных стеллажах, в ларях; квашеные, соленые овощ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 в бочках,  при температуре не выше +10 град.  С.  Плоды и зелен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хранят  в ящиках  в прохладном  месте  при температуре не выше +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ад. С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  Продукты,  имеющие  специфический запах (специи,  сельдь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ледует  хранить  отдельно  от  продуктов,  воспринимающих  запах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масло сливочное, сыр, яйцо, чай, сахар, соль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>СРОКИ ХРАН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</w:rPr>
        <w:t>И РЕАЛИЗАЦИИ ОСОБО СКОРОПОРТЯЩИХСЯ ПРОДУКТ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Наименование продукта        | Сроки хранения и реализации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|   при температуре +2 - +6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|    град. С, не более, час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ясные              крупнокусковые|             4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олуфабрикаты                     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ечень замороженная               |             4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ечень охлажденная                |             24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ясо птицы, кролика охлажденное   |             4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ясо птицы, кролика замороженное  |             72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лбасы вареные:                  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ысшего сорта                     |             72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ервого сорта                     |             4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сиски, сардельки мясные высшего,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ервого и второго сорта           |             4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локо   пастеризованное,  сливки,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ацидофилин                        |             36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ефир                             |             36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ростокваша                       |             24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    жирный,   обезжиренный,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иетический                       |             36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метана                           |             72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ырково-творожные изделия         |   36 при температуре 0 - +2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|          град. С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ыры сливочные в коробочках:      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из полистирола и др. полимерных   |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териалов - сладкий  и фруктовый,|             4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стрый, советский                 |             72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сло сливочное брусочками        |              6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всех наименований охлажденная|    24 при температуре 0 -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|          -2 град. С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  и   рыбные    товары   всех|  48 при температуре 0 - -2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аименований мороженые            |           град. С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вощи отварные неочищенные        |              6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НОРМ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ПИТАНИЯ ДЕТЕЙ В ОЗДОРОВИТЕЛЬНЫХ ЛАГЕР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>(ГРАММОВ В ДЕНЬ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Наименование продуктов         |   Норма на одного ребенка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еб ржаной                       |            15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еб пшеничный                    |            20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ука пшеничная                    |             3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ука картофельная                 |              3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рупы, бобовые, макаронные изделия|             7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ртофель                         |            40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вощи, зелень                     |            47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рукты свежие                     |            25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ки                              |            20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ухофрукты                        |             1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хар                             |             7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ндитерские изделия              |             2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фе (кофейный напиток)           |              4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ай                               |              1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ясо                              |            10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тица                             |             7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(сельдь)                     |            11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лбасные изделия                 |             25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локо, кисломолочные продукты    |            55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                           |             7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метана                           |             1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ыр                               |             12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сло сливочное                   |             50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сло растительное                |             1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йцо                              |            1 шт.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пеции                            |              1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ль                              |              8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+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рожжи                            |              1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АССОРТИМЕН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ОСНОВНЫХ ПРОДУКТОВ ПИТАНИЯ, РЕКОМЕНДУЕМ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ДЛЯ ИСПОЛЬЗОВАНИЯ В ПИТАНИИ ДЕТЕЙ И ПОДРОСТ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ОРГАНИЗОВАННЫХ КОЛЛЕКТИВ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ясо и мясопродукты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овядина I категории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телятин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винина мясная (не чаще 1 - 2 раз в неделю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баранина нежирная (не чаще 1 - 2 раз в неделю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ясо птицы (курица, индейка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ясо кролик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сосиски  и сардельки  (говяжьи),  использование  сосисок и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винины возможно лишь в питании школьников при отсутствии говяжь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не чаще чем 1 - 2 раза в неделю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лбасы вареные (докторская, отдельная и др.), не чаще 1 -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аз в неделю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лбасы варено-копченые (не чаще 1 раза в неделю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ветчина из говядины,  индейки,  кур, нежирных сортов свини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не чаще 1 - 2 раз в неделю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убпродукты (печень говяжья, сердце, язык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ыба  и рыбопродукты  - треска,  хек,  минтай,  ледяная  рыб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удак, сельдь (соленая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Яйца куриные - в виде омлетов или в вареном вид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олоко и молочные продукты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олоко  (2,5%,   3,2%,   3,5%  жирности),  пастеризованное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ерилизованное, сухо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сгущенное  молоко  (цельное и с сахаром),  сгущенно-варен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олоко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творог  (9% и 18% жирности;  0,5% жирности - при отсутств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ворога более высокой жирности) - после термической обработк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ыр неострых сортов (твердый,  мягкий,  плавленый, колбасн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без специй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сметана  (10%,   15%,  30%  жирности)  - после  термиче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ботк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ефир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йогурты  (предпочтительнее:   не  подвергшиеся  термическ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бработке - "живые", молочные и сливочные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ряженка,  варенец,  бифидок  и др.  кисломолочные  продукт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мышленного выпуск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ливки (10%, 20% и 30% жирности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ищевые жиры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ливочное масло (в том числе крестьянское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растительное  масло  (подсолнечное,  кукурузное,  соевое  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только рафинированное; рапсовое, оливковое) - в салаты, винегреты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ельдь,   вторые  блюда;  ограниченно для  обжаривания  в смеси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ргарином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аргарин - для выпечки; ограниченно для обжаривания (тольк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ысшие сорта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комбинированные  виды  жировых продуктов,  включающие смес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олочного  жира  и растительных  масел ("Лапландия",  бутербродн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асло), - в  порядке  исключения  в ограниченных  количествах  дл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ассеровки и заправки первых и вторых блюд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ондитерские издели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конфеты  (предпочтительнее  зефир,   пастила,   мармелад)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арамель, шоколадные - не чаще одного раза в неделю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алеты,  печенье,  крекеры, вафли, кексы (предпочтительнее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инимальным количеством пищевых ароматизаторов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пирожные, торты (песочные и бисквитные, без крема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джемы, варенье, повидло, мед - промышленного выпуск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Овощи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артофель,  капуста белокочанная,  капуста цветная, морковь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векла,   огурцы,   томаты,   кабачки,   патиссоны,   лук,  чесно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ограниченно для  детей  младшего  школьного возраста),  петрушка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укроп, сельдерей, томатная паста, томат-пюр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Фрукты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яблоки,   груши,   бананы,   ягоды   (клубника   с 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дивидуальной переносимости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цитрусовые   (апельсины,   мандарины,   лимоны)   с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дивидуальной переносимост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ухофрукты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Бобовые: горох, фасоль, со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оки и напитки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натуральные   отечественные   и импортные  соки  и нектар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мышленного выпуска (осветленные и с мякотью), предпочтительно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лкоштучной упаковке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напитки промышленного выпуска на основе натуральных фрукт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 витаминизированные   напитки   промышленного  выпуска  без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онсервантов и искусственных пищевых добавок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фе (суррогатный), какао, чай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онсервы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говядина тушеная (в виде исключения при отсутствии мяса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нсервы обеденные (типа "Суп рассольник с говядиной", "Борщ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 говядиной",  "Каша гречневая с говядиной"; в виде исключения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сутствии натуральных продуктов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лосось, сайра (для приготовления супов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компоты, фрукты дольками, баклажанная и кабачковая икра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зеленый горошек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томаты и огурцы стерилизованны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Хлеб, крупы, макаронные изделия - все виды без огранич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ополнительно  при  наличии  финансовых возможностей в питан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детей могут использоваться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икра  осетровая  и лососевая  зернистая (не чаще 1 раза в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дели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рыба соленая красная (предпочтительнее горбуша,  кета) -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чаще 1 раза в 2 недел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тропические  фрукты  (манго, киви, гуава  и др.) - с учето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дивидуальной переносимост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АБЛИЦ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ЗАМЕНЫ ПРОДУКТОВ ПО БЕЛКАМ И УГЛЕВОДА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Наименование   |Коли-  |    Химический состав  |  Добавить к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продуктов     |чество |-----------------------|  суточному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|(нетто,| белки | жиры |углеводы| рациону или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|г)     |  (г)  |  (г) |  (г)   |  исключить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Замена хлеба (по белкам и углеводам)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еб  пшеничный  из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уки 1 сорта       |  100  |  7,6  | 0,9  |  49,7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еб ржаной простой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ормовой           |  150  |  8,3  | 1,5  |  48,1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ука      пшеничная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сорта            |   70  |  7,4  | 0,8  |  48,2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кароны, вермишель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сорта            |   70  |  7,5  | 0,9  |  48,7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рупа манная       |   70  |  7,9  | 0,5  |  50,1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Замена картофеля (по углеводам)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ртофель          |  100  |  2,0  | 0,4  |  17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векла             |  190  |  2,9  |  -   |  17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рковь            |  240  |  3,1  | 0,2  |  17,0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пуста 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елокочанная       |  370  |  6,7  | 0,4  |  17,4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кароны, вермишель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сорта            |   25  |  2,7  | 0,3  |  17,4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рупа манная       |   25  |  2,8  | 0,2  |  17,9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еб      пшеничный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сорта            |   35  |  2,7  | 0,3  |  17,4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Хлеб ржаной простой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ормовой           |   55  |  3,1  | 0,6  |  17,6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Замена свежих яблок (по углеводам)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блоки свежие      |  100  |  0,4  |  -   |   9,8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блоки сушеные     |   15  |  0,5  |  -   |   9,7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урага (без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сточек)          |   15  |  0,8  |  -   |   8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ернослив          |   15  |  0,3  |  -   |   8,7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Замена молока (по белку)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олоко             |  100  |  2,8  | 3,2  |   4,7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полужирный  |   20  |  3,3  | 1,8  |   0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жирный      |   20  |  2,8  | 3,6  |   0,6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ыр                |   10  |  2,7  | 2,7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категории        |   15  |  2,8  | 2,1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2 категории        |   15  |  3,0  | 1,2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(филе трески) |   20  |  3,2  | 0,1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Замена мяса (по белку)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категории        |  100  | 18,6  |14,0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2 категории        |   90  | 18,0  | 7,5  |    -   |масло +6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полужирный  |  110  | 18,3  | 9,9  |   1,4  |масло +4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жирный      |  130  | 18,2  |23,4  |   3,7  |масло -9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(филе трески) |  120  | 19,2  | 0,7  |    -   |масло +13 г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йцо               |  145  | 18,4  |16,7  |   1,0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Замена рыбы (по белку)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(филе трески) |  100  | 16,0  | 0,6  |   1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категории        |   85  | 15,8  |11,9  |    -   |масло -11 г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2 категории        |   80  | 16,0  | 6,6  |    -   |масло -6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полужирный  |  100  | 16,7  | 9,0  |   1,3  |масло -8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жирный      |  115  | 16,1  |20,7  |   3,3  |масло -20 г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йцо               |  125  | 15,9  |14,4  |   0,9  |масло -13 г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Замена творога (по белку)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полужирный  |  100  |  16,7 | 9,0  |   1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категории        |   90  |  16,7 |12,6  |    -   |масло -3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категории        |   85  |  17,0 | 7,5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(филе трески) |  100  |  16,0 | 0,6  |    -   |масло +9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йцо               |  130  |  16,5 |15,0  |   0,9  |масло -5 г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Замена яйца (по белку)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Яйцо 1 шт.         |   40  |   5,1 | 4,6  |   0,3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полужирный  |   30  |   5,0 | 2,7  |   0,4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ворог жирный      |   35  |   4,9 | 6,3  |   1,0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ыр                |   20  |   5,4 | 5,5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1 категории        |   30  |   5,6 | 4,2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вядина           |       |       |      |     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2 категории        |   25  |   5,0 | 2,1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+-------+-------+------+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ыба (филе трески) |   35  |   5,6 | 0,7  |    -   |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РЕКОМЕНДУЕМАЯ МАССА ПОРЦ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(В ГРАММАХ) ДЛЯ ДЕТЕЙ РАЗЛИЧНОГО ВОЗРАС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   |        Масса порции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   |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                      |  6 - 11 лет |12 - 16 лет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ЗАВТРАК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ша или овощное блюдо               |    300      | 300 - 40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фе (чай, какао)                    |    200      |    2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ОБЕД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лат                                |  60 - 80    | 100 - 15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уп                                  | 300 - 400   | 400 - 45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ясо, котлета                        | 100 - 120   | 100 - 12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арнир                               | 150 - 200   | 180 - 230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мпот и др.                         |    200      |    2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ПОЛДНИК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ефир (молоко, простокваша)          |    200      |    2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еченье (выпечка)                    |   40/100    |   40/100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рукты                               |    100      |    1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      УЖИН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Овощное блюдо, каша                  |    300      |    4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Чай и др.                            |    200      |    2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         ХЛЕБ НА ВЕСЬ ДЕНЬ:                                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шеничный                            |    150      |    20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+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жаной                               |    100      |    150 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ТРЕБОВ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К МЫТЬЮ СТОЛОВОЙ И КУХОННОЙ ПОСУДЫ В ЗАГОРОД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ОЗДОРОВИТЕЛЬНЫХ УЧРЕЖДЕНИЯ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 Порядок обработки столовой посуды ручным способом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еханическое удаление остатков пищ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ытье  в воде  с добавлением  моющих  средств  в 1-й сек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анн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мытье  во 2-й секции ванны в воде с температурой не ниже 4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ад.   С  и добавлением  моющих  средств  в количестве, в 2  раз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ньшем, чем в 1-й секции ванн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ополаскивание  посуды в металлической сетке с ручками в 3-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екции  ванны  горячей  проточной  водой с температурой не ниже 6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град. С с помощью гибкого шланга с душевой насадкой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просушивание посуды на решетчатых полках, стеллаж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   Чашки,   стаканы,  бокалы  промываются  горячей  водой 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именением  моющих  средств  в 1-й  ванне,  ополаскивание горяче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точной водой производят во 2-й ванн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  Чистую  столовую  посуду  хранят  в закрытых шкафах или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решетках.  Посуду для напитков (стаканы,  бокалы) хранят на чист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отках (подносах) в перевернутом вид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  Столовые  приборы  подвергаются мытью с применением моющ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редств,    последующему   ополаскиванию   в  проточной   воде   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окаливанию в духовых, сухожаровых шкафах в течение 10 мин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  Чистые столовые приборы после прокаливания хранят в зале 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пециальных  металлических кассетах ручками вверх.  Хранение их 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дносах  россыпью  не разрешается.  Кассеты для столовых прибор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ежедневно подвергают санитарной обработке и прокаливаю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  По  эпидемиологическим  показаниям  (во  время  карантина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редусматривается дезинфекция посуды в соответствии с инструкция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 применению дезинфицирующих средст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 Кухонную посуду и инвентарь моют сразу после использования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ищеварочные  котлы очищают от остатков пищи и моют в горячей вод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  ниже  40  град.  С  с добавлением разрешенных моющих средств с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мощью щеток с ручкой, затем ополаскивают горячей водой с помощью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шланга   с  душевой  насадкой.   Пригоревшую  пищу  предварительн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отмачивают теплой водой с добавлением кальцинированной соды. Суша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кухонную   посуду   в  перевернутом  виде  на  решетчатых  полках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стеллаж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   Разделочные   доски  обрабатывают  кипятком.   Хранят  и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непосредственно  на рабочих местах,  поставленными на ребро,  либ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вешают. Разделочные ножи хранят в секциях, кассетах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  Чистую  кухонную  посуду  хранят на стеллажах на высоте н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менее 0,5 м от пола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. Мытье тары осуществляют только в специальном помещен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ОБЩИЕ МЕДИЦИНСКИЕ ПРОТИВОПОКАЗА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К НАПРАВЛЕНИЮ ДЕТЕЙ В ОЗДОРОВИТЕЛЬНЫЕ УЧРЕЖДЕНИ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. Все заболевания в остром период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 Все хронические заболевания, требующие санаторного лече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3. Инфекционные заболевания до окончания срока изоля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4.   Бациллоносительство   (в  отношении  дифтерии  и кишечны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инфекций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5. Все заразные болезни глаз и кожи, паразитарные заболева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6. Злокачественные новообразования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7.  Эпилепсия,  психические заболевания, умственная отсталост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(для учреждений общего типа),  психопатия, патологическое развит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личности   с  выраженными  расстройствами  поведения  и социаль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адапта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8. Тяжелые физические дефекты, требующие индивидуального уход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за ребенко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9. Кахексия, амилоидоз внутренних орган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. Туберкулез легких и других органов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1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ЕРЕЧЕН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НЕОБХОДИМОГО ОБОРУДОВАНИЯ ПРОЦЕДУРНОГО КАБИНЕ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оцедурный кабинет должен иметь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шкаф для инструментов и медикаментов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одноразовые шприцы, термометры, тонометр, электроотсос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 холодильник  для  хранения  бакпрепаратов  с маркированным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полкам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шкаф с набором средств противошоковой терапи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медицинскую кушетку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биксы со стерильным материалом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тол или шкаф для хранения медицинской документаци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емкости с дезинфицирующими растворами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бактерицидные лампы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- средства противошоковой терап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2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МЕРНЫЙ НАБОР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ЛЕКАРСТВЕННЫХ СРЕДСТВ ДЛЯ ОКАЗАНИЯ НЕОТЛОЖНОЙ ПОМОЩ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Адреналин гидрохлорид 1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имедрол 1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имедрол в таблетках 0,03 и 0,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ипразин 2,5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упрастин 2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альция хлорид 10%-ный раствор в ампулах по 10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ордиамин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Эуфиллин 2,4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атрия хлорид - изотонический раствор для инъекци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Анальгин 50%-ный раствор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Атропина сульфат 0,1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Кофеин-бензонат натрия 10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Глюкоза 40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Мезатон 1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овокаинамид 10%-ный раствор в ампулах по 5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трофантин К 0,05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Раствор аммиака 10%-ны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астойка валериан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Новокаин 2%-ный раствор в ампулах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Эфедрин гидрохлорид 5%-ный раствор по 1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Теофедрин в таблетках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Изадрин 0,5%-ный раствор во флаконах по 25 мл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ипразин в таблетках по 0,0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Преднизалон  3%-ный  раствор  в ампулах по 1 мл в таблетках п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00,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Супрастин в таблетках по 0,0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ложение 2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СанПиН 2.4.4.1204-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ИМЕРНЫЙ НАБОР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МЕДИКАМЕНТОВ И ПЕРЕВЯЗОЧНОГО МАТЕРИАЛ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ИЗ РАСЧЕТА НА 100 ДЕТЕЙ В ОДНУ СМЕНУ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инты стерильные и нестерильные                    |   50 шт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акеты индивидуальные                              |   10 шт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алфетки стерильные 10 x 16                        |   10 уп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рля                                              |    10 м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ата белая бытовая                                 |   750 г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умага компрессная                                 | 10 листов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ейкопластырь (2 см, 5 см)                         | 4 катушки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пиртовой раствор йода 5%-ный                      |   10 мл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створ перекиси водорода 3%-ный                   |   30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рганцовокислый калий (кристаллы)                 |    10 г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ода двууглекислая (столовая)                      |   10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етиленовый синий 1%-ный раствор на спирту         |   10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алериановые капли                                 |    25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рдиамин капли                                    |    2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Зубные капли "Дента"                               |    2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пирт-ректификат                                   |   15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ашатырный спирт                                   |   10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Борный спирт 3%-ный                                |    5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феин 10%-ный - 1,0 в ампулах                     |    5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рдиамин 1,0 в ампулах                            |    3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Адреналин гидрохлорид 0,1%-ный - 1,0 в ампулах     |    5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трофантин 0,05%-ный - 1,0 в ампулах               |    2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орглюкон 0,06%-ный - 1,0 в ампулах                |    2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реднизалон 30 мг в ампулах                        |    2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Кальций хлорид 10%-ный в ампулах                   |    5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ипольфен 2,5%-ный - 1,0 в ампулах                 |    3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имедрол 1%-ный - 1,0 в ампулах                    |    5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Анальгин 50%-ный - 1,0 в ампулах                   |    5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Эуфиллин 24%-ный - 1,0 в ампулах                   |    5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гнезия сернокислая 25%-ный - 5,0 в ампулах       |   10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Эфедрин 5%-ный - 1,0 в ампулах                     |    3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Анальгин 0,5 в таблетках                           |   5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арацетамол 0,2 в таблетках                        |   5 упак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имедрол 0,05 в таблетках                          |   3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Таблетки от кашля                                  |    2 упак.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алидол в таблетках                                |   1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зь тетрациклиновая 10,0 глазная                  |   2 упак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Вазелин борный 25,0                                |   2 упак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Ингалипт                                           |    2 фл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Сульфадиметоксин 0,5 в таблетках                   |   3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Этазол 0,5 в таблетках                             |   3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Левомицетин 0,25 в таблетках                       |   2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Эритромицин 100 000 ЕД в таблетках                 |   20 таб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Пенициллин 300 000 ЕД для инъекций                 |   10 фл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Ампициллин 250 000 ЕД для инъекций                 |    8 фл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Новокаин 0,5 - 0,25%-ный - 5 мл в ампулах          |   20 амп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гния сульфат в порошке                           |   100 г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сло вазелиновое                                  |   10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Мазь Вишневского                                   |    50 г 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Раствор риваноля 1:1000                            |   500 мл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орчичники                                         |    50 шт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Гексавит в таблетках                               |   100 шт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Аскорутин 0,05 в таблетках                         |   100 шт.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Дистиллированная вода                              |   5 амп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---------------------------------------------------+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|Физиологический раствор                            |   5 амп.  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50:00Z</dcterms:created>
  <dc:creator>Надежда</dc:creator>
  <dc:description/>
  <dc:language>en-US</dc:language>
  <cp:lastModifiedBy>Надежда</cp:lastModifiedBy>
  <dcterms:modified xsi:type="dcterms:W3CDTF">2003-04-05T09:51:00Z</dcterms:modified>
  <cp:revision>1</cp:revision>
  <dc:subject/>
  <dc:title> </dc:title>
</cp:coreProperties>
</file>