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Постановление главного государственного санитарного врача Российской Федерации от 8 ноября 2001 г. N 31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О введении в действие санитарных правил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а основании Федерального закона от 30 марта 1999 г. N 52-ФЗ "О санитарно - эпидемиологическом благополучии населения" и Положения о государственном санитарно - эпидемиологическом нормировании, утвержденного Постановлением Правительства Российской Федерации от 24 июля 2000 г. N 554 &lt;*&gt;, постановляю: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-------------------------------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&lt;*&gt; Собрание законодательства Российской Федерации, 2000, N 31, ст. 3295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 Ввести в действие санитарные правила "Санитарно - 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ПиН 2.3.6.1079-01", утвержденные Главным государственным санитарным врачом Российской Федерации 06.11.2001, с 1 февраля 2002 года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. С момента введения указанных санитарно - эпидемиологических правил считать утратившими силу санитарные правила "Санитарно - эпидемиологические требования к организациям общественного питания, изготовлению и оборотоспособности в них продовольственного сырья и пищевых продуктов. СанПиН 2.3.6.959-00", утвержденные Главным государственным санитарным врачом Российской Федерации 31 июля 2000 года &lt;*&gt;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мечание. В официальном тексте документа, видимо, допущена опечатка: СанПиН 2.3.6.959-00 утверждены 25 февраля 2000 года, а не 31 июля 2000 года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-------------------------------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&lt;*&gt; Признаны не нуждающимися в государственной регистрации (письмо Минюста России от 07.03.2000 N 1507-ЭР)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20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.Г.ОНИЩЕНКО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20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регистрировано в Минюсте РФ 7 декабря 2001 г. N 3077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Утверждено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ным государственным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анитарным врачом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 ноября 2001 года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ата введения: 1 февраля 2002 г.</w:t>
      </w:r>
    </w:p>
    <w:p>
      <w:pPr>
        <w:pStyle w:val="Normal"/>
        <w:ind w:firstLine="72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  <w:r>
        <w:rPr>
          <w:rFonts w:cs="Arial" w:ascii="Arial" w:hAnsi="Arial"/>
          <w:i/>
          <w:iCs/>
          <w:color w:val="800080"/>
          <w:sz w:val="20"/>
          <w:szCs w:val="20"/>
          <w:lang w:eastAsia="ru-RU"/>
        </w:rPr>
        <w:t xml:space="preserve">См. также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lang w:eastAsia="ru-RU"/>
          </w:rPr>
          <w:t>Методические</w:t>
        </w:r>
        <w:r>
          <w:rPr>
            <w:rStyle w:val="InternetLink"/>
            <w:rFonts w:cs="Arial" w:ascii="Arial" w:hAnsi="Arial"/>
            <w:i/>
            <w:iCs/>
            <w:color w:val="800080"/>
            <w:sz w:val="20"/>
            <w:lang w:eastAsia="ru-RU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0"/>
            <w:lang w:eastAsia="ru-RU"/>
          </w:rPr>
          <w:t>указания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i/>
          <w:iCs/>
          <w:color w:val="800080"/>
          <w:sz w:val="20"/>
          <w:szCs w:val="20"/>
          <w:lang w:eastAsia="ru-RU"/>
        </w:rPr>
        <w:t>по организации и осуществлению розничной торговли в городе Москве утвержденные Департаментом потребительского рынка и услуг города Москвы</w:t>
      </w:r>
    </w:p>
    <w:p>
      <w:pPr>
        <w:pStyle w:val="Normal"/>
        <w:ind w:firstLine="72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2.3.6. Организации общественного питания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Санитарно - 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Санитарно - эпидемиологические правила СП 2.3.6.1079-01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20"/>
        <w:rPr>
          <w:rFonts w:ascii="Arial" w:hAnsi="Arial" w:cs="Arial"/>
          <w:lang w:eastAsia="ru-RU"/>
        </w:rPr>
      </w:pPr>
      <w:r>
        <w:fldChar w:fldCharType="begin"/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instrText xml:space="preserve"> HYPERLINK "http://sklad-zakonov.narod.ru/gost/SP_2_3_6_1079_01.htm" \l "I. Общие положения и область применения"</w:instrText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lang w:eastAsia="ru-RU"/>
        </w:rPr>
        <w:t>I.    Общие положения и область применения</w:t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fldChar w:fldCharType="end"/>
      </w:r>
    </w:p>
    <w:p>
      <w:pPr>
        <w:pStyle w:val="Normal"/>
        <w:ind w:firstLine="720"/>
        <w:rPr>
          <w:rFonts w:ascii="Arial" w:hAnsi="Arial" w:cs="Arial"/>
          <w:lang w:eastAsia="ru-RU"/>
        </w:rPr>
      </w:pPr>
      <w:r>
        <w:fldChar w:fldCharType="begin"/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instrText xml:space="preserve"> HYPERLINK "http://sklad-zakonov.narod.ru/gost/SP_2_3_6_1079_01.htm" \l "II. Требования к размещению"</w:instrText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lang w:eastAsia="ru-RU"/>
        </w:rPr>
        <w:t>II.   Требования к размещению</w:t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fldChar w:fldCharType="end"/>
      </w:r>
    </w:p>
    <w:p>
      <w:pPr>
        <w:pStyle w:val="Normal"/>
        <w:ind w:firstLine="720"/>
        <w:rPr>
          <w:rFonts w:ascii="Arial" w:hAnsi="Arial" w:cs="Arial"/>
          <w:lang w:eastAsia="ru-RU"/>
        </w:rPr>
      </w:pPr>
      <w:r>
        <w:fldChar w:fldCharType="begin"/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instrText xml:space="preserve"> HYPERLINK "http://sklad-zakonov.narod.ru/gost/SP_2_3_6_1079_01.htm" \l "IV. Требования к условиям работы"</w:instrText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lang w:eastAsia="ru-RU"/>
        </w:rPr>
        <w:t xml:space="preserve">III.  Требования к водоснабжению и канализации Нормы расхода воды на приготовление полуфабрикатов </w:t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fldChar w:fldCharType="end"/>
      </w:r>
    </w:p>
    <w:p>
      <w:pPr>
        <w:pStyle w:val="Normal"/>
        <w:ind w:firstLine="720"/>
        <w:rPr>
          <w:rFonts w:ascii="Arial" w:hAnsi="Arial" w:cs="Arial"/>
          <w:lang w:eastAsia="ru-RU"/>
        </w:rPr>
      </w:pPr>
      <w:r>
        <w:fldChar w:fldCharType="begin"/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instrText xml:space="preserve"> HYPERLINK "http://sklad-zakonov.narod.ru/gost/SP_2_3_6_1079_01.htm" \l "IV. Требования к условиям работы"</w:instrText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lang w:eastAsia="ru-RU"/>
        </w:rPr>
        <w:t>IV.   Требования к условиям работы в производственных помещениях</w:t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fldChar w:fldCharType="end"/>
      </w:r>
    </w:p>
    <w:p>
      <w:pPr>
        <w:pStyle w:val="Normal"/>
        <w:ind w:firstLine="720"/>
        <w:rPr>
          <w:rFonts w:ascii="Arial" w:hAnsi="Arial" w:cs="Arial"/>
          <w:lang w:eastAsia="ru-RU"/>
        </w:rPr>
      </w:pPr>
      <w:r>
        <w:fldChar w:fldCharType="begin"/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instrText xml:space="preserve"> HYPERLINK "http://sklad-zakonov.narod.ru/gost/SP_2_3_6_1079_01.htm" \l "V. Требования к устройству и содержанию помещений"</w:instrText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lang w:eastAsia="ru-RU"/>
        </w:rPr>
        <w:t>V.    Требования к устройству и содержанию помещений</w:t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fldChar w:fldCharType="end"/>
      </w:r>
    </w:p>
    <w:p>
      <w:pPr>
        <w:pStyle w:val="Normal"/>
        <w:ind w:firstLine="720"/>
        <w:rPr>
          <w:rFonts w:ascii="Arial" w:hAnsi="Arial" w:cs="Arial"/>
          <w:lang w:eastAsia="ru-RU"/>
        </w:rPr>
      </w:pPr>
      <w:r>
        <w:fldChar w:fldCharType="begin"/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instrText xml:space="preserve"> HYPERLINK "http://sklad-zakonov.narod.ru/gost/SP_2_3_6_1079_01.htm" \l "VI. Требования к оборудованию, инвентарю, посуде и таре"</w:instrText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lang w:eastAsia="ru-RU"/>
        </w:rPr>
        <w:t>VI.   Требования к оборудованию, инвентарю, посуде и таре</w:t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fldChar w:fldCharType="end"/>
      </w:r>
    </w:p>
    <w:p>
      <w:pPr>
        <w:pStyle w:val="Normal"/>
        <w:ind w:firstLine="720"/>
        <w:rPr>
          <w:rFonts w:ascii="Arial" w:hAnsi="Arial" w:cs="Arial"/>
          <w:lang w:eastAsia="ru-RU"/>
        </w:rPr>
      </w:pPr>
      <w:r>
        <w:fldChar w:fldCharType="begin"/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instrText xml:space="preserve"> HYPERLINK "http://sklad-zakonov.narod.ru/gost/SP_2_3_6_1079_01.htm" \l "VII. Требования к транспортировке, приему"</w:instrText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lang w:eastAsia="ru-RU"/>
        </w:rPr>
        <w:t xml:space="preserve">VII.  Требования к транспортировке, приему и хранению сырья, пищевых продуктов </w:t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fldChar w:fldCharType="end"/>
      </w:r>
    </w:p>
    <w:p>
      <w:pPr>
        <w:pStyle w:val="Normal"/>
        <w:ind w:firstLine="720"/>
        <w:rPr>
          <w:rFonts w:ascii="Arial" w:hAnsi="Arial" w:cs="Arial"/>
          <w:lang w:eastAsia="ru-RU"/>
        </w:rPr>
      </w:pPr>
      <w:r>
        <w:fldChar w:fldCharType="begin"/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instrText xml:space="preserve"> HYPERLINK "http://sklad-zakonov.narod.ru/gost/SP_2_3_6_1079_01.htm" \l "VIII. Требования к обработке сырья"</w:instrText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lang w:eastAsia="ru-RU"/>
        </w:rPr>
        <w:t xml:space="preserve">VIII. Требования к обработке сырья и производству продукции </w:t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fldChar w:fldCharType="end"/>
      </w:r>
    </w:p>
    <w:p>
      <w:pPr>
        <w:pStyle w:val="Normal"/>
        <w:ind w:firstLine="720"/>
        <w:rPr>
          <w:rFonts w:ascii="Arial" w:hAnsi="Arial" w:cs="Arial"/>
          <w:lang w:eastAsia="ru-RU"/>
        </w:rPr>
      </w:pPr>
      <w:r>
        <w:fldChar w:fldCharType="begin"/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instrText xml:space="preserve"> HYPERLINK "http://sklad-zakonov.narod.ru/gost/SP_2_3_6_1079_01.htm" \l "IX. Требования к раздаче блюд и отпуску"</w:instrText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lang w:eastAsia="ru-RU"/>
        </w:rPr>
        <w:t>IX.   Требования к раздаче блюд и отпуску полуфабрикатов и кулинарных изделий</w:t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fldChar w:fldCharType="end"/>
      </w:r>
    </w:p>
    <w:p>
      <w:pPr>
        <w:pStyle w:val="Normal"/>
        <w:ind w:firstLine="720"/>
        <w:rPr>
          <w:rFonts w:ascii="Arial" w:hAnsi="Arial" w:cs="Arial"/>
          <w:lang w:eastAsia="ru-RU"/>
        </w:rPr>
      </w:pPr>
      <w:r>
        <w:fldChar w:fldCharType="begin"/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instrText xml:space="preserve"> HYPERLINK "http://sklad-zakonov.narod.ru/gost/SP_2_3_6_1079_01.htm" \l "X. Санитарные требования к выработке"</w:instrText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lang w:eastAsia="ru-RU"/>
        </w:rPr>
        <w:t>X.    Санитарные требования к выработке кондитерских изделий с кремом</w:t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fldChar w:fldCharType="end"/>
      </w:r>
    </w:p>
    <w:p>
      <w:pPr>
        <w:pStyle w:val="Normal"/>
        <w:ind w:firstLine="720"/>
        <w:rPr>
          <w:rFonts w:ascii="Arial" w:hAnsi="Arial" w:cs="Arial"/>
          <w:lang w:eastAsia="ru-RU"/>
        </w:rPr>
      </w:pPr>
      <w:r>
        <w:fldChar w:fldCharType="begin"/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instrText xml:space="preserve"> HYPERLINK "http://sklad-zakonov.narod.ru/gost/SP_2_3_6_1079_01.htm" \l "XI. Санитарные требования к производству"</w:instrText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lang w:eastAsia="ru-RU"/>
        </w:rPr>
        <w:t>XI.   Санитарные требования к производству мягкого мороженого</w:t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fldChar w:fldCharType="end"/>
      </w:r>
    </w:p>
    <w:p>
      <w:pPr>
        <w:pStyle w:val="Normal"/>
        <w:ind w:firstLine="720"/>
        <w:rPr>
          <w:rFonts w:ascii="Arial" w:hAnsi="Arial" w:cs="Arial"/>
          <w:lang w:eastAsia="ru-RU"/>
        </w:rPr>
      </w:pPr>
      <w:r>
        <w:fldChar w:fldCharType="begin"/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instrText xml:space="preserve"> HYPERLINK "http://sklad-zakonov.narod.ru/gost/SP_2_3_6_1079_01.htm" \l "XII. Мероприятия по борьбе с насекомыми и грызунами"</w:instrText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lang w:eastAsia="ru-RU"/>
        </w:rPr>
        <w:t>XII.  Мероприятия по борьбе с насекомыми и грызунами</w:t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fldChar w:fldCharType="end"/>
      </w:r>
    </w:p>
    <w:p>
      <w:pPr>
        <w:pStyle w:val="Normal"/>
        <w:ind w:firstLine="720"/>
        <w:rPr>
          <w:rFonts w:ascii="Arial" w:hAnsi="Arial" w:cs="Arial"/>
          <w:lang w:eastAsia="ru-RU"/>
        </w:rPr>
      </w:pPr>
      <w:r>
        <w:fldChar w:fldCharType="begin"/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instrText xml:space="preserve"> HYPERLINK "http://sklad-zakonov.narod.ru/gost/SP_2_3_6_1079_01.htm" \l "XIII. Санитарные требования к личной гигиене"</w:instrText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lang w:eastAsia="ru-RU"/>
        </w:rPr>
        <w:t>XIII. Санитарные требования к личной гигиене персонала организации</w:t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fldChar w:fldCharType="end"/>
      </w:r>
    </w:p>
    <w:p>
      <w:pPr>
        <w:pStyle w:val="Normal"/>
        <w:ind w:firstLine="720"/>
        <w:rPr>
          <w:rFonts w:ascii="Arial" w:hAnsi="Arial" w:cs="Arial"/>
          <w:lang w:eastAsia="ru-RU"/>
        </w:rPr>
      </w:pPr>
      <w:r>
        <w:fldChar w:fldCharType="begin"/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instrText xml:space="preserve"> HYPERLINK "http://sklad-zakonov.narod.ru/gost/SP_2_3_6_1079_01.htm" \l "XIV. Организация производственного контроля"</w:instrText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lang w:eastAsia="ru-RU"/>
        </w:rPr>
        <w:t>XIV.  Организация производственного контроля</w:t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fldChar w:fldCharType="end"/>
      </w:r>
    </w:p>
    <w:p>
      <w:pPr>
        <w:pStyle w:val="Normal"/>
        <w:ind w:firstLine="720"/>
        <w:rPr>
          <w:rFonts w:ascii="Arial" w:hAnsi="Arial" w:cs="Arial"/>
          <w:lang w:eastAsia="ru-RU"/>
        </w:rPr>
      </w:pPr>
      <w:r>
        <w:fldChar w:fldCharType="begin"/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instrText xml:space="preserve"> HYPERLINK "http://sklad-zakonov.narod.ru/gost/SP_2_3_6_1079_01.htm" \l "XV. Требования к соблюдению санитарных правил"</w:instrText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lang w:eastAsia="ru-RU"/>
        </w:rPr>
        <w:t>XV.   Требования к соблюдению санитарных правил</w:t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fldChar w:fldCharType="end"/>
      </w:r>
    </w:p>
    <w:p>
      <w:pPr>
        <w:pStyle w:val="Normal"/>
        <w:ind w:firstLine="720"/>
        <w:rPr>
          <w:rFonts w:ascii="Arial" w:hAnsi="Arial" w:cs="Arial"/>
          <w:lang w:eastAsia="ru-RU"/>
        </w:rPr>
      </w:pPr>
      <w:r>
        <w:fldChar w:fldCharType="begin"/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instrText xml:space="preserve"> HYPERLINK "http://sklad-zakonov.narod.ru/gost/SP_2_3_6_1079_01.htm" \l "XVI. Требования к временным организациям общественного питания быстрого обслуживания"</w:instrText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lang w:eastAsia="ru-RU"/>
        </w:rPr>
        <w:t>XVI.  Требования к временным организациям общественного питания быстрого обслуживания</w:t>
      </w:r>
      <w:r>
        <w:rPr>
          <w:rStyle w:val="InternetLink"/>
          <w:sz w:val="20"/>
          <w:rFonts w:cs="Courier New" w:ascii="Courier New" w:hAnsi="Courier New"/>
          <w:color w:val="0000FF"/>
          <w:lang w:eastAsia="ru-RU"/>
        </w:rPr>
        <w:fldChar w:fldCharType="end"/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bookmarkStart w:id="0" w:name="I._Общие_положения_и_область_применения"/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I. Общие положения и область применения</w:t>
      </w:r>
      <w:bookmarkEnd w:id="0"/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Настоящие санитарно - эпидемиологические правила (далее - санитарные правила) разработаны с целью предотвращения возникновения и распространения инфекционных и неинфекционных заболеваний (отравлений) среди населения Российской Федерации и определяют основные санитарно - гигиенические нормы и требования к размещению, устройству, планировке, санитарно - техническому состоянию, содержанию организаций, условиям транспортировки, приемки, хранения, переработки, реализации продовольственного сырья и пищевых продуктов, технологическим процессам производства, а также к условиям труда, соблюдению правил личной гигиены работников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Санитарные правила распространяются на действующие, строящиеся и реконструируемые организации общественного питания, независимо от форм собственности и ведомственной принадлежности, в том числе при приготовлении пищи и напитков, их хранении и реализации населению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3. Настоящие Правила являются основой для разработки санитарных норм и правил для организаций общественного питания, обеспечивающих организацию питания различных групп населения (детские, подростковые, лечебно - оздоровительные учреждения, питание на транспорте и др.)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bookmarkStart w:id="1" w:name="II._Требования_к_размещению"/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II. Требования к размещению</w:t>
      </w:r>
      <w:bookmarkEnd w:id="1"/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.1. Размещение организаций, предоставление земельных участков, утверждение проектной документации на строительство и реконструкцию, ввод в эксплуатацию допускается при наличии санитарно - эпидемиологического заключения об их соответствии санитарным правилам и нормам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.2. Организации могут размещаться как в отдельно стоящем здании, так и в пристроенном, встроенно - пристроенном к жилым и общественным зданиям, в нежилых этажах жилых зданий, в общественных зданиях, а также на территории промышленных и иных объектов для обслуживания работающего персонала. При этом не должны ухудшаться условия проживания, отдыха, лечения, труда людей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оизводственные цеха организаций не рекомендуется размещать в подвальных и полуподвальных помещениях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нежилых помещениях жилых зданий (кроме общежитий) допускается размещать организации общей площадью не более 700 м2 с числом посадочных мест не более 50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рганизациям, расположенным в жилых зданиях, следует иметь входы и эвакуационные выходы, изолированные от жилой части здания. Прием продовольственного сырья и пищевых продуктов со стороны двора жилого дома, где расположены окна и входы в квартиры, не допускается. Загрузку следует выполнять с торцов жилых зданий, не имеющих окон, из подземных туннелей со стороны магистралей при наличии специальных загрузочных помещений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.3. Ориентация, размещение производственных и складских помещений, их планировка и оборудование должны обеспечивать соблюдение требований санитарного законодательства, технологических регламентов производства, качество и безопасность готовой продукции, а также условия труда работающих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.4. При проектировании, строительстве новых и реконструкции действующих организаций с учетом вырабатываемого ассортимента продукции следует руководствоваться действующими строительными нормами, нормами технологического проектирования организаций общественного питания, а также требованиями настоящих Правил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.5. В организациях не размещаются помещения под жилье, не осуществляются работы и услуги, не связанные с деятельностью организаций общественного питания, а также не содержатся домашние животные и птица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производственных и складских помещениях не должны находиться посторонние лица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.6. Для сбора мусора и пищевых отходов на территории следует предусмотреть раздельные контейнеры с крышками, установленные на площадках с твердым покрытием, размеры которых превышают площадь основания контейнеров на 1 м во все стороны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пускается использование других специальных закрытых конструкций для сбора мусора и пищевых отходов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усоросборники очищаются при заполнении не более 2/3 их объема, после этого подвергаются очистке и дезинфекции с применением средств, разрешенных органами и учреждениями госсанэпидслужбы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лощадка мусоросборников располагается на расстоянии не менее 25 м от жилых домов, площадок для игр и отдыха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.7. На территории организаций рекомендуется предусматривать площадки для временной парковки транспорта персонала и посетителей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лощадки должны размещаться со стороны проезжей части автодорог и не располагаться во дворах жилых домов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.8. Территория организации должна быть благоустроена и содержаться в чистоте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bookmarkStart w:id="2" w:name="III._Требования_к_водоснабжению_и_канали"/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III. Требования к водоснабжению и канализации</w:t>
      </w:r>
      <w:bookmarkEnd w:id="2"/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1. Организации, независимо от форм собственности, мощности, места расположения, оборудуются системами внутреннего водопровода и канализаци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одоснабжение организаций осуществляется путем присоединения к централизованной системе водопровода, при его отсутствии оборудуется внутренний водопровод с водозабором из артезианской скважины, колодцев, каптажей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сточники водоснабжения вновь строящихся, реконструируемых и действующих предприятий, резервные автономные устройства горячего водоснабжения с разводкой по системе должны отвечать требованиям соответствующих санитарных правил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2. Качество воды в системах водоснабжения организации должно отвечать гигиеническим требованиям, предъявляемым к качеству воды централизованных систем питьевого водоснабжения и нецентрализованного водоснабжени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3. Количество воды, используемой организацией, должно полностью обеспечивать ее потребности. Нормы расхода воды должны соответствовать таблицам 1 и 2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Таблица 1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Нормы расхода воды на приготовление полуфабрикатов &lt;*&gt;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-------------------------------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&lt;*&gt; Не распространяется на полуфабрикаты высокой степени готовности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-------------------+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 Полуфабрикаты       ¦ Нормы расхода воды на 1 т в литрах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-------------------+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Мясные                     ¦               1500       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-------------------+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Рыбные                     ¦               2000       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ru-RU"/>
        </w:rPr>
        <w:t>+---------------------------+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Овощные                    ¦               2200       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-------------------+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Кулинарные                 ¦               1000                 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ru-RU"/>
        </w:rPr>
        <w:t>+---------------------------+------------------------------------+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мечание. Коэффициент часовой неравномерности водопотребления принимать равным 1,5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Таблица 2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Расчетные секундные расходы воды и процент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одновременного действия оборудования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ru-RU"/>
        </w:rPr>
        <w:t>+---------------------+-----------------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 Оборудование     ¦  Расход воды,   ¦ Процент одновременног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            ¦      л/сек.     ¦       действия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-------------+-----------------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1. Моечные ванны     ¦       0,3       ¦           30 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-------------+-----------------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2. Раковины (произ-  ¦       0,2       ¦           40 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 водственные)      ¦                 ¦                        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ru-RU"/>
        </w:rPr>
        <w:t>+---------------------+-----------------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3. Машины посудомо-  ¦       0,3       ¦          100 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 ечные             ¦                 ¦              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-------------+-----------------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4. Картофелемойки,   ¦       0,2       ¦          100 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 картофелечистки и ¦                 ¦              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 кипятильники      ¦                 ¦              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-------------+-----------------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5. Котлы варочные    ¦       0,2       ¦           60 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-------------+-----------------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6. Льдогенераторы    ¦       0,1       ¦           50 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ru-RU"/>
        </w:rPr>
        <w:t>+---------------------+-----------------+------------------------+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мечания: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 Расход воды холодильными установками следует принимать по технической характеристике этих установок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. Подводку горячей воды следует проектировать к моечным ваннам и производственным раковинам, а также к поливочным кранам для мытья жироуловителей, грязеотстойников и мезгосборников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се производственные цеха оборудуются раковинами с подводкой горячей и холодной воды. При этом следует предусматривать такие конструкции смесителей, которые исключают повторное загрязнение рук после мыть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орячая и холодная вода подводится ко всем моечным ваннам и раковинам с установкой смесителей, а также, при необходимости, к технологическому оборудованию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Температура горячей воды в точке разбора должна быть не ниже 65 град. C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ля сетей горячего водоснабжения используются материалы, выдерживающие температуру выше 65 град. C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4. Запрещается использовать горячую воду из системы водяного отопления для технологических, хозяйственно - бытовых целей, а также обработки технологического оборудования, тары, инвентаря и помещений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организациях запрещается использовать привозную воду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5. При отсутствии горячей или холодной воды организация приостанавливает свою работу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Абзац исключен с 1 июля 2007 года. - Изменение N 2, утв. Постановлением Главного государственного санитарного врача РФ от 03.05.2007 N 25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6. Устройство системы канализации организаций должно соответствовать требованиям действующих строительных норм, предъявляемых к канализации, наружным сетям и сооружениям, внутреннему водопроводу и канализации зданий, а также требованиям настоящих Правил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7. Отведение производственных и хозяйственно-бытовых сточных вод осуществляется в систему централизованных канализационных очистных сооружений, при их отсутствии, в систему локальных очистных сооружений канализации должно отвечать требованиям соответствующих санитарных правил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нутренняя система канализации производственных и хозяйственно - бытовых сточных вод должна быть раздельной, с самостоятельными выпусками во внутриплощадочную сеть канализаци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Уровень выпуска производственных стоков оборудуется выше уровня выпуска хозяйственно - фекальных стоков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мещения с наличием сливных трапов, моечных ванн, раковин, унитазов не размещаются ниже уровня внутриплощадочной канализации, примыкающей к пищевому объекту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оризонтальные отводы канализации от всех производственных помещений вне зависимости от числа санитарно - технических устройств имеют устройства для прочистки труб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а концевых участках канализационных горизонтальных отводов устраиваются "дыхательные" стояки для исключения засасывающего эффекта при залповых сбросах сточных вод из оборудовани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8. Производственное оборудование и моечные ванны присоединяются к канализационной сети с воздушным разрывом не менее 20 мм от верха приемной воронки. Все приемники стоков внутренней канализации имеют гидравлические затворы (сифоны)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9. Сброс в открытые водоемы и на прилегающую территорию неочищенных сточных вод, а также устройство поглощающих колодцев не допускаетс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10. Прокладка внутренних канализационных сетей с бытовыми и производственными стоками не проводится под потолком обеденных залов, производственных и складских помещений организаций. Канализационные стояки с производственными стоками разрешается прокладывать в производственных и складских помещениях в оштукатуренных коробах без ревизий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тояки бытовой канализации из верхних этажей жилых домов и зданий иного назначения допускается прокладывать только в технологических каналах (горизонтальных, вертикальных)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анализационные стояки не прокладывают в обеденных залах, производственных и складских помещениях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11. В помещениях, размещенных в жилых домах и зданиях иного назначения, сети бытовой и производственной канализации организации не объединяются с хозяйственно - фекальной канализацией этих зданий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12. В санитарных узлах, душевых и ванных, расположенных над организациями, полы должны иметь гидроизоляцию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13. Все производственные цеха, моечные, дефростер, загрузочную, камеру хранения пищевых отходов следует оборудовать сливными трапами с уклоном пола к ним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тамбуре туалета для персонала следует предусматривать отдельный кран со смесителем на уровне 0,5 м от пола для забора воды, предназначенной для мытья полов, а также сливной трап с уклоном к нему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14. Все стационарные организации оборудуются туалетами и раковинами для мытья рук посетителей. Совмещение туалетов для персонала и посетителей не допускаетс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ременные организации быстрого обслуживания (павильоны, палатки, фургоны и др.) рекомендуется размещать в местах, оборудованных общественными туалетам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о всех строящихся и реконструируемых организациях унитазы и раковины для мытья рук персонала следует оборудовать устройствами, исключающими дополнительное загрязнение рук (локтевые, педальные приводы и т.п.)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bookmarkStart w:id="3" w:name="IV._Требования_к_условиям_работы"/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IV. Требования к условиям работы</w:t>
      </w:r>
      <w:bookmarkEnd w:id="3"/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в производственных помещениях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1. Условия труда работников организаций должны отвечать требованиям действующих нормативных документов в области гигиены труда, утвержденных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анитарно - бытовое обеспечение работающих осуществляется в соответствии с действующими санитарными правилами, строительными нормами для административных и бытовых зданий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о всех организациях создаются необходимые условия для соблюдения правил личной гигиены персонала (наличие мыла, полотенец, туалетной бумаги и т.п.)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2. Показатели микроклимата производственных помещений и помещений для посетителей должны соответствовать гигиеническим требованиям, предъявляемым к микроклимату производственных помещений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3. При использовании систем кондиционирования воздуха параметры микроклимата в производственных помещениях должны соответствовать оптимальным значениям санитарных норм. При наличии систем вентиляции с механическим или естественным побудителем параметры должны отвечать допустимым нормам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4. Производственные, вспомогательные и санитарно - бытовые помещения оборудуются приточно - вытяжной механической вентиляцией в соответствии с требованиями действующих норм и правил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помещениях отделки кондитерских изделий приточная система вентиляции выполняется с противопыльным и бактерицидным фильтром, обеспечивающим подпор чистого воздуха в этом помещени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тверстия вентиляционных систем закрываются мелкоячеистой полимерной сеткой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Бытовые помещения (туалеты, преддушевые, комнаты гигиены женщин) оборудуются автономными системами вытяжной вентиляции, преимущественно с естественным побуждением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системах механической приточной вентиляции рекомендуется предусматривать очистку подаваемого наружного воздуха и его подогрев в холодный период года. Забор воздуха для приточной вентиляции осуществляется в зоне наименьшего загрязнения на высоте не менее 2 м от поверхности земл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мещения загрузочной, экспедиции, вестибюлей рекомендуется оборудовать тепловыми завесами для предотвращения попадания наружного воздуха в холодный период года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5. Оборудование и моечные ванны, являющиеся источниками повышенных выделений влаги, тепла, газов, оборудуются локальными вытяжными системами с преимущественной вытяжкой в зоне максимального загрязнени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6. Устройство и оборудование выбросов систем местной вытяжной вентиляции не должны влиять на ухудшение условий проживания и пребывания людей в жилых домах, помещениях и зданиях иного назначени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истема вытяжной вентиляции организаций, расположенных в зданиях иного назначения, оборудуется отдельно от системы вентиляции этих зданий. Шахты вытяжной вентиляции выступают над коньком крыши или поверхностью плоской кровли на высоту не менее 1 м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7. В организации обеспечивается воздушно - тепловой баланс помещений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дпор приточного воздуха приходится на наиболее чистые помещения. Для снижения аэродинамического сопротивления движению воздуха в вентиляционных системах воздуховоды выполняются с минимальным количеством поворотов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8. Допустимые величины интенсивности теплового облучения на рабочих местах от производственного оборудования не должны превышать 70 Вт/м2 при облучаемой поверхности тела человека 25 - 50%. Для предотвращения неблагоприятного влияния инфракрасного излучения на организм поваров, кондитеров следует: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рименять секционно - модульное оборудование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максимально заполнять посудой рабочую поверхность плит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своевременно выключать секции электроплит или переключать на меньшую мощность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на рабочих местах у печей, плит, жарочных шкафов и другого оборудования, работающего с подогревом, применять воздушное душирование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регламентировать внутрисменные режимы труда и отдыха работающих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9. Содержание вредных веществ в воздухе рабочей зоны производственных помещений не должно превышать предельно допустимых концентраций (ПДК) вредных веществ в воздухе рабочей зоны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10. Для предотвращения образования и попадания в воздух производственных помещений вредных веществ необходимо: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строго соблюдать технологические процессы приготовления блюд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ри эксплуатации газовых плит обеспечивать полное сгорание топлива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операции, связанные с просеиванием муки, сахарной пудры и других сыпучих продуктов, производить на рабочем месте, оборудованном местной вытяжной вентиляцией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все работы проводить только при включенной приточно - вытяжной или местной вытяжной вентиляци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11. Во вновь строящихся и реконструируемых организациях не допускается устанавливать плиты, работающие на угле, дровах, твердом топливе и др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12. Производственные, вспомогательные помещения и помещения для посетителей обеспечиваются отоплением (водяным или другими видами) в соответствии с требованиями, предъявляемыми к отоплению, вентиляции и кондиционированию воздуха, а также с требованиями настоящих Правил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организациях предпочтительнее предусматривать системы водяного отоплени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агревательные приборы следует регулярно очищать от пыли и загрязнений и не располагать рядом с холодильным оборудованием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13. Естественное и искусственное освещение во всех производственных, складских, санитарно - бытовых и административно - хозяйственных помещениях должно соответствовать требованиям, предъявляемым к естественному и искусственному освещению, а также требованиям настоящих Правил. При этом максимально используется естественное освещение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14. В цехе для приготовления холодных блюд и закусок, кондитерских цехах, где осуществляется приготовление крема и отделка тортов и пирожных, при привязке проекта предусматривается северо - западная ориентация, а также применение устройств для защиты от инсоляции (жалюзи, специальные стекла и другие устройства, отражающие тепловое излучение)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15. Для освещения производственных помещений и складов применяются светильники во влагопылезащитном исполнении. На рабочих местах не должна создаваться блесткость. Люминесцентные светильники, размещаемые в помещениях с вращающимся оборудованием (универсальные приводы, кремовзбивалки, тестомесы, дисковые ножи), должны иметь лампы, устанавливаемые в противофазе. Светильники общего освещения размещаются равномерно по помещению. Светильники не размещаются над плитами, технологическим оборудованием, разделочными столами. При необходимости рабочие места оборудуются дополнительными источниками освещения. Осветительные приборы должны иметь защитную арматуру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16. Показатели освещенности для производственных помещений должны соответствовать установленным нормам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17. Осветительные приборы, арматура, остекленные поверхности окон и проемов содержатся в чистоте и очищаются по мере загрязнени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18. Допустимые уровни шума и вибрации на рабочих местах в производственных помещениях, обеденных залах и площадках организаций должны соответствовать гигиеническим требованиям, предъявляемым к уровням шума и вибрации на рабочих местах, в помещениях жилых и общественных зданий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19. При проектировании, реконструкции и эксплуатации помещений, в которых размещается оборудование, генерирующее шум, следует предусматривать мероприятия по защите людей от вредного воздействия шума с учетом соблюдения действующих нормативных требований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20. Для защиты работающих от шума в помещениях, где размещается оборудование, генерирующее шум, осуществляются следующие мероприятия по защите от его вредного воздействия: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отделка помещений звукопоглощающими материалами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установка электродвигателей на амортизаторы с применением звукопоглощающих кожухов, установка оборудования на вибропоглощающие фундаменты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своевременное устранение неисправностей, увеличивающих шум при работе оборудования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остоянный контроль за креплением движущихся частей машин и механизмов, проверка состояния амортизационных прокладок, смазки и т.д.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своевременная профилактика и ремонт оборудования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эксплуатация оборудования в режимах, указанных в паспорте заводов - изготовителей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размещение рабочих мест, машин и механизмов таким образом, чтобы воздействие шума на работников было минимальным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размещение рабочих мест официантов, барменов, буфетчиков в обеденных залах в наименее шумных местах, удаленных от эстрады, акустических систем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ограничение выходной мощности музыкального оформления в помещениях для посетителей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организация мест кратковременного отдыха работников в помещениях, оборудованных средствами звукоизоляции и звукопоглощения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устройство в горячих цехах подвесных потолков на расстоянии 40 - 50 см от перекрыти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21. Общая продолжительность рабочего времени (смены) в организациях устанавливается в соответствии с действующим законодательством о труде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22. Все трудоемкие операции, связанные с подъемом и перемещением тяжестей, механизируютс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23. Беременных, работающих у плит, кондитерских печей, жарочных шкафов, следует переводить по заключению врача на работу, не связанную с интенсивным тепловым воздействием и переноской тяжестей вручную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bookmarkStart w:id="4" w:name="V._Требования_к_устройству_и_содержанию_"/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V. Требования к устройству и содержанию помещений</w:t>
      </w:r>
      <w:bookmarkEnd w:id="4"/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Объемно - планировочные и конструкторские решения помещений должны предусматривать последовательность (поточность) технологических процессов, исключающих встречные потоки сырья, сырых полуфабрикатов и готовой продукции, использованной и чистой посуды, а также встречного движения посетителей и персонала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а доготовочных организациях, работающих на полуфабрикатах, работа на сырье не проводитс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2. Набор и площади помещений должны соответствовать мощности организаций и обеспечивать соблюдение санитарных правил и норм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3. Технологическое оборудование размещается так, чтобы обеспечивать свободный доступ к нему и соблюдение правил техники безопасност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4. При работе организаций быстрого обслуживания на полуфабрикатах высокой степени готовности, в которых используются малогабаритное специализированное технологическое оборудование, посуда и приборы одноразового использования, допускается однозальная планировка с выделением отдельных рабочих зон, оснащенных оборудованием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 применении столовой, чайной посуды, приборов многоразового использования устанавливается посудомоечная машина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5. Стены производственных помещений на высоту не менее 1,7 м отделываются облицовочной плиткой или другими материалами, выдерживающими влажную уборку и дезинфекцию. Потолки оштукатуриваются и белятся или отделываются другими материалами. Полы выполняются из ударопрочных материалов, исключающих скольжение, и имеют уклоны к сливным трапам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краска потолков и стен производственных и вспомогательных помещений кондитерских цехов производится по мере необходимости, но не реже одного раза в год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6. Стены и потолки складских помещений оштукатуриваются и белятся. Стены на высоту не менее 1,7 м окрашиваются влагостойкими красками для внутренней отделк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лы выполняются из влагостойких материалов повышенной механической прочности (ударопрочные) с заделкой сопряжений строительных конструкций мелкоячеистой металлической сеткой, стальным листом или цементно - песчаным раствором с длинной металлической стружкой. Полы по путям загрузки сырья и продуктов питания в складских и производственных помещениях не должны иметь порогов. Загрузочная оборудуется платформой, навесом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7. Отделка обеденных помещений (залов) должна быть стойкой к санитарной обработке и дезинфекци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Устройство декоративных экранов над регистрами систем отопления из полимерных и синтетических материалов не проводится. Декоративные панели для этих целей делаются металлическими и легкосъемным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8. Для внутренней отделки помещений используются материалы, разрешенные органами и учреждениями госсанэпидслужбы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9. В цехах для приготовления холодных блюд, мягкого мороженого, в кондитерских цехах, где осуществляется приготовление крема и отделка тортов и пирожных, рекомендуется установка бактерицидных ламп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0. В производственных цехах не допускается хранить бьющиеся предметы, зеркала, комнатные растени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1. Все помещения организаций необходимо содержать в чистоте. Текущая уборка проводится постоянно, своевременно и по мере необходимост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производственных цехах ежедневно проводится влажная уборка с применением моющих и дезинфицирующих средств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сле каждого посетителя обязательна уборка обеденного стола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2. Не реже одного раза в месяц проводится генеральная уборка и дезинфекция. При необходимости в установленном порядке проводится дезинсекция и дератизация помещений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3. Для уборки производственных, складских, вспомогательных помещений, а также туалетов выделяется отдельный инвентарь, который хранится в специально отведенных местах, максимально приближенных к местам уборки. Инвентарь для мытья туалетов имеет сигнальную окраску и хранится отдельно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 окончании уборки в конце смены весь уборочный инвентарь промывается с использованием моющих и дезинфицирующих средств, просушивается и хранится в чистом виде в отведенном для него месте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4. В целях предупреждения возникновения и распространения инфекционных заболеваний уборка производственных, вспомогательных, складских и бытовых помещений проводится уборщицами, а уборка рабочих мест - работниками на рабочем месте. Для уборки туалетов выделяется специальный персонал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Уборщицы должны быть обеспечены в достаточном количестве уборочным инвентарем, ветошью, моющими и дезинфицирующими средствам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5. В организациях применяются моющие и дезинфицирующие средства, разрешенные органами и учреждениями госсанэпидслужбы в установленном порядке, которые используются в строгом соответствии с прилагаемыми инструкциями и хранятся в специально отведенных местах в таре изготовителя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bookmarkStart w:id="5" w:name="VI._Требования_к_оборудованию,_инвентарю"/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VI. Требования к оборудованию, инвентарю, посуде и таре</w:t>
      </w:r>
      <w:bookmarkEnd w:id="5"/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1. Организации обеспечиваются достаточным количеством необходимого оборудования и предметами материально - технического оснащени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2. Технологическое оборудование, инвентарь, посуда, тара выполняются из материалов, разрешенных органами и учреждениями госсанэпидслужбы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3. При работе технологического оборудования исключается возможность контакта сырых и готовых к употреблению продуктов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4. Санитарная обработка технологического оборудования проводится по мере его загрязнения и по окончании работы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оизводственные столы в конце работы тщательно моются с применением моющих и дезинфицирующих средств, промываются горячей водой при температуре 40 - 50 град. C и насухо вытираются сухой чистой тканью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5. В целях предупреждения инфекционных заболеваний разделочный инвентарь закрепляется за каждым цехом и имеет специальную маркировку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Разделочные доски и ножи маркируются в соответствии с обрабатываемым на них продуктом: "СМ" - сырое мясо, "СР" - сырая рыба, "СО" - сырые овощи, "ВМ" - вареное мясо, "ВР" - вареная рыба, "ВО" - вареные овощи, "МГ" - мясная гастрономия, "Зелень", "КО" - квашеные овощи, "Сельдь", "Х" - хлеб, "РГ" - рыбная гастрономи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6. Колода для разруба мяса устанавливается на крестовине или специальной подставке, скрепляется металлическими обручами, ежедневно по окончании работы зачищается ножом и посыпается солью. Периодически по мере необходимости колоду спиливают и обстругивают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сле каждой технологической операции разделочный инвентарь (ножи, доски и др.) подвергают санитарной обработке: механической очистке, мытью горячей водой с моющими средствами, ополаскиванию горячей проточной водой. Хранят инвентарь в специально отведенном месте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7. Организации рекомендуется оснащать современными посудомоечными машинами со стерилизующим эффектом для механизированного мытья посуды и столовых приборов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8. Количество одновременно используемой столовой посуды и приборов должно обеспечивать потребности организаци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9. Для приготовления и хранения готовой пищи рекомендуется использовать посуду из нержавеющей стали. Алюминиевая и дюралюминиевая посуда используется только для приготовления и кратковременного хранения пищ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10. Посуду с трещинами, сколами, отбитыми краями, деформированную, с поврежденной эмалью не используют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11. Механическая мойка посуды на специализированных моечных машинах производится в соответствии с прилагающимися инструкциями по их эксплуатаци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ля мытья посуды ручным способом необходимо предусмотреть трехсекционные ванны для столовой посуды, двухсекционные - для стеклянной посуды и столовых приборов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ытье столовой посуды и приборов в двухсекционной ванне допускается в организациях с ограниченным ассортиментом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12. В пивных барах кружки, стаканы, бокалы промываются горячей водой не ниже 45 - 50 град. C с применением моющих и дезинфицирующих средств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ля ополаскивания бокалов, стаканов, кружек дополнительно оборудуются шприцевальные установк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13. При выходе из строя посудомоечной машины, отсутствии условий для ручного мытья посуды, а также одноразовой столовой посуды и приборов работа организации не осуществляетс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14. Мытье столовой посуды ручным способом производят в следующем порядке: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механическое удаление остатков пищи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мытье в воде с добавлением моющих средств в первой секции ванны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мытье во второй секции ванны в воде с температурой не ниже 40 град. C и добавлением моющих средств в количестве, в два раза меньшем, чем в первой секции ванны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ополаскивание посуды в металлической сетке с ручками в третьей секции ванны горячей проточной водой с температурой не ниже 65 град. C с помощью гибкого шланга с душевой насадкой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росушивание посуды на решетчатых полках, стеллажах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15. В конце рабочего дня проводится дезинфекция всей столовой посуды и приборов средствами в соответствии с инструкциями по их применению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16. Мытье кухонной посуды производят в двухсекционных ваннах в следующем порядке: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механическая очистка от остатков пищи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мытье щетками в воде с температурой не ниже 40 град. C с добавлением моющих средств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ополаскивание проточной водой с температурой не ниже 65 град. C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росушивание в опрокинутом виде на решетчатых полках, стеллажах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17. Столовые приборы при обработке ручным способом подвергают мытью с применением моющих средств, последующему ополаскиванию в проточной воде и прокаливанию в духовых, пекарских, сухожаровых шкафах в течение 10 мин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18. Чистые кухонную посуду и инвентарь хранят на стеллажах на высоте не менее 0,5 м от пола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Чистую столовую посуду хранят в закрытых шкафах или на решетках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Чистые столовые приборы хранят в зале в специальных ящиках - кассетах, ручками вверх. Хранение их на подносах россыпью не разрешается. Кассеты для столовых приборов ежедневно подвергают санитарной обработке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19. Щетки для мытья посуды после окончания работы очищают, замачивают в горячей воде при температуре не ниже 45 град. C с добавлением моющих средств, дезинфицируют (или кипятят), промывают проточной водой, затем просушивают и хранят в специально выделенном месте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Щетки с наличием плесени и видимых загрязнений, а также губчатый материал, качественная обработка которого невозможна, не используютс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20. Подносы для посетителей после каждого использования протирают чистыми салфетками. Не используются подносы деформированные и с видимыми загрязнениями. По окончании работы подносы промывают горячей водой с добавлением моющих и дезинфицирующих средств, ополаскивают теплой проточной водой и высушивают. Хранят чистые подносы в специально отведенных местах в торговом зале, отдельно от использованных подносов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21. В моечных отделениях вывешивается инструкция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22. Мытье оборотной тары в заготовочных организациях и в специализированных цехах производят в специально выделенных помещениях, оборудованных ваннами или моечными машинами, с применением моющих средств.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bookmarkStart w:id="6" w:name="VII._Требования_к_транспортировке,_прием"/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VII. Требования к транспортировке, приему</w:t>
      </w:r>
      <w:bookmarkEnd w:id="6"/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и хранению сырья, пищевых продуктов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  <w:r>
        <w:rPr>
          <w:rFonts w:cs="Arial" w:ascii="Arial" w:hAnsi="Arial"/>
          <w:i/>
          <w:iCs/>
          <w:color w:val="800080"/>
          <w:sz w:val="20"/>
          <w:szCs w:val="20"/>
          <w:lang w:eastAsia="ru-RU"/>
        </w:rPr>
        <w:t xml:space="preserve">См. также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lang w:eastAsia="ru-RU"/>
          </w:rPr>
          <w:t>постановление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i/>
          <w:iCs/>
          <w:color w:val="800080"/>
          <w:sz w:val="20"/>
          <w:szCs w:val="20"/>
          <w:lang w:eastAsia="ru-RU"/>
        </w:rPr>
        <w:t>ЦГСЭН в г. Москве от 5 апреля 2000 г. N 5 О санитарной паспортизации транспорта для перевозки пищевых продуктов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1. В целях предупреждения возникновения и распространения массовых инфекционных заболеваний транспортирование сырья и пищевых продуктов осуществляется специальным, чистым транспортом, на который в установленном порядке выдается санитарный паспорт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2. Кузов автотранспорта изнутри обивается материалом, легко поддающимся санитарной обработке, и оборудуется стеллажам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3. Лица, сопровождающие продовольственное сырье и пищевые продукты в пути следования и выполняющие их погрузку и выгрузку, пользуются санитарной одеждой (халат, рукавицы и др.), имеют личную медицинскую книжку установленного образца с отметками о прохождении медицинских осмотров, результатах лабораторных исследований и прохождении профессиональной гигиенической подготовки и аттестаци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4. Скоропортящиеся и особо скоропортящиеся продукты перевозят охлаждаемым или изотермическим транспортом, обеспечивающим сохранение температурных режимов транспортировки. Количество поставляемых скоропортящихся продуктов должно соответствовать емкостям имеющегося в организации холодильного оборудовани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улинарные и кондитерские изделия перевозятся в специально предназначенном для этих целей транспорте в промаркированной и чистой таре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5. Транспортная тара маркируется в соответствии с нормативной и технической документацией, соответствующей каждому виду продукци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Реализация продукции вне организации в потребительской таре осуществляется при наличии информации, предусмотренной действующими гигиеническими требованиями к качеству и безопасности продовольственного сырья и пищевых продуктов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6. Для предотвращения возникновения и распространения массовых неинфекционных заболеваний (отравлений) транспортирование пищевых продуктов совместно с токсичными, остро пахнущими, радиоактивными и другими опасными веществами не допускается. Использование специализированного транспорта, предназначенного для перевозки пищевых продуктов (независимо от их упаковки), для других целей не допускаетс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одовольственное сырье и готовая продукция при транспортировке не должны контактировать друг с другом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7. Поступающие в организации продовольственное сырье и пищевые продукты должны соответствовать требованиям нормативной и технической документации и сопровождаться документами, подтверждающими их качество и безопасность, и находиться в исправной, чистой таре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8. Для предотвращения возникновения и распространения инфекционных заболеваний и массовых неинфекционных заболеваний (отравлений) в организации запрещается принимать: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родовольственное сырье и пищевые продукты без документов, подтверждающих их качество и безопасность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мясо и субпродукты всех видов сельскохозяйственных животных без клейма и ветеринарного свидетельства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рыбу, раков, сельскохозяйственную птицу без ветеринарного свидетельства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непотрошеную птицу (кроме дичи)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яйца с загрязненной скорлупой, с насечкой, "тек", "бой", а также яйца из хозяйств, неблагополучных по сальмонеллезам, утиные и гусиные яйца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консервы с нарушением герметичности банок, бомбажные, "хлопуши", банки с ржавчиной, деформированные, без этикеток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крупу, муку, сухофрукты и другие продукты, зараженные амбарными вредителями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овощи и фрукты с наличием плесени и признаками гнили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грибы несъедобные, некультивируемые съедобные, червивые, мятые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ищевые продукты с истекшими сроками годности и признаками недоброкачественности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родукцию домашнего изготовлени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9. Продукты следует хранить в таре производителя (бочки, ящики, фляги, бидоны и др.), при необходимости - перекладывать в чистую, промаркированную в соответствии с видом продукта производственную тару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10. Продукты без упаковки взвешивают в таре или на чистой бумаге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11. Продукты следует хранить согласно принятой классификации по видам продукции: сухие (мука, сахар, крупа, макаронные изделия и др.); хлеб; мясные, рыбные; молочно - жировые; гастрономические; овощи и фрукты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ырье и готовые продукты следует хранить в отдельных холодильных камерах. В небольших организациях, имеющих одну холодильную камеру, а также в камере суточного запаса продуктов допускается их совместное кратковременное хранение с соблюдением условий товарного соседства (на отдельных полках, стеллажах)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 хранении пищевых продуктов необходимо строго соблюдать правила товарного соседства, нормы складирования, сроки годности и условия хранения. Продукты, имеющие специфический запах (специи, сельдь и т.д.), следует хранить отдельно от продуктов, воспринимающих посторонние запахи (масло сливочное, сыр, яйцо, чай, соль, сахар и др.)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12. Хранение особо скоропортящихся продуктов осуществляется в соответствии с гигиеническими требованиями, предъявляемыми к условиям, срокам хранения особо скоропортящихся продуктов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13. Холодильные камеры для хранения продуктов следует оборудовать стеллажами, легко поддающимися мойке, системами сбора и отвода конденсата, а при необходимости - подвесными балками с лужеными крючьями или крючьями из нержавеющей стал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14. Охлажденные мясные туши, полутуши, четвертины подвешивают на крючьях так, чтобы они не соприкасались между собой, со стенами и полом помещения. Мороженое мясо хранят на стеллажах или подтоварниках штабелям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15. Субпродукты хранят в таре поставщика на стеллажах или подтоварниках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16. Птицу мороженую или охлажденную хранят в таре поставщика на стеллажах или подтоварниках, укладывая в штабеля; для лучшей циркуляции воздуха между ящиками (коробами) рекомендуется прокладывать рейк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17. Рыбу мороженую (филе рыбное) хранят на стеллажах или подтоварниках в таре поставщика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18. Сметану, творог хранят в таре с крышкой. Не допускается оставлять ложки, лопатки в таре с творогом и сметаной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19. Масло сливочное хранят в заводской таре или брусками, завернутыми в пергамент, в лотках, масло топленое - в таре производител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20. Крупные сыры хранят без тары на чистых стеллажах. При укладке сыров один на другой между ними прокладываются картон или фанера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елкие сыры хранят в потребительской таре на полках или стеллажах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21. Готовые мясопродукты (колбасы, окорока, сосиски, сардельки) хранят в таре поставщика или производственной таре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22. Яйцо в коробах хранят на подтоварниках в сухих прохладных помещениях. Яичный порошок хранят в сухом помещении, меланж - при температуре не выше минус 6 град. C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23. Крупу и муку хранят в мешках на подтоварниках в штабелях на расстоянии до пола не менее 15 см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24. Макаронные изделия, сахар, соль хранят в таре поставщика на стеллажах или подтоварниках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25. Чай и кофе хранят на стеллажах в сухих проветриваемых помещениях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26. Хлеб хранят на стеллажах, в шкафах. Для хранения хлеба рекомендуется выделить отдельную кладовую. Ржаной и пшеничный хлеб хранят раздельно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верцы в шкафах для хлеба должны иметь отверстия для вентиляции. При уборке шкафов крошки следует сметать с полок специальными щетками и не реже 1 раза в неделю тщательно протирать полки с использованием 1-процентного раствора уксусной кислоты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27. Картофель и корнеплоды хранят в сухом, темном помещении; капусту - на отдельных стеллажах, в ларях; квашеные, соленые овощи - в бочках, при температуре не выше 10 град. C. Плоды и зелень хранят в ящиках в прохладном месте при температуре не выше 12 град. C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28. Замороженные овощи, плоды, ягоды хранят в таре поставщика в низкотемпературных холодильных камерах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29. Маркировочный ярлык каждого тарного места с указанием срока годности данного вида продукции следует сохранять до полного использования продукта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bookmarkStart w:id="7" w:name="VIII._Требования_к_обработке_сырья"/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VIII. Требования к обработке сырья</w:t>
      </w:r>
      <w:bookmarkEnd w:id="7"/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и производству продукции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1. При приготовлении блюд, кулинарных и кондитерских изделий необходимо строго соблюдать поточность технологических процессов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2. Абзац исключен с 1 июля 2007 года. - Изменение N 2, утв. Постановлением Главного государственного санитарного врача РФ от 03.05.2007 N 25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Абзац исключен с 1 июля 2007 года. - Изменение N 2, утв. Постановлением Главного государственного санитарного врача РФ от 03.05.2007 N 25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случаях разработки новых рецептур, а также внесения изменений в действующие, связанные с изменением технологии производства, использованием нового, нетрадиционного сырья, при пересмотре сроков годности и условий хранения пищевых продуктов, использовании новых материалов и оборудования, которые могут оказывать влияние на показатели безопасности готовой продукции, на рецептуры выдается санитарно-эпидемиологическое заключение органов и учреждений госсанэпидслужбы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3. Продукция готовится партиями по мере ее спроса и реализаци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4. Обработка сырых и готовых продуктов производится раздельно в специально оборудованных цехах. В организациях, не имеющих цехового деления, с ограниченным ассортиментом выпускаемых блюд допускается обработка сырья и готовой продукции в одном помещении на разных столах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5. Мясо дефростируют двумя способами. Медленное размораживание проводится в дефростере при температуре от 0 до +6 град. C, при отсутствии дефростера - в мясном цехе на производственных столах. Мясо в воде или около плиты не размораживают. Повторное замораживание дефростированного мяса не допускаетс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пускается размораживание мяса в СВЧ-печах (установках) по указанным в их паспортах режимам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6. Мясо в тушах, половинах и четвертинах перед обвалкой тщательно зачищают, срезают клейма, удаляют сгустки крови, затем промывают проточной водой при помощи щетк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 окончании работы щетки очищают, промывают горячими растворами моющих средств при температуре 45 - 50 град. C, ополаскивают, замачивают в дезрастворе на 10 - 15 мин., ополаскивают проточной водой и просушивают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7. Мясной фарш хранят не более 6 ч при температуре от +2 до +4 град. C. При отсутствии холода хранение фарша запрещаетс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8. Субпродукты (мозги, почки, рубцы) дефростируют на воздухе или в воде. Перед тепловой обработкой мозги, вымя, почки, рубцы вымачивают в холодной воде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9. Тушки птицы размораживают на воздухе, затем промывают проточной водой и укладывают разрезом вниз для стекания воды. Для обработки сырой птицы выделяют отдельные столы, разделочный и производственный инвентарь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10. Рыбу размораживают на воздухе или в холодной воде с температурой не выше +12 град. C из расчета 2 л на 1 кг рыбы. Для сокращения потерь минеральных веществ в воду рекомендуется добавлять соль из расчета 7 - 10 г на 1 л. Не рекомендуется размораживать в воде рыбное филе, рыбу осетровых пород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11. Салаты, винегреты в незаправленном виде хранят при температуре 4 +/- 2 град. C не более 6 ч. Заправлять салаты и винегреты следует непосредственно перед отпуском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Условия хранения салатов с продленными сроками годности должны соответствовать требованиям технических условий, на которые выдается санитарно-эпидемиологическое заключение органов и учреждений госсанэпидслужбы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алаты из свежих овощей, фруктов и зелени готовят партиями по мере спроса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12. При приготовлении студня отваренные мясопродукты и другие компоненты заливают процеженным бульоном и подвергают повторному кипячению. Студень в горячем виде разливают в предварительно ошпаренные формы (противни) и оставляют для остывания до температуры 25 град. C на производственных столах. Последующее доохлаждение и хранение при температуре 4 +/- 2 град. C осуществляется в холодильнике в холодном цехе. Реализация студня без наличия холодильного оборудования не допускаетс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13. Готовность изделий из мяса и птицы определяется выделением бесцветного сока в месте прокола и серым цветом на разрезе продукта, а также температурой в толще продукта. Для натуральных рубленых изделий - не ниже 85 град. C, для изделий из котлетной массы - не ниже 90 град. C. Указанная температура выдерживается в течение 5 мин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14. Готовность изделий из рыбного фарша и рыбы определяется образованием поджаристой корочки и легким отделением мяса от кости в порционных кусках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15. Приготовление кулинарных изделий в грилях осуществляют в соответствии с инструкциями по их эксплуатации, при этом температура в толще готового продукта должна быть не ниже 85 град. C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готовление блюд в микроволновой печи производится согласно прилагаемой инструкци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16. При жарке изделий во фритюре рекомендуется использовать специализированное оборудование, не требующее дополнительного добавления фритюрных жиров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 использовании традиционных технологий изготовления изделий во фритюре применяется только специализированное технологическое оборудование. При этом проводится производственный контроль качества фритюрных жиров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Ежедневно до начала и по окончании жарки проверяют качество фритюра по органолептическим показателям (вкусу, запаху, цвету) и ведут записи по использованию фритюрных жиров в соответствии с таблицами 3, 4, 5. При наличии резкого, неприятного запаха, горького, вызывающего неприятное ощущение першения, привкуса и значительного потемнения дальнейшее использование фритюра не допускается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Таблица 3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Оценочная шкала качества подсолнечного масла,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используемого в качестве фритюра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--+--------+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Показатели¦Коэффи- ¦             Количество баллов    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 качества ¦циент   +-------+-------+--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важ-    ¦   5   ¦   4   ¦   3   ¦    2    ¦    1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ности   ¦      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ru-RU"/>
        </w:rPr>
        <w:t>+----------+--------+-------+-------+--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Цвет (в   ¦   3    ¦Соло-  ¦Интен- ¦Интен- ¦Светло - ¦Коричневы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проходя-  ¦        ¦менно -¦сивно  ¦сивно  ¦коричне- ¦или темн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щем и от- ¦        ¦желтый ¦желтый ¦желтый ¦вый      ¦- коричне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раженном  ¦        ¦       ¦       ¦с ко-  ¦         ¦вый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свете на  ¦        ¦       ¦       ¦ричне-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белом     ¦        ¦       ¦       ¦вым от-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фоне при  ¦        ¦       ¦       ¦тенком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темпера-  ¦        ¦      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туре 40   ¦        ¦      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град. C)  ¦        ¦       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ru-RU"/>
        </w:rPr>
        <w:t>+----------+--------+-------+-------+--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Вкус (при ¦   2    ¦Без    ¦Хоро-  ¦Слабо  ¦Горький, ¦Очень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температу-¦        ¦посто- ¦ший, но¦выра-  ¦с ярко   ¦горький,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ре 40     ¦        ¦роннего¦с пос- ¦женный ¦выражен- ¦вызывающи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град. C)  ¦        ¦прив-  ¦торон- ¦горько-¦ным пос- ¦неприятно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куса   ¦ним    ¦ватый  ¦торонним ¦ощущение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       ¦привку-¦       ¦привку-  ¦першения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       ¦сом    ¦       ¦сом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--+--------+-------+-------+--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Запах (при¦   2    ¦Без    ¦Отсут- ¦Слабо  ¦Выражен- ¦Резкий,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температу-¦        ¦посто- ¦ствует ¦выра-  ¦ный, не- ¦неприятны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ре не ниже¦        ¦роннего¦свойст-¦женный,¦приятный ¦продукто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50 град.  ¦        ¦запаха ¦венный ¦непри- ¦продуктов¦термичес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C)        ¦        ¦       ¦подсол-¦ятный  ¦термичес-¦кого рас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       ¦нечному¦продук-¦кого рас-¦пада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       ¦маслу, ¦тов    ¦пада     ¦масла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       ¦без    ¦терми- ¦масла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       ¦посто- ¦ческого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       ¦роннего¦распада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       ¦запаха ¦масла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      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--+--------+-------+-------+-------+---------+----------+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Качество фритюра¦ Балльная ¦ Пример расчета среднего бал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       ¦оценка &lt;*&gt;¦ (4 x 3 + 3 x 2 + 3 x 2) / 7 = 3,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--------+----------+ &lt;**&gt;, где в числите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Отличное        ¦    5     ¦ 4, 3, 3 - баллы по показате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Хорошее         ¦    4     ¦ кач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Удовлетворитель-¦    3     ¦ 3, 2, 2 - коэффициенты ва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ное             ¦          ¦ в знаменателе: 7 -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Неудовлетвори-  ¦    2,1   ¦ коэффициента ва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тельное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--------+----------+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-------------------------------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&lt;*&gt; Рассчитывают средний балл с учетом коэффициента важност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&lt;**&gt; Если дробная часть менее 0,5, то она отбрасывается, если 0,5 и больше - округляется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Таблица 4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Оценочная шкала кулинарных жиров, используемых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в качестве фритюра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--+--------+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Показатели¦Коэффи- ¦              Количество баллов   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 качества ¦циент   +-------+-------+--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важ-    ¦   5   ¦   4   ¦   3   ¦    2    ¦    1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ности   ¦      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--+--------+-------+-------+--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Цвет (в   ¦   3    ¦От бе- ¦Желтый ¦Желтый ¦Светло - ¦Коричневы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проходящем¦        ¦лого до¦       ¦с ко-  ¦коричне-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и отражен-¦        ¦светло ¦       ¦ричне- ¦вый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ном свете ¦        ¦- жел- ¦       ¦вым от-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на белом  ¦        ¦того   ¦       ¦тенком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фоне при  ¦        ¦      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температу-¦        ¦      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ре 40     ¦        ¦      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град. C и ¦        ¦      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выше)     ¦        ¦      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--+--------+-------+-------+--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Вкус (при ¦    3   ¦Для ку-¦Хоро-  ¦Слабо  ¦Горький, ¦Очень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температу-¦        ¦линар- ¦ший, но¦выра-  ¦с ярко   ¦горький,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ре 40     ¦        ¦ных жи-¦с пос- ¦женный ¦выражен- ¦вызывающи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град. C)  ¦        ¦ров,   ¦торон- ¦горько-¦ным пос- ¦ощущение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фритюр-¦ним    ¦ватый  ¦торонним ¦першения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ного,  ¦привку-¦       ¦привкусом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"При-  ¦сом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ма",  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"Новин-¦       ¦       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ка" и 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сала  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расти-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тельно-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го без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посто-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ронних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    ¦прив- 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кусов.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Для ку-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линар-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       ¦        ¦ных жи-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ров   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"Украи-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нский",¦       ¦       ¦         ¦          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"Бело-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рус-  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ский",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"Вос-  ¦       ¦       ¦         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точ-  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ный"- 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харак-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терный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для до-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бавля-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емого 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жира, 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т.е., 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соот- 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ветст-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венно,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свино-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го, го-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вяжьего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или ба-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раньего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без   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посто-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роннего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привку-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са    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--+--------+-------+-------+--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Запах (при¦   2    ¦Для ку-¦Со сла-¦Слабо  ¦Ярко вы- ¦Неприят-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температу-¦        ¦линар- ¦бым по-¦выра-  ¦раженный ¦ный, рез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ре не ниже¦        ¦ных жи-¦сторон-¦женный,¦неприят- ¦кий про-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50 град.  ¦        ¦ров    ¦ним за-¦непри- ¦ный про- ¦дуктов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C)        ¦        ¦"Украи-¦пахом  ¦ятный  ¦дуктов   ¦термичес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нский",¦       ¦про-   ¦термичес-¦кого рас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"Бело- ¦       ¦дуктов ¦кого рас-¦пада жир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  ¦рус-   ¦       ¦терми- ¦пада жира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ский", ¦       ¦ческого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"Вос-  ¦       ¦распада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точ-   ¦       ¦жира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     ¦        ¦ный", 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маргу -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селин -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харак- ¦       ¦       ¦         ¦          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терный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для до-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бавляе-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мых    ¦       ¦       ¦         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компо-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нентов,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без   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посто- ¦       ¦       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роннего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запаха;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для ос-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тальных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- без 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посто-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       ¦роннего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   ¦        ¦запаха ¦       ¦       ¦         ¦ 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--+--------+-------+-------+-------+---------+----------+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мечание. Средний балл рассчитывается с учетом коэффициента важности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Таблица 5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Схема учета использования фритюрных жиров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+----+-------+------+----+-----+--------+----------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Дата  ¦Вид ¦Органо-¦Тип   ¦Вид ¦Время¦Органо- ¦ Использование  ¦Долж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(час) ¦фри-¦лепти- ¦жароч-¦про-¦окон-¦лепти-  ¦оставшегося жира¦ность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начала¦тюр-¦ческая ¦ного  ¦дук-¦чания¦ческая  +--------+-------+Ф.И.О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ис-   ¦ного¦оценка ¦обору-¦ции ¦фри- ¦оценка  ¦перехо- ¦утили- ¦конт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поль- ¦жира¦каче-  ¦дова- ¦    ¦тюр- ¦качест- ¦дящий   ¦зиро-  ¦ролер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зова- ¦    ¦ства   ¦ния   ¦    ¦ной  ¦ва жира ¦остаток,¦ванный ¦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ния   ¦    ¦жира на¦      ¦    ¦жарки¦по окон-¦кг      ¦жир, кг¦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жира  ¦    ¦начало ¦      ¦    ¦     ¦чании   ¦        ¦       ¦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 ¦    ¦жарки  ¦      ¦    ¦     ¦жарки   ¦        ¦       ¦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+----+-------+------+----+-----+--------+--------+-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 1   ¦ 2  ¦   3   ¦  4   ¦  5 ¦  6  ¦   7    ¦   8    ¦   9   ¦  10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+----+-------+------+----+-----+--------+--------+-------+------+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сле 6 - 7 ч жарки жир сливают из фритюрницы, фритюрницу тщательно очищают от крошек, пригаров жира и крахмала. Остаток жира отстаивают не менее 4 ч, отделяя от осадка (отстоя), затем после органолептической оценки используют с новой порцией жира для дальнейшей жарки. Осадок утилизируют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вторное использование фритюра для жарки допускается только при условии его доброкачественности по органолептическим показателям и степени термического окисления. Фритюрный жир не пригоден для дальнейшего использования в следующих случаях: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когда по органолептическим показателям установлена недоброкачественность фритюра и оценка дана ниже "удовлетворительно" (при этом анализ на степень термического окисления не проводится)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когда органолептическая оценка фритюра не ниже "удовлетворительно", но степень термического окисления выше предельно допустимых значений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когда содержание вторичных продуктов окисления выше 1%. Фритюр, не пригодный для дальнейшего использования, подлежит сдаче на промышленную переработку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рядок и периодичность контроля за качеством фритюрных жиров устанавливается изготовителем по согласованию с органами и учреждениями госсанэпидслужбы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17. Отварное мясо, птицу и субпродукты для первых и вторых блюд нарезают на порции, заливают бульоном, кипятят в течение 5 - 7 мин. и хранят в этом же бульоне при температуре +75 град. C до отпуска не более 1 ч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18. При приготовлении начинки для пирожков и блинчиков фарш из предварительно отваренного мяса или ливера жарят на противне не менее 5 - 7 мин., периодически помешива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отовую начинку следует использовать в течение 2 ч после жарк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19. Обработка яйца, используемого для приготовления блюд, осуществляется в отведенном месте в специальных промаркированных емкостях в следующей последовательности: теплым 1 - 2-процентным раствором кальцинированной соды, 0,5-процентным раствором хлорамина или другими разрешенными для этих целей моющими и дезинфицирующими средствами, после чего ополаскивают холодной проточной водой. Чистое яйцо выкладывают в чистую промаркированную посуду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Хранение необработанных яиц в кассетах, коробах в производственных цехах не допускаетс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Яичный порошок после просеивания, разведения водой и набухания в течение 30 - 40 мин. сразу же подвергают кулинарной обработке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спользование столового яйца (срок годности которого больше 7 суток, не считая дня снесения) для изготовления яичницы - глазуньи не допускаетс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20. При приготовлении омлета смесь яйца (или яичного порошка) с другими компонентами выливают на смазанный жиром противень или порционную сковороду слоем 2,5 - 3,0 см и ставят в жарочный шкаф с температурой 180 - 200 град. C на 8 - 10 мин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Хранение яичной массы осуществляется не более 30 мин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21. Очищенные картофель, корнеплоды и другие овощи во избежание потемнения, высушивания рекомендуется хранить в холодной воде не более 2 ч. Сырые овощи и зелень, предназначенные для приготовления холодных закусок без последующей термической обработки, рекомендуется выдерживать в 3-процентном растворе уксусной кислоты или 10-процентном растворе поваренной соли в течение 10 мин. с последующим ополаскиванием проточной водой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22. Охлаждение киселей, компотов следует производить в емкостях, в которых они были приготовлены, в закрытом виде в холодном цехе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23. Промывка гарниров (макароны, рис и др.) осуществляется только горячей кипяченой водой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24. Для предотвращения возникновения и распространения инфекционных заболеваний и массовых неинфекционных заболеваний (отравлений) в организациях запрещается: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изготовление и продажа изделий из мясной обрези, свиных баков, диафрагмы, крови, рулетов из мякоти голов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изготовление макарон по-флотски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использование творога из непастеризованного молока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риготовление блинчиков с творогом из непастеризованного молока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использование сырого и пастеризованного фляжного молока в натуральном виде без предварительного кипячения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ереливание кисломолочных напитков (кефир, ряженка, простокваша, ацидофилин и др.) из потребительской тары в котлы - их порционируют непосредственно из бутылок, пакетов в стаканы или подают на раздачу в заводской упаковке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использование простокваши - самокваса в качестве напитка, приготовление из него творога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риготовление консервов овощных, мясных, рыбных, грибных в герметичной таре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риготовление кисломолочных напитков, производство пива, алкогольных и безалкогольных напитков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риготовление сушеной и вяленой рыбы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изготовление сухих грибов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25. При наличии санитарно - эпидемиологического заключения органов и учреждений госсанэпидслужбы в организациях допускается приготовление и реализация полуфабрикатов, копченых мясных изделий, кур и уток, соленой и копченой рыбы, соленых и квашеных овощей без герметической упаковки, кваса, хлеба, а также других пищевых продуктов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26. Приготовление блюд на мангалах, жаровнях, решетках, котлах в местах отдыха и на улицах разрешается при условии изготовления полуфабрикатов в стационарных организациях и наличии санитарно - эпидемиологического заключения органов и учреждений госсанэпидслужбы. При этом необходимо соблюдение следующих условий: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наличие павильона, подключенного к сетям водопровода и канализации, а также холодильного оборудования для хранения полуфабрикатов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наличие в базовой организации условий для обработки инвентаря, тары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использование для жарки древесины или готового древесного угля, металлических шампуров, а для отпуска - одноразовой посуды и столовых приборов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осуществление жарки непосредственно перед реализацией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наличие у работников личной медицинской книжки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наличие условий для соблюдения работниками правил личной гигиены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27. Приготовление и реализация студней и паштетов, заливных из мяса, птицы, рыбы, блинчиков и пирожков с мясным и ливерным фаршем и других изделий повышенного эпидемического риска допускаются при наличии санитарно - эпидемиологического заключения органов и учреждений госсанэпидслужбы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bookmarkStart w:id="8" w:name="IX._Требования_к_раздаче_блюд_и_отпуску"/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IX. Требования к раздаче блюд и отпуску</w:t>
      </w:r>
      <w:bookmarkEnd w:id="8"/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полуфабрикатов и кулинарных изделий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9.1. Ежедневно проводится оценка качества полуфабрикатов, блюд и кулинарных изделий. При этом указывается время изготовления продукта, его наименование, результаты органолептической оценки, включая оценку степени готовности, время разрешения на раздачу (реализацию) продукции, Ф.И.О. изготовителя продукции, Ф.И.О. проводившего органолептическую оценку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9.2. Горячие блюда (супы, соусы, напитки) при раздаче должны иметь температуру не ниже 75 град. C, вторые блюда и гарниры - не ниже 65 град. C, холодные супы, напитки - не выше 14 град. C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9.3. Готовые первые и вторые блюда могут находиться на мармите или горячей плите не более 2 - 3 ч с момента изготовления. Салаты, винегреты, гастрономические продукты, другие холодные блюда и напитки должны выставляться в порционированном виде в охлаждаемый прилавок - витрину и реализовываться в течение одного часа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9.4. При составлении меню 2 - 3-разового питания для организованных коллективов одноименные блюда и гарниры в течение одного дня не включаютс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9.5. Запрещается оставлять на следующий день: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салаты, винегреты, паштеты, студни, заливные блюда, изделия с кремом и др. особо скоропортящиеся холодные блюда (кроме тех видов, сроки годности на которые пролонгированы органами и учреждениями госсанэпидслужбы в установленном порядке)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супы молочные, холодные, сладкие, супы - пюре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мясо отварное порционированное для первых блюд, блинчики с мясом и творогом, рубленые изделия из мяса, птицы, рыбы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соусы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омлеты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картофельное пюре, отварные макароны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напитки собственного производства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9.6. В исключительных случаях, с обязательной отметкой, оставшуюся пищу необходимо охладить и хранить при температуре 4 +/- 2 град. C не более 18 ч. Перед реализацией охлажденная пища дегустируется, после чего вновь подвергается тепловой обработке (кипячение, жарка на плите или жарочном шкафу) с повторной дегустацией. Срок реализации пищи после вторичной тепловой обработки не должен превышать одного часа. Свежеприготовленная пища не должна смешиваться с остатками от предыдущего дн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9.7. Для раздачи готовых блюд используют чистую, сухую посуду и столовые приборы. Повторное использование одноразовой посуды и приборов запрещаетс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9.8. Раздаточный инвентарь должен быть чистым, в достаточном количестве для каждого вида готовой продукции (блюда)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9.9. При необходимости транспортирования готовой продукции она должна доставляться в термосах и в специально выделенной, хорошо вымытой посуде с плотно закрывающимися крышками. Срок хранения горячих первых и вторых блюд в термосах не должен превышать 3 ч (включая время их транспортировки)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9.10. Полуфабрикаты, готовые блюда и другие изделия, вырабатываемые организациями для реализации через торговую сеть, изготавливаются по технологическим инструкциям, нормативной и технической документации, согласованной с органами и учреждениями госсанэпидслужбы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одукция, реализуемая вне организации через торговую сеть, должна иметь санитарно - эпидемиологическое заключение органов и учреждений госсанэпидслужбы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9.11. Для доставки полуфабрикатов из заготовочных в доготовочные или магазины кулинарии используют чистую оборотную маркированную тару, соответствующую требованиям нормативной и технической документации, с плотно пригнанными крышками, а также упаковочные материалы, разрешенные органами и учреждениями госсанэпидслужбы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9.12. При реализации продукции должны быть созданы условия для раздельного хранения и отпуска полуфабрикатов и готовой продукци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9.13. Пищевые отходы собирают в специальную промаркированную тару (ведра, бачки с крышками), которую помещают в охлаждаемые камеры или в другие специально выделенные для этой цели помещени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Бачки и ведра после удаления отходов промывают моющими и дезинфицирующими средствами, ополаскивают горячей водой 40 - 50 град. C и просушивают. Выделяется место для мытья тары для пищевых отходов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ля транспортирования отходов используют специально предназначенный для этой цели транспорт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bookmarkStart w:id="9" w:name="X._Санитарные_требования_к_выработке"/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X. Санитарные требования к выработке</w:t>
      </w:r>
      <w:bookmarkEnd w:id="9"/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кондитерских изделий с кремом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1. Требования настоящих Правил распространяются на кондитерские цеха организаций с суточной выработкой кондитерских изделий с кремом не более 300 кг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абор производственных помещений кондитерских цехов организаций, совмещение отдельных помещений должно соответствовать таблице 6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Таблица 6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Набор производственных помещений кондитерских цехов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+-----------------------+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 N    ¦  Отдельные помещения  ¦    С производством изделий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 п/п   ¦                       +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 ¦                       ¦  в сутки  ¦кремовых ¦без крем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 ¦                       +-----------+---------+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 ¦                       ¦ до 300 кг ¦  менее  ¦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 ¦                       ¦           ¦ 100 кг  ¦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+-----------------------+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1 &lt;*&gt;.  ¦Кладовая      суточного¦     +     ¦+ (1 + 2 ¦+ (1 + 2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 ¦хранения сырья        с¦           ¦+ 8)     ¦+ 8)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 ¦холодильным            ¦           ¦         ¦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   ¦оборудованием          ¦           ¦         ¦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+-----------------------+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2.      ¦Растаривания сырья    и¦     +     ¦    -    ¦     -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 ¦подготовки его        к¦           ¦         ¦         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 ¦производству           ¦           ¦         ¦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+-----------------------+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3.      ¦Яйцебитня из       трех¦     +     ¦    +    ¦     +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 ¦помещений для хранения ¦           ¦         ¦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 ¦и распаковки сырья    с¦           ¦         ¦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 ¦холодильной установкой ¦           ¦         ¦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 ¦мойки и дезинфекции яиц¦     +     ¦    +    ¦     +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 ¦получение яичной массы ¦     +     ¦    +    ¦     +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+-----------------------+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4.      ¦Приготовления теста   с¦     +     ¦    +    ¦     +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 ¦отделением  просеивания¦           ¦         ¦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 ¦муки                   ¦           ¦         ¦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+-----------------------+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5.      ¦Приготовления          ¦     +     ¦    -    ¦     -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 ¦отделочных             ¦           ¦         ¦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 ¦полуфабрикатов         ¦           ¦         ¦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 ¦(сиропов, помады, желе,¦           ¦         ¦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 ¦подварки варенья)      ¦           ¦         ¦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+-----------------------+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6 &lt;*&gt;.  ¦Разделки теста и       ¦     +     ¦+ (5 + 6)¦+ (5 + 6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 ¦выпечки                ¦           ¦         ¦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+-----------------------+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7.      ¦Выстойки и        резки¦     +     ¦    +    ¦     +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 ¦бисквита (остывочная)  ¦           ¦         ¦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+-----------------------+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8.      ¦Зачистки масла         ¦     +     ¦    -    ¦     -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+-----------------------+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9 &lt;*&gt;.  ¦Приготовления крема   с¦     +     ¦+ (9 +   ¦     -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 ¦холодильной установкой ¦           ¦10)      ¦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+-----------------------+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10.     ¦Отделки    кондитерских¦     +     ¦    +    ¦     +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 ¦изделий с   холодильной¦           ¦         ¦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 ¦установкой             ¦           ¦         ¦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+-----------------------+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11.     ¦Хранение    упаковочных¦     +     ¦    +    ¦     -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 ¦материалов             ¦           ¦         ¦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+-----------------------+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12 &lt;**&gt;.¦Мытья и    стерилизации¦     +     ¦+ (12 +  ¦- (12 +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 ¦кондитерских    мешков,¦           ¦13)      ¦13)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 ¦наконечников и  мелкого¦           ¦         ¦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 ¦инвентаря              ¦           ¦         ¦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+-----------------------+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13.     ¦Мытья и           сушки¦     +     ¦    +    ¦     +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 ¦внутрицеховой тары    и¦           ¦         ¦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 ¦крупного инвентаря     ¦           ¦         ¦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+-----------------------+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14.     ¦Мытья и сушки оборотной¦     +     ¦    +    ¦     +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 ¦тары                   ¦           ¦         ¦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+-----------------------+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15.     ¦Экспедиции      готовых¦     +     ¦    +    ¦     +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 ¦изделий с   холодильной¦           ¦         ¦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¦        ¦камерой                ¦           ¦         ¦        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+-----------------------+-----------+---------+---------+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-------------------------------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&lt;*&gt; Допускается совмещение помещений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&lt;**&gt; Совмещение 12 + 13 допускается при использовании специализированного оборудования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 большей мощности организации (более 300 кг в сутки) цеха должны отвечать требованиям, предъявляемым к организациям по производству хлеба, хлебобулочных и кондитерских изделий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2. Помещения, требующие особого санитарного режима, отделения отделки готовых изделий, обработки цехового инвентаря и стерилизации кондитерских мешков, яйцебитни по окончании уборки рекомендуется обрабатывать бактерицидными лампами. Место установки бактерицидных ламп должно обеспечивать обработку максимально большой площади и захватывать пространство под производственными столами. Лампы регулярно протираются от пыли. Работа персонала в помещении при включенной бактерицидной лампе не проводится. Включение бактерицидных ламп производится в соседнем помещени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3. Перед входом в производственные помещения кондитерских цехов, выпускающих кондитерские изделия с кремом, выстилаются коврики, смоченные дезраствором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4. Оборудование для просеивания муки должно быть снабжено постоянными магнитами для улавливания металлопримесей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магнитных сепараторах и мукопросеивателях с магнитными уловителями металлопримесей 2 раза в 10 дней производится проверка силы магнитов; последняя составляет не менее 8 кг на 1 кг собственного веса магнита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чистка магнитов производится ежесменно. Сходы с магнитов собирают в пакет, результаты проверки фиксируют в специальном журнале по партиям муки и хранят в соответствии с требованиями, предъявляемыми к предотвращению попадания посторонних предметов в продукцию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5. Новые формы и листы для выпечки мучных изделий перед их применением прокаливаются в печах. Формы и листы с деформированными краями, вмятинами, заусенцами не используютс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Листы и формы периодически подвергаются правке (с целью ликвидации заусениц и вмятин) и обжигу для удаления нагара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6. Моечные отсадочных мешков, наконечников и мелкого инвентаря для работы с кремом, внутрицеховой тары и крупного инвентаря, а также моечная оборотной тары оснащаются трехсекционными ваннами с подводкой горячей и холодной воды. Помещение яйцебитни оборудуется четырехсекционными моечными ваннам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7. Внутрицеховую тару и инвентарь после освобождения от продуктов подвергают тщательной механической очистке и моют в 3-секционной ванне в следующем порядке: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в 1-й секции - замачивание и мойка при 45 - 50 град. C в растворе моющих средств в соответствии с прилагаемыми к ним инструкциями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во 2-й секции - замачивание в дезинфицирующем растворе при температуре не ниже 40 град. C (в концентрации в соответствии с инструкцией по применению) в течение 10 мин.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в 3-й секции - ополаскивание горячей проточной водой с температурой не ниже 65 град. C в сетчатых поддонах. После обработки - просушивание и хранение на специально выделенных стеллажах для чистой тары и инвентаря. Рядом с моечными ваннами устанавливаются отдельные стеллажи для чистого и грязного инвентар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8. Оборотную тару (лотки, листы, крышки), используемую для транспортировки кондитерских изделий, после каждого возврата из торговой сети промывают моющими и дезинфицирующими средствами, ополаскивают горячей водой и просушивают в отдельном помещении (обработка проводится в соответствии с п. 10.7 настоящих Правил)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9. Оборудование, инвентарь и тара, используемые для приготовления яичной массы, по окончании работы подвергают санитарной обработке в соответствии с п. 10.7, а мелкий инвентарь после мойки кипятят в течение 30 мин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анны для обработки яиц и полы в яйцебитне по окончании работы промываются горячей водой (не ниже 50 град. C) и дезинфицируют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10. Отсадочные (кондитерские) мешки, наконечники, а также мелкий инвентарь, используемый при отделке тортов и пирожных, подлежат тщательной обработке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еред обработкой наконечники снимают с мешков, их последующая обработка производится раздельно. Отсадочные мешки с несъемными наконечниками не используютс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бработка мешков проводится в следующем порядке: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замачивание в горячей воде при температуре не ниже 65 град. C в течение 1 ч до полного отмывания крема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стирка в моющем средстве при температуре 40 - 45 град. C в стиральной машине или вручную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тщательное прополаскивание горячей водой при температуре не ниже 65 град. C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сушка в специальных сушильных шкафах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стерилизация мешков &lt;*&gt; (уложенных в биксы, кастрюли с крышками или завернутых в пергамент, подпергамент) в автоклавах или сухожаровых шкафах при температуре 120 град. C в течение 20 - 30 мин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-------------------------------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&lt;*&gt; При отсутствии автоклава или сухожарового шкафа обработка выстиранных мешков осуществляется по следующей схеме: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стерилизация мешков кипячением в течение 30 мин. с момента закипания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высушивание в специальном шкафу и хранение в чистых емкостях с закрытыми крышками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следующее хранение мешков производится в тех же емкостях или упаковке, в которых производилась стерилизаци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аконечники, снятые с отсадочных мешков, подвергают следующей санитарной обработке: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мытье в растворе моющего средства при температуре 45 - 50 град. C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тщательное промывание проточной горячей водой с температурой не ниже 65 град. C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стерилизация или кипячение в течение 30 мин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енчики для сбивания крема после завершения технологической операции снимаются, очищаются от крема и промываются горячей водой и обрабатываются как наконечник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 окончании смены кремосбивальная машина освобождается от крема, зачищается и обрабатывается на рабочем ходу после заполнения последовательно растворами (вначале моющих, затем - дезинфицирующих средств) в течение 10 - 15 мин. для каждой стадии обработки; затем промывается горячей водой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ругое оборудование, используемое в производстве кондитерских изделий, подвергают санитарной обработке в соответствии с инструкцией по его эксплуатаци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11. Периодическая обработка оборудования, инвентаря и тары кондитерских цехов, вырабатывающих кондитерские изделия с кремом, проводится для: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емкостей для яичной массы, хранения молока и сиропов, стола для зачистки масла, ножей, внутрицеховой тары (лотки, листы, противни), оборотной тары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емкостей из-под сиропа для промочки и бисквитной крошки (поддоны) - не реже 2-х раз в смену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оддонов; ножей для разбивки яиц; бачков и венчиков для яичной массы; стеллажей в яйцебитне; варочных котлов для сиропов, помады; кремосбивальной машины, столов для отделки тортов и пирожных и др. - не реже 1 раза в смену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12. Сырье распаковывают в кладовой суточного запаса, перетаривают в маркированную внутрицеховую тару. Пищевые добавки, в т.ч. красители и ароматизаторы, хранят только в упаковке завода - изготовител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13. Обработка сырья производится в помещении подготовки к производству в соответствии с гигиеническими требованиями и действующими технологическими инструкциям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14. Для приготовления крема используют только куриное диетическое яйцо (срок годности которого не превышает 7 суток, не считая дня снесения) с соответствующей маркировкой и чистой, неповрежденной скорлупой. Яйцо перед использованием сортируют, выборочно овоскопируют и перекладывают в решетчатые емкости для обработки. Хранение яйца допускается при температуре не выше +6 град. C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Яйцо обрабатывают в 4-секционной ванне в следующем порядке: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в первой секции - замачивание в теплой воде при температуре 40 - 50 град. C в течение 5 - 10 мин.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во второй секции - обработка в течение 5 - 10 мин. раствором любого разрешенного для этой цели моющего средства при температуре 40 - 50 град. C в соответствии с инструкцией по его применению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в третьей секции - дезинфекция в течение 5 мин. раствором разрешенного для этих целей дезсредства при температуре 40 - 50 град. C (концентрация и время обработки в соответствии с инструкцией по его применению)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в четвертой секции - ополаскивание проточной водой в течение 5 мин. при температуре не ниже 50 град. C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мена растворов в моечных ваннах производится не реже двух раз в смену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15. Обработанное яйцо разбивается на металлических ножах и выливается в специальные чашки емкостью не более 5 яиц. После проверки яичной массы на внешний вид и запах она переливается в большую емкость, процеживается через металлическое сито с величиной ячеек не более 3 - 5 мм. Без холода яичная масса не хранится. Продолжительность хранения яичной массы при температуре не выше +6 град. C для приготовления крема - не более 8 ч, для приготовления выпечных полуфабрикатов - не более 24 ч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16. Масло сливочное тщательно проверяется после распаковки и зачищается с поверхности. Масло с загрязнениями, плесенью на поверхности и признаками микробиологической порчи для приготовления крема не используетс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17. Для приготовления кремов разрешается использовать масло сливочное (отечественное или импортное) с массовой долей влаги не более 20%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18. Сиропы готовятся по мере необходимости. Хранение сиропа допускается при температуре не выше +6 град. C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ироп для пропитки и крошка для обсыпки заменяются не реже двух раз в смену. Остатки крошки и сиропа используются для выпечки полуфабрикатов при высокотемпературной обработке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19. Крем готовится в количестве не более потребности одной смены. Передача остатков крема для отделки тортов и пирожных другой смене не проводится. Все остатки крема следует использовать в ту же смену только для выпечки полуфабрикатов и мучных изделий с высокой температурой обработки в соответствии с технологическими инструкциям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20. Кремы заварной, из сбитых сливок, творожный, белково - сбивные сырой и заварной хранению не подлежат и используются немедленно после приготовления. Остальные виды кремов хранятся на производстве до их использования не более 1,5 ч для массовой продукции и 2 ч для заказной продукции при температуре не выше 4 +/- 2 град. C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21. Перекладывание крема из одной емкости в другую или перемешивание его производится специальным инвентарем. Перекладывание крема непосредственно руками не допускаетс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а рабочие места крем переносится в чистой посуде с крышкой. В процессе отделки изделий емкости с кремом могут не закрываться крышкам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22. Перевозка кремов для использования их в других организациях не допускаетс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23. При производстве кондитерских изделий с кремом (тортов, пирожных, рулетов и др.) каждая смена приступает к работе с чистыми стерильными отсадочными мешками, наконечниками к ним и мелким инвентарем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ыдача и сдача мешков, наконечников и мелкого инвентаря производится в каждой смене по счету. Замена отсадочных мешков производится не реже двух раз в смену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24. Оборудование, применяемое для обработки и хранения отсадочных мешков, наконечников и мелкого инвентаря для работы с кремом, не используется для других целей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25. Для отделки кондитерских изделий пользуются кондитерскими мешками с насадками, кондитерскими шприцами, лопатками, ножами и т.п. Отсадочные мешки с кремом во время перерывов в работе в течение смены хранят в чистой посуде на холоде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26. Кондитерские изделия с кремом после изготовления направляются в холодильную камеру для охлаждения. Окончанием технологического процесса считают достижение температуры +6 град. C внутри издели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одолжительность хранения готовых изделий на производстве при температуре не выше +16 - 18 град. C до загрузки их в холодильную камеру не превышает 2 ч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27. Кондитерские изделия с кремом хранятся в холодильных камерах при температуре не выше +6 град. C. Торты и пирожные без отделки кремом, вафельные торты и пирожные с жировыми, пралиновыми, фруктовыми, отделочными полуфабрикатами должны храниться при температуре не выше +18 град. C и относительной влажности воздуха 70 - 75%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28. Сроки годности тортов, пирожных и рулетов, хранящихся при температуре не выше +6 град. C, с момента окончания технологического процесса не должны превышать сроки, установленные гигиеническими требованиями, предъявляемыми к особо скоропортящимся продуктам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29. Новые сроки годности на кондитерские изделия с кремом устанавливаются изготовителем по согласованию с органами и учреждениями госсанэпидслужбы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30. Кондитерские изделия с истекшим сроком годности не подлежат реализации потребителю как не отвечающие требованиям санитарных правил и представляющие опасность для здоровья населения. Решение о возможности их дальнейшего использования или уничтожения принимают в соответствии с Положением о проведении экспертизы некачественных и опасных продовольственного сырья и пищевых продуктов, их использования или уничтожения, утвержденным Постановлением Правительства Российской Федерации от 29.09.97 N 1263 (Собрание законодательства Российской Федерации, 1997, N 40, ст. 4610)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31. Приготовление сиропов, полуфабрикатов кремов, сиропов для промочки производится в строгом соответствии с действующими рецептурами и технологическими инструкциям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32. Готовые изделия упаковываются в чистую, сухую, без постороннего запаха тару. Перед укладкой изделий тару выстилают пергаментом или подпергаментом, лотки закрывают крышками; листы и лотки без крышек могут быть уложены в металлические контейнеры с плотно прилегающими крышками. Перевозка пирожных и рулетов на открытых листах и лотках не осуществляетс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33. Торты укладываются в неиспользованные ранее картонные коробки или другие разрешенные для этих целей упаковочные материалы, выстланные салфетками из пергамента или подпергамента, закрываются крышкам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34. Транспортировка и реализация тортов без упаковочных материалов не допускаютс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35. Маркировка потребительской тары осуществляется в соответствии с требованиями нормативной и технической документаци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36. Реализация кондитерских изделий с кремом осуществляется только при наличии холодильного оборудования. Перечень организаций торговли, где осуществляется реализация кондитерских изделий с кремом, согласовывается с органами и учреждениями госсанэпидслужбы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bookmarkStart w:id="10" w:name="XI._Санитарные_требования_к_производству"/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XI. Санитарные требования к производству</w:t>
      </w:r>
      <w:bookmarkEnd w:id="10"/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мягкого мороженого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1.1. Выработка и реализация мягкого мороженого осуществляется в соответствии с нормативной и технической документацией, согласованной с органами и учреждениями госсанэпидслужбы в установленном порядке, при наличии: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омещения для хранения и обработки сырья с холодильным оборудованием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омещения для восстановления молочной смеси и приготовления гарниров с холодильным оборудованием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моечной инвентаря и посуды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1.2. Сухие смеси хранят в холодильных шкафах. Во вскрытой таре сухие смеси хранят не более 20 суток, концентраты молочных смесей (КМС) - в плотно завязанном полиэтиленовом вкладыше - не более 30 суток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1.3. Для выработки мягкого мороженого используют восстановленные смеси, приготовленные из сухих или КМС. Для восстановления смеси используют свежекипяченую питьевую воду. Компоненты берутся в строго определенных соотношениях, предусмотренных в нормативной и / или технической документаци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1.4. Восстанавливать сухую смесь или КМС следует по мере реализации мягкого мороженого. Восстановленную смесь хранят (в случае необходимости) в холодильном шкафу при температуре не выше +6 град. C не более 18 ч с момента изготовлени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1.5. Для предотвращения возникновения и распространения инфекционных заболеваний, отравлений реализация мягкого мороженого допускается только в местах его изготовления, а выработка осуществляется непосредственно перед отпуском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1.6. Мягкое мороженое отпускают в креманках, фужерах, вазочках или стаканчиках (вафельных, бумажных, из полистирола или комбинированных материалов, разрешенных для этих целей органами и учреждениями госсанэпидслужбы в установленном порядке). Одноразовую посуду хранят в заводской таре, повторное ее использование запрещаетс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1.7. Обработка фризера осуществляется в соответствии с инструкцией по его эксплуатации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bookmarkStart w:id="11" w:name="XII._Мероприятия_по_борьбе_с_насекомыми_"/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XII. Мероприятия по борьбе с насекомыми и грызунами</w:t>
      </w:r>
      <w:bookmarkEnd w:id="11"/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2.1. В организациях не допускается наличие насекомых (вредные членистоногие - тараканы, мухи, рыжие домовые муравьи, комары, крысиные клещи; вредители запасов - жуки, бабочки, сеноеды, клещи и др.) и грызунов (серые и черные крысы, домовые мыши, полевки и др.)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ля борьбы с насекомыми и грызунами используются современные и эффективные средства, разрешенные для этих целей органами и учреждениями госсанэпидслужбы в установленном порядке. Не рекомендуется применять для борьбы с мухами средства типа липких лент и поверхностей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2.2. Мероприятия по дезинсекции и дератизации проводятся постоянно и регулярно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2.3. Методика, кратность и условия проведения дезинсекционных и дератизационных работ регламентируются гигиеническими требованиями, предъявляемыми к проведению дезинфекционных, дератизационных и дезинсекционных работ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color w:val="800080"/>
          <w:sz w:val="20"/>
          <w:szCs w:val="20"/>
          <w:lang w:eastAsia="ru-RU"/>
        </w:rPr>
        <w:t>Примечание. Постановлением Главного государственного санитарного врача РФ от 18.07.2002 N 24 вводятся в действие с 1 января 2003 года санитарно - эпидемиологические правила "Санитарно - эпидемиологические требования к проведению дератизации. СП 3.5.3.1129-02"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bookmarkStart w:id="12" w:name="XIII._Санитарные_требования_к_личной_гиг"/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XIII. Санитарные требования к личной гигиене</w:t>
      </w:r>
      <w:bookmarkEnd w:id="12"/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персонала организации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3.1. Лица, поступающие на работу в организации общественного питания, проходят предварительные при поступлении и периодические медицинские осмотры, профессиональную гигиеническую подготовку и аттестацию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color w:val="800080"/>
          <w:sz w:val="20"/>
          <w:szCs w:val="20"/>
          <w:lang w:eastAsia="ru-RU"/>
        </w:rPr>
        <w:t>Примечание. Приказом Минздрава РФ от 10.12.1996 N 405 утверждено Положение о проведении обязательных предварительных при поступлении на работу и периодических медицинских осмотров работников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3.2. Выпускники высших, средних и специальных учебных заведений в течение первого года после их окончания допускаются к работе без прохождения гигиенической подготовки и аттестации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3.3. На каждого работника заводится личная медицинская книжка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отметка о прохождении гигиенической подготовки и аттестаци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3.4. Работники организации обязаны соблюдать следующие правила личной гигиены: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оставлять верхнюю одежду, обувь, головной убор, личные вещи в гардеробной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еред началом работы тщательно мыть руки с мылом, надевать чистую санитарную одежду, подбирать волосы под колпак или косынку или надевать специальную сеточку для волос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работать в чистой санитарной одежде, менять ее по мере загрязнения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ри посещении туалета снимать санитарную одежду в специально отведенном месте, после посещения туалета тщательно мыть руки с мылом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ри появлении признаков простудного заболевания или кишечной дисфункции, а также нагноений, порезов, ожогов сообщать администрации и обращаться в медицинское учреждение для лечения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сообщать обо всех случаях заболеваний кишечными инфекциями в семье работника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ри изготовлении блюд, кулинарных изделий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не курить и не принимать пищу на рабочем месте (прием пищи и курение разрешаются в специально отведенном помещении или месте)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3.5. Ежедневно перед началом смены в холодном, горячем и кондитерском цехах, а также в организациях, вырабатывающих мягкое мороженое, медработник или другие ответственные лица проводят осмотр открытых поверхностей тела работников на наличие гнойничковых заболеваний. Лица с гнойничковыми заболеваниями кожи, нагноившимися порезами, ожогами, ссадинами, а также с катарами верхних дыхательных путей к работе в этих цехах не допускаютс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3.6. В каждой организации следует иметь аптечку с набором медикаментов для оказания первой медицинской помощ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Учащиеся средних общеобразовательных школ, профессионально - технических училищ, студенты специальных учебных заведений и техникумов перед прохождением производственной практики в организации и его сети в обязательном порядке проходят медицинское обследование и гигиеническую подготовку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3.7. Слесари, электромонтеры и другие работники, занятые ремонтными работами в производственных и складских помещениях, работают в цехах в чистой санитарной (или специальной) одежде, переносят инструменты в специальных закрытых ящиках. При проведении работ должно быть обеспечено исключение загрязнения сырья, полуфабрикатов и готовой продукции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bookmarkStart w:id="13" w:name="XIV._Организация_производственного_контр"/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XIV. Организация производственного контроля</w:t>
      </w:r>
      <w:bookmarkEnd w:id="13"/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4.1. Во всех организациях, независимо от форм собственности, организуется производственный контроль. Производственный контроль осуществляется в соответствии с санитарными правилами "Организация и проведение производственного контроля за соблюдением санитарных правил и выполнением санитарно - противоэпидемических (профилактических) мероприятий. СП 1.1.1058-01", зарегистрированными в Минюсте России 30 октября 2001 г., регистрационный N 3000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4.2. Лабораторные исследования по микробиологическим показателям должны проводиться в соответствии с требованиями к санитарно - бактериологическому контролю в организациях общественного питания и торговли пищевыми продуктам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4.3. Порядок и периодичность производственного контроля, в том числе лабораторных исследований, устанавливается организацией по согласованию с органами и учреждениями госсанэпидслужбы. Номенклатура, объем и периодичность производственного контроля за качеством и безопасностью поступающего производственного продовольственного сырья и пищевых продуктов, технологическим процессом производства, а также условиями труда, соблюдением правил личной гигиены работниками должны соответствовать виду, типу и мощности организации и определяются с учетом санитарно - эпидемиологической характеристики производства, наличия вредных производственных факторов, степени их влияния на здоровье человека и среду его обитани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4.4. При неудовлетворительных результатах лабораторных исследований продукции повторно исследуется удвоенное количество образцов, проводится дополнительный контроль производства по ходу технологического процесса, сырья, полуфабрикатов, вспомогательных материалов, воды и воздуха, санитарной одежды, рук работников организации, санитарно - гигиенического состояния всех рабочих помещений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 получении неудовлетворительных результатов лабораторных исследований разрабатываются и проводятся необходимые санитарно - гигиенические и противоэпидемические мероприятия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bookmarkStart w:id="14" w:name="XV._Требования_к_соблюдению_санитарных_п"/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XV. Требования к соблюдению санитарных правил</w:t>
      </w:r>
      <w:bookmarkEnd w:id="14"/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5.1. Руководитель организации обеспечивает: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наличие на каждом предприятии настоящих санитарных правил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выполнение требований санитарных правил всеми работниками предприятия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должное санитарное состояние нецентрализованных источников водоснабжения и качество воды в них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организацию производственного и лабораторного контроля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необходимые условия для соблюдения санитарных норм и правил на всех этапах приготовления и реализации блюд и изделий, гарантирующих их качество и безопасность для здоровья потребителей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рием на работу лиц, имеющих допуск по состоянию здоровья, прошедших профессиональную, гигиеническую подготовку и аттестацию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наличие личных медицинских книжек на каждого работника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своевременное прохождение предварительных при поступлении и периодических медицинских обследований всеми работниками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организацию курсовой гигиенической подготовки и переподготовки персонала по программе гигиенического обучения не реже 1 раза в 2 года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выполнение постановлений, предписаний органов и учреждений госсанэпидслужбы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наличие санитарного журнала установленной формы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ежедневное ведение необходимой документации (бракеражные журналы, журналы осмотров персонала на гнойничковые и острые респираторные заболевания, журнал контроля качества фритюрных жиров и др.)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условия труда работников в соответствии с действующим законодательством, санитарными правилами, гигиеническими нормативами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организацию регулярной централизованной стирки и починки санитарной и специальной одежды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исправную работу технологического, холодильного и другого оборудования предприятия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наличие достаточного количества производственного инвентаря, посуды, моющих, дезинфицирующих средств и других предметов материально - технического оснащения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роведение мероприятий по дезинфекции, дезинсекции и дератизации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наличие аптечек для оказания первой медицинской помощи и их своевременное пополнение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организацию санитарно - просветительной работы с персоналом путем проведения семинаров, бесед, лекций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5.2. Соблюдение санитарных правил является обязательным для граждан, индивидуальных предпринимателей и юридических лиц (ст. 39 Федерального закона от 30 марта 1999 г. N 52-ФЗ &lt;*&gt; "О санитарно - эпидемиологическом благополучии населения")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-------------------------------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&lt;*&gt; Опубликован в "Российской газете" 6 апреля 1999 г. N 64-65 (2173-2174)</w:t>
      </w:r>
    </w:p>
    <w:p>
      <w:pPr>
        <w:pStyle w:val="Normal"/>
        <w:ind w:firstLine="53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Дополнение N 1 СП 2.3.6.1079-01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Санитарно-эпидемиологические правила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СП 2.3.6.1254-03</w:t>
      </w:r>
    </w:p>
    <w:p>
      <w:pPr>
        <w:pStyle w:val="Normal"/>
        <w:ind w:firstLine="72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 Дополнить СП 2.3.6.1079-01 "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" разделом XVI "Требования к временным организациям общественного питания быстрого обслуживания" и изложить его в следующей редакции:</w:t>
      </w:r>
    </w:p>
    <w:p>
      <w:pPr>
        <w:pStyle w:val="Normal"/>
        <w:ind w:firstLine="72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bookmarkStart w:id="15" w:name="XVI._Требования_к_временным_организациям"/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"XVI. Требования к временным организациям общественного питания быстрого обслуживания</w:t>
      </w:r>
      <w:bookmarkEnd w:id="15"/>
    </w:p>
    <w:p>
      <w:pPr>
        <w:pStyle w:val="Normal"/>
        <w:ind w:firstLine="72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6.1. На временные организации общественного питания быстрого обслуживания, к которым могут относиться палатки, автоприцепы, фургоны и другие и которые организуются на согласованной в установленном порядке территории, распространяются требования санитарно-эпидемиологических правил к организациям общественного питания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6.2. Исключен с 1 июля 2007 года. - Дополнение N 1, утв. Постановлением Главного государственного санитарного врача РФ от 03.04.2003 N 28 (ред. 03.05.2007)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6.3. При отсутствии централизованного водоснабжения и отсутствии централизованной системы канализации обеспечивается бесперебойная доставка и использование воды, отвечающей требованиям качества воды централизованного водоснабжения, и обеспечивается вывоз стоков, с последующей дезинфекцией емкостей для питьевой воды и емкостей для стоков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6.4. В ассортимент реализуемой продукции могут включаться готовые пищевые продукты промышленного производства, изделия из полуфабрикатов высокой степени готовност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6.5. Для обслуживания потребителей используются одноразовая посуда и приборы, разрешенные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6.6. Приготовление горячих напитков и готовых блюд быстрого приготовления осуществляется с использованием бутилированной питьевой воды промышленного производства, отвечающей гигиеническим требованиям санитарных правил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6.7. В организациях регулярно проводится санитарная обработка и обеспечиваются условия для соблюдения персоналом правил личной гигиены в соответствии с требованиями санитарных правил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6.8. Персонал организации быстрого обслуживания обеспечивается туалетом, расположенным в радиусе не более 100 м от рабочего места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6.9. Для сбора мусора устанавливаются емкости (сборники с одноразовыми пакетами) с последующим своевременным его удалением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6.10. За качеством и безопасностью продукции осуществляется производственный контроль в соответствии с действующими санитарными правилами."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прос"/>
    <w:basedOn w:val="Normal"/>
    <w:qFormat/>
    <w:pPr>
      <w:keepNext w:val="true"/>
      <w:spacing w:before="240" w:after="120"/>
      <w:ind w:left="510" w:hanging="510"/>
    </w:pPr>
    <w:rPr>
      <w:rFonts w:cs="Arial"/>
      <w:b/>
      <w:sz w:val="22"/>
      <w:szCs w:val="26"/>
    </w:rPr>
  </w:style>
  <w:style w:type="paragraph" w:styleId="Style16">
    <w:name w:val="Ответ"/>
    <w:qFormat/>
    <w:pPr>
      <w:widowControl/>
      <w:bidi w:val="0"/>
      <w:ind w:left="511" w:hanging="227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paragraph" w:styleId="Style17">
    <w:name w:val="Картинка"/>
    <w:basedOn w:val="Style15"/>
    <w:qFormat/>
    <w:pPr>
      <w:spacing w:before="120" w:after="120"/>
      <w:ind w:left="499" w:hanging="499"/>
      <w:jc w:val="center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Vlad134/rDPRM_31.htm" TargetMode="External"/><Relationship Id="rId3" Type="http://schemas.openxmlformats.org/officeDocument/2006/relationships/hyperlink" Target="http://sklad-zakonov.narod.ru/gost/pSES_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47:00Z</dcterms:created>
  <dc:creator>Admin</dc:creator>
  <dc:description/>
  <cp:keywords/>
  <dc:language>en-US</dc:language>
  <cp:lastModifiedBy>Admin</cp:lastModifiedBy>
  <dcterms:modified xsi:type="dcterms:W3CDTF">2008-11-19T06:47:00Z</dcterms:modified>
  <cp:revision>2</cp:revision>
  <dc:subject/>
  <dc:title/>
</cp:coreProperties>
</file>