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 2.4.4.969-00 Гигиенические требования к устройству, содержанию, организации режима в оздоровительных учреждениях с дневным пребыванием детей в период каникул</w:t>
      </w:r>
    </w:p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Style17"/>
        <w:jc w:val="right"/>
        <w:rPr/>
      </w:pPr>
      <w:r>
        <w:rPr>
          <w:rFonts w:cs="Arial" w:ascii="Arial" w:hAnsi="Arial"/>
          <w:sz w:val="18"/>
          <w:szCs w:val="18"/>
        </w:rPr>
        <w:t>Главный государственный санитарный врач Российской Федерации,</w:t>
      </w:r>
    </w:p>
    <w:p>
      <w:pPr>
        <w:pStyle w:val="Style17"/>
        <w:jc w:val="right"/>
        <w:rPr/>
      </w:pPr>
      <w:r>
        <w:rPr>
          <w:rFonts w:cs="Arial" w:ascii="Arial" w:hAnsi="Arial"/>
          <w:sz w:val="18"/>
          <w:szCs w:val="18"/>
        </w:rPr>
        <w:t>Первый заместитель Министра здравоохранения Российской Федерации</w:t>
      </w:r>
    </w:p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Г.ОНИЩЕНКО</w:t>
      </w:r>
    </w:p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октября 2000 года</w:t>
      </w:r>
    </w:p>
    <w:p>
      <w:pPr>
        <w:pStyle w:val="Style17"/>
        <w:jc w:val="right"/>
        <w:rPr/>
      </w:pPr>
      <w:r>
        <w:rPr>
          <w:rFonts w:cs="Arial" w:ascii="Arial" w:hAnsi="Arial"/>
          <w:sz w:val="18"/>
          <w:szCs w:val="18"/>
        </w:rPr>
        <w:t>Дата введения -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2 февраля 2001 года</w:t>
      </w:r>
    </w:p>
    <w:p>
      <w:pPr>
        <w:pStyle w:val="Style17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ДЕТСКИЕ ВНЕШКОЛЬНЫЕ УЧРЕЖДЕНИЯ, ЛЕТНИЕ ОЗДОРОВИТЕЛЬНЫЕ УЧРЕЖДЕНИЯ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ГИЕНИЧЕСКИЕ ТРЕБОВАНИЯ К УСТРОЙСТВУ, СОДЕРЖАНИЮ И ОРГАНИЗАЦИИ РЕЖИМА В ОЗДОРОВИТЕЛЬНЫХ УЧРЕЖДЕНИЯХ С ДНЕВНЫМ ПРЕБЫВАНИЕМ ДЕТЕЙ</w:t>
        <w:br/>
        <w:t>В ПЕРИОД КАНИКУ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 - ЭПИДЕМИОЛОГИЧЕСКИЕ ПРАВИЛА</w:t>
        <w:br/>
        <w:t>СП 2.4.4.969-00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е санитарно - эпидемиологические правила разработаны: Федеральным центром госсанэпиднадзора Минздрава РФ (к.м.н. Платонова А.Г.); Центром госсанэпиднадзора в г. Москве (Синякова Н.В., Зайцева Т.П.); Центром госсанэпиднадзора в Московской области (Черныш Е.В.); Центром госсанэпиднадзора в Оренбургской области (Шефер В.Я.); при участии НИИ гигиены и охраны здоровья детей и подростков НЦ здоровья детей РАМН (к.м.н. Воронова Б.З., к.м.н. Степанова М.И.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тверждены Главным государственным санитарным врачом Российской Федерации, Первым заместителем министра здравоохранения РФ 4 октября 2000 г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государственной регистрации не нуждаются, т.к. носят организационно - технический характер (письмо Минюста России от 01.11.2000 N 9294-ЮД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Вводятся впервые. </w:t>
      </w:r>
    </w:p>
    <w:p>
      <w:pPr>
        <w:pStyle w:val="Style17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"О санитарно - эпидемиологическом благополучии населения"</w:t>
        <w:br/>
        <w:t>N 52-ФЗ от 30 марта 1999 г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Государственные санитарно - эпидемиологические правила и нормативы (далее - санитарные правила) - нормативные правовые акты, устанавливающие санитарно - 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" (статья 1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 - эпидемиологический надзор в порядке, установленном Правительством Российской Федераци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людение санитарных правил является обязательным для граждан, индивидуальных предпринимателей и юридических лиц" (статья 39). </w:t>
      </w:r>
    </w:p>
    <w:p>
      <w:pPr>
        <w:pStyle w:val="Style17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"За нарушение санитарного законодательства устанавливается дисциплинарная, административная и уголовная ответственность" (статья 55). </w:t>
      </w:r>
    </w:p>
    <w:p>
      <w:pPr>
        <w:pStyle w:val="Style17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 и область применения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Настоящие санитарно - эпидемиологические правила (далее санитарные правила) определяют гигиенические требования к размещению, устройству, содержанию и организации режима в оздоровительных учреждениях с дневным пребыванием детей, направленные на оздоровление детей и подростков в период каникул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Санитарные правила распространяются на все (кроме палаточных) оздоровительные учреждения с дневным пребыванием детей и подростков, независимо от их подчиненности и форм собственност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Оздоровительные учреждения с дневным пребыванием детей организуются для обучающихся 1 - 9 классов образовательных учреждений всех видов собственности на время летних, осенних, зимних и весенних каникул. Вместимость оздоровительного учреждения - не более 250 человек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здоровительные учреждения комплектуются из числа обучающихся одной или нескольких близлежащих школ, подразделяются на отряды (группы) не более 25 человек для обучающихся 1 - 4 классов и не более 30 человек для обучающихся 5 - 9 классов. Могут создаваться профильные учреждения юных техников, моряков, туристов, натуралистов, спортсменов и другие, объединяющие детей по интереса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 Оздоровительные учреждения с дневным пребыванием детей организуются на базе общеобразовательных учреждений, учреждений дополнительного образования детей, спортивных сооружений и других при наличии санитарно - эпидемиологического заключения о соответствии их санитарным правила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ается организация оздоровительных учреждений с дневным пребыванием для детей в возрасте до 10 лет на базе временно не функционирующих дошкольных образовательных учреждений (ДОУ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базе оздоровительных учреждений с дневным пребыванием детей могут организовываться специализированные смены (группы) с соблюдением требований настоящих санитарных правил и по согласованию с территориальными центрами госсанэпиднадзора (далее - ЦГСЭН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здоровительные учреждения с дневным пребыванием подразделяются на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реждения с пребыванием детей до 14.30 дня и организацией 2-разового питани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реждения с пребыванием детей до 18.00 дня и организацией 3-разового питания, а также организацией дневного сна для детей до 10 лет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здоровления детей не используются учреждения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носящиеся по уровню санитарно - эпидемиологического благополучия к 3-ей группе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асположенные в санитарно - защитной зоне промышленных организаци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дня; осенью, зимой и весной не менее 7 дн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Приемка оздоровительного учреждения осуществляется комиссией за 3 - 5 дней до его открытия, в состав которой входят представители госсанэпиднадзора, с последующим оформлением акт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7. Открытие оздоровительного учреждения осуществляется при наличии санитарно - эпидемиологического заключения о соответствии его санитарным правилам перед началом каждой оздоровительной смен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8. Руководитель оздоровительного учреждения должен немедленно информировать территориальный центр госсанэпид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Требования к участку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Участок оздоровительного учреждения должен быть благоустроен, озеленен, иметь удобные подъездные пути и разделен на зоны (физкультурно - оздоровительную, административно хозяйственную, для отдыха), с оборудованием площадок для отдыха, занятий спортом, игр дет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территории участка оздоровительного учреждения предусматриваются средства защиты от солнц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Для оздоровления детей целесообразно использовать парки культуры и отдыха, зеленые массивы, спортивные сооружения, бассейны, естественные водоем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Используемое спортивное и игровое оборудование должно быть безопасно, исправно, надежно, устойчиво закреплено и соответствовать росту и возрасту дет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Требования к зданию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Оздоровительное учреждение следует размещать не выше третьего этаж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ор помещений оздоровительного учреждения должен включать: игровые комнаты, помещения для занятий кружков, спальные комнаты для дневного отдыха детей, медицинский кабинет, спортивный зал, пищеблок, раздевалку для верхней одежды, кладовую спортинвентаря, игр и кружкового инвентаря, библиотеку, помещение санитарной комнаты, санузлы и умывальник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зависимости от климатических и географических условий необходимо предусмотреть помещение для сушки одежды и обув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ощади, оборудование и отделка помещений должны соответствовать гигиеническим требованиям, предъявляемым к детским оздоровительным учреждения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Размещение детей в спальных комнатах проводится из расчета не менее 3 кв. м на 1 человека, но не более 15 человек в одном помещении. Спальные помещения для мальчиков и девочек устраиваются раздельными независимо от возраст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Игровые (из расчета не менее 1 кв. м на 1 человека) и кружковые комнаты (из расчета 1 помещение площадью не менее 36 кв. м на 50 человек) располагаются в помещениях, площадь и конфигурация которых могут обеспечить правильную расстановку мебели, благоприятные условия для зрительной работ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. В кружковых помещениях должна быть полностью исключена возможность поражения детей электрическим током, химикатами, взрывчатыми веществами и другими вредными и поражающими факторам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та в слесарных, столярных, скульптурных, художественных мастерских проводится детьми только в спецодежд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. Стены и полы помещений оздоровительных учреждений должны быть гладкими, допускающими их уборку влажным способо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рытие полов игровых, кружковых, спальных, медицинских, спортивных помещений, коридора и других помещений для пребывания детей допускается дощатое, паркетное или из линолеума и других материалов, разрешенных к применению в установленном порядк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ы в помещениях пищеблока, душевых и санитарных узлах выстилают керамической или мозаичной шлифованной плитко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ребования к воздушно - тепловому режиму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Фрамуги и форточки должны функционировать в любое время года. Наличие сетки на окнах, фрамугах в летнее время обязательно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Окна помещений, кроме ориентированных на северные румбы горизонта, во избежание перегрева, оборудуются солнцезащитными устройствами или шторам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В игровых комнатах, помещениях кружков, спальнях следует соблюдать режим проветривания. Сквозное проветривание проводится в отсутствии детей, одностороннее - в присутствии детей. Длительность проветривания зависит от сезона года, температуры наружного воздуха и температуры внутри помеще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пература воздуха в спальных,  игровых, кружковых помещениях должна быть не ниже +18 град.  C  (при  ленточном  остеклении  +20 град. C); в спортзале - не ниже +17 град. C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сновных помещениях оздоровительного учреждения относительная влажность воздуха должна быть в пределах 40 - 60%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4. Санузлы оборудуются канальной вытяжной вентиляцией с механическим побуждение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ребования к естественному и искусственному освещению</w:t>
      </w:r>
    </w:p>
    <w:p>
      <w:pPr>
        <w:pStyle w:val="Style17"/>
        <w:rPr/>
      </w:pPr>
      <w:r>
        <w:rPr>
          <w:rFonts w:cs="Arial" w:ascii="Arial" w:hAnsi="Arial"/>
          <w:sz w:val="18"/>
          <w:szCs w:val="18"/>
        </w:rPr>
        <w:t xml:space="preserve">5.1. Все основные помещения оздоровительных учреждений должны иметь естественное освещени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2. Искусственное освещение должно обеспечивать следующие уровни освещенности в зависимости от назначения помещений: </w:t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762"/>
        <w:gridCol w:w="1128"/>
        <w:gridCol w:w="1859"/>
      </w:tblGrid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ещенность (в лк) </w:t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ерхность,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мещений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которой относятся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люм. </w:t>
            </w:r>
          </w:p>
        </w:tc>
        <w:tc>
          <w:tcPr>
            <w:tcW w:w="11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лампах </w:t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ы освещенности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лампах </w:t>
            </w:r>
          </w:p>
        </w:tc>
        <w:tc>
          <w:tcPr>
            <w:tcW w:w="11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накаливания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ужковые </w:t>
            </w:r>
          </w:p>
        </w:tc>
        <w:tc>
          <w:tcPr>
            <w:tcW w:w="76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300 </w:t>
            </w:r>
          </w:p>
        </w:tc>
        <w:tc>
          <w:tcPr>
            <w:tcW w:w="11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рабочей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игровые) комнаты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и стола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альные комнаты </w:t>
            </w:r>
          </w:p>
        </w:tc>
        <w:tc>
          <w:tcPr>
            <w:tcW w:w="76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1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уровне 0,5 м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пола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культурный зал </w:t>
            </w:r>
          </w:p>
        </w:tc>
        <w:tc>
          <w:tcPr>
            <w:tcW w:w="76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реации </w:t>
            </w:r>
          </w:p>
        </w:tc>
        <w:tc>
          <w:tcPr>
            <w:tcW w:w="76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12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85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Для общего освещения кружковых и других помещений рекомендуются люминесцентные лампы типа ЛБ (белого цвета) и ЛЕ (естественного цвета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использовании в качестве источников света ламп накаливания наличие плафонов обязательно. В спальных помещениях допускаются плафоны закрытого тип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4. Светильники необходимо очищать перед началом работы оздоровительного учреждения. Дети и подростки к данной работе не привлекаютс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исправные люминесцентные лампы собираются и хранятся до сдачи в местах, не доступных детя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Требования к санитарно - техническому оборудованию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Здание оздоровительного учреждения должно быть оборудовано водопроводом, горячим водоснабжением и канализаци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их отсутствия выбор источника водоснабжения и способы удаления нечистот и отходов подлежат согласованию с территориальным центром госсанэпиднадзор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сматривается наличие резервных источников горячей воды на пищеблок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2. Оздоровительные учреждения обеспечиваются доброкачественной питьевой водой в соответствии с гигиеническими требованиями, предъявляемыми к качеству воды централизованных систем питьевого водоснабже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Здания оздоровительных учреждений должны быть оборудованы только системами центрального отопления и вентиляции. Печное и газовое отопление не используетс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 В зависимости от метеоусловий в качестве нагревательных приборов могут применяться радиаторы, трубчатые нагревательные элементы, встроенные в бетонные панели. Отопительные приборы следует ограждать съемными деревянными решетками, кроме выполненных из древесно - стружечных плит, а также других материалов, при нагревании которых может происходить эмиссия вредных веществ в воздух помещения. </w:t>
      </w:r>
    </w:p>
    <w:p>
      <w:pPr>
        <w:pStyle w:val="Style17"/>
        <w:rPr/>
      </w:pPr>
      <w:r>
        <w:rPr>
          <w:rFonts w:cs="Arial" w:ascii="Arial" w:hAnsi="Arial"/>
          <w:sz w:val="18"/>
          <w:szCs w:val="18"/>
        </w:rPr>
        <w:t xml:space="preserve">6.5. Перед обеденным залом оборудуются умывальники (с подводкой горячей и холодной воды)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6. Санитарная комната (для мытья ног перед сном) оборудуется скамейками, емкостью для теплой воды, тазами, ковшиками, деревянными решеткам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Санитарные узлы организуются раздельными для мальчиков и девочек из расчета 1 очко на 15 - 20 человек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Требования к оборудованию помещений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Спальни оборудуют стационарными одноярусными кроватями или раскладушками с твердым покрытие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рганизации спальных помещений на базе ДОУ (в соответствии с п. 1.3 настоящего документа) допускается использование встроенных 2-ярусных кроват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ционарные 2- и 3-ярусные кровати не используютс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 Каждое спальное место обеспечивается комплектом постельных принадлежностей (матрац с наматрасником, подушка, байковое или шерстяное одеяло) и не менее чем 1 комплектом постельного белья (наволочка, простыня, пододеяльник, 2 полотенца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Смена постельного белья проводится по мере загрязнения, но не реже чем один раз в 7 дней. По согласованию с территориальными ЦГСЭН стирка постельного белья может осуществляться индивидуально родителями детей, находящихся в оздоровительном учреждени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 Гардеробные оборудуются вешалками или шкафами для верхней одежды детей и персонал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 Помещения для кружковой работы и игровые оборудуются столами и стульями с учетом видов деятельности в соответствии с ростовыми данными дет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уретки, скамейки, лавки вместо стульев не используютс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6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Гигиенические требования к режиму дня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Режим дня в оздоровительном учреждении с дневным пребыванием разрабатывается в соответствии с гигиеническими требованиями, предъявляемыми к режимам для детей различных возрастных групп,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; регулярное 3-разовое питание (перерыв между приемами пищи не более 3,5 - 4,0 часов) и послеобеденный (дневной) сон для детей до 10 лет (в соответствии с п. 1.3 настоящего документа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дня разрабатывается с учетом состояния здоровья детей и корректируется в зависимости от сезона год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2. В оздоровительных учреждениях с дневным пребыванием детей рекомендуется следующий режим дня: </w:t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176"/>
        <w:gridCol w:w="1176"/>
      </w:tblGrid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лементы режима дня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ремя проведения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бывание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бывание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 14.3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 18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бор детей, зарядка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30 - 9.0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30 - 9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енняя линейка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.00 - 9.15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.00 - 9.15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.15 - 10.0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.15 - 10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плану отрядов,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енно полезный труд,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кружков и секций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0.00 - 12.0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0.00 - 12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доровительные процедуры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2.00 - 13.0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2.00 - 13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3.00 - 13.3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3.00 - 13.3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3.30 - 14.30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3.30 - 14.3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ход домой (для 03 площадок) </w:t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.3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обеденный (дневной) сон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4.30 - 15.3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дник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5.30 - 16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но - массовые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спортивные мероприятия,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кружков и секц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6.00 - 18.00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черняя линейка, уход домо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.00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. Все кружковые, секционные, клубные, экскурсионные, игровые, коммуникативно - познавательные, физкультурно оздоровительные и спортивные занятия, по возможности, следует проводить на воздухе, используя в ненастную погоду тенты, навесы, веранд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4. Посещение одним ребенком более 2-х кружков (секций) разного профиля не рекомендуется. В случае посещения ребенком 2-х кружков предпочтительно совмещение спортивного и неспортивного профилей. Кратность посещения занятий не более 2 раз в неделю в одном кружк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5. Продолжительность занятий кружков и спортивных секций допускается не более 35 минут для детей 7 лет и не более 45 минут для детей старше 7 лет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тдельных видов кружков (туристический, юных натуралистов, краеведческий и т.п.) допускается продолжительность занятий до 1,5 часов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6. Оптимальная наполняемость групп при организации кружковой, секционной, клубной и т.п. работы не более 15 человек, допустимая - 20 человек (за исключением хоровых, танцевальных, оркестровых и других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7. После кружковой деятельности с ограниченной двигательной активностью (изобразительная деятельность, моделирование, шахматы, рукоделие и т.п.) необходимо предусматривать активный отдых, физические упражнения, спортивные развлечения на воздух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8. Организация занятий с использованием компьютерной техники проводится в соответствии с гигиеническими требованиями к видеодисплейным терминалам и персональным электронно вычислительным машина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9. Суммарная продолжительность просмотра телепередач в день рекомендуется не более 1,5 часов для обучающихся 1 - 4 классов и не более 2,5 часов для обучающихся 5 - 9 классов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0. Дети и подростки к уборке санитарных узлов, мест общего пользования (лестничных площадок, пролетов и коридоров), мытью окон, протирке светильников не привлекаютс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1. С учетом особенностей работы оздоровительного учреждения в режим дня могут быть внесены изменения по согласованию с территориальным центром госсанэпиднадзор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Гигиенические требования к организации физического воспитания и оздоровительных мероприятий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Физкультурно - оздоровительная работа согласуется с медицинским работником и предусматривает следующие мероприятия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тренняя гимнастика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анятия физкультурой в кружках, секциях, обучение плаванию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елагерные и отрядные прогулки, экскурсии и походы с играми на местности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портивные соревнования и праздники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анятия на тренажерах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3. Спортивно - оздоровительные мероприятия могут проводиться на базе стадиона и спорт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4. Распределение на медицинские группы для занятий физкультурой проводится медицинским работником. Детям основной медицинской группы разрешается участвовать во всех физкультурно оздоровительных и спортивно - массовых мероприятиях без ограниче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детьми подготовительной медицинской группы проводятся физкультурно - оздоровительные мероприятия с учетом состояния здоровья и индивидуальной переносимост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5. Для целенаправленного совершенствования функций и развития мышечных групп в практику физического воспитания в детских оздоровительных учреждениях необходимо внедрять тренажеры и тренажерные устройств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комендуется использование велотренажеров, гимнастических комплексов, переносных тренажеров и другого спортивного оборудова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имо помещений тренажеры можно устанавливать на открытых игровых и спортивных площадках, зонах здоровь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Требования к организации питания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. Питание детей и подростков организуется на базе столовой, работающей на сырье, столовой - доготовочной или буфетной раздаточной функционирующего учреждения, а также близлежащих объектов общественного питания при наличии санитарно эпидемиологического заключения о соответствии их санитарным правилам, с выделением отдельного зала, инвентаря и посуды для детей и определения графика приема пищ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2. Постоянный контроль за качеством поступающих продуктов, сроком их реализации и условиями хранения осуществляет медицинский работник или лицо, его замещающее, прошедшее курс гигиенического обуче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ий контроль осуществляется территориальным центром госсанэпиднадзор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3. При организации питания детей следует руководствоваться примерным меню для загородных оздоровительных лагерей при наличии санитарно - эпидемиологического заключения о соответствии его санитарным правила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составлении меню не включаются одноименные блюда и гарниры в течение одного дня; одноименные блюда и гарниры в течение двух дней подряд. Меню - раскладка составляется с учетом норм питан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4. На основании примерного меню могут быть разработаны и согласованы другие варианты рационов питания применительно к конкретным условиям и с учетом наличия продуктов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5. В целях сохранения пищевой ценности продуктов и предупреждения пищевых отравлений следует соблюдать правильную технологию приготовления блюд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6. Закладка продуктов проводится по весу согласно меню раскладке в присутствии медицинского работника. При изготовлении штучных блюд (котлеты, сырники, булочки, пирожки и т.д.) взвешивание их проводится поваром до термической обработки. Запеканка, омлет, рулет нарезаются в готовом виде весом, указанным в меню - раскладке. Жидкие блюда раздаются по объему, а гарнир по весу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7. C-витаминизация третьих блюд осуществляется ежедневно из расчета </w:t>
      </w:r>
    </w:p>
    <w:tbl>
      <w:tblPr>
        <w:tblW w:w="4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301"/>
      </w:tblGrid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мг в летний период </w:t>
            </w:r>
          </w:p>
        </w:tc>
        <w:tc>
          <w:tcPr>
            <w:tcW w:w="23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детей до 10 лет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мг в весенне - зимний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мг в летний период </w:t>
            </w:r>
          </w:p>
        </w:tc>
        <w:tc>
          <w:tcPr>
            <w:tcW w:w="23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детей старше 10 лет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- 70 мг в весенне - зимний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таминизацию компотов следует проводить после  их  охлаждения до температуры от +12 до +15 град. C перед реализаци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таминизация готовых блюд проводится под контролем медицинского работника и регистрируется в специальном журнал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8. Выдача готовой пищи осуществляется только после снятия пробы медицинским работником. Оценка качества блюд проводится по органолептическим показателям (пробу снимают непосредственно из емкостей, в которых приготавливается пища). В бракеражном журнале необходимо отмечать закладку основных продуктов, вкусовые качества, готовность блюда и разрешение на выдачу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9. Ежедневно оставляется суточная проба готовой пищи. Отбор и хранение суточных проб проводится под контролем медицинского работника. Пробу следует отбирать в объеме порции в стерильную банку с крышкой (гарниры отбираются в отдельную посуду) и хранить в специально отведенном в холодильнике месте при температуре от +2 до +6 град. C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0. При наличии в оздоровительном учреждении столовой доготовочной или сырьевой столовой медработник должен вести бракеражный журнал скоропортящихся продуктов, в котором отмечается наименование поступившего продукта, его количество, номер накладной, срок реализации по накладной и реальный срок реализации продукта, остаток и его реализаци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1. В целях предупреждения возникновения и распространения инфекционных заболеваний и массовых отравлений в питании детей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не используются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статки пищи от предыдущего приема, а также пищу, приготовленную накануне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фляжное, бочковое, непастеризованное молоко без тепловой обработки (кипячения)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творог, сметана, зеленый горошек в натуральном виде без тепловой обработки (кипячения)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ыба без термической обработки (строганина, вобла и др.)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окисшее молоко "самоквас"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питки, морсы и пр. собственного приготовления, квас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зделия из мясной обрези, отходы колбасных цехов, свиные баки, диафрагмы, кровь, мозги, рулеты из мякоти голов, кровяные и ливерные колбасы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ясо, не прошедшее ветеринарный надзор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яйцо и мясо водоплавающих птиц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грибы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нсервированные продукты домашнего приготовлени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нсервированные продукты в томатном соусе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рошки неизвестного состава в качестве разрыхлителей теста, сухие концентраты для приготовления гарниров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не изготавливаются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ырковая масса, творог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акароны с мясным фаршем ("по-флотски"), блинчики с мясом, студни, зельцы, окрошка, паштеты, фаршмаг из сельди, заливные блюда (мясные и рыбные)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акароны с рубленным яйцом, яичница - глазунь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ремы, кондитерские изделия с кремом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зделия во фритюре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не включаются: острые соусы, горчица, хрен, перец, уксус, натуральный кофе, соки и напитки в виде сухих концентратов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не принимается мясо II - III категории; непотрошеные куры; недоброкачественные продукты; подмоченные продукты в мягкой таре (мука, крупа, сахар и пр.); консервы с нарушением герметичности (бомбаж, хлопуши); овощи, фрукты, ягоды с признаками порчи; продукты, поврежденные грызунами, а также загрязненные их испражнениям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зависимости от эпидемической ситуации по решению территориального центра госсанэпиднадзора перечень продуктов и готовых блюд, не используемых в оздоровительном учреждении с дневным пребыванием детей, может быть расширен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2. Сметана, йогурт и творог, выработанные молокоперерабатывающими организациями в мелкой фасовке, не требуют специальной термической обработк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3. Мясные, рыбные консервы в масле и собственном соку могут использоваться в течение оздоровительной смены несколько раз (в т.ч. при отсутствии натурального мяса и рыбы) при наличии санитарно - эпидемиологического заключения о соответствии их санитарным правила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4. Хранение и реализация пищевых продуктов осуществляется в соответствии с действующей нормативно - технической документацией при соответствующих параметрах температуры и влажност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5. Неочищенные отварные овощи могут храниться не  более  6 часов при температуре +2 - +6 град.  C, очищенные отварные овощи - не более 2 часов. Заправка салатов производится непосредственно перед их выдач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6. Хлеб хранят в лотках на стеллажах. Дверцы в шкафах для хлеба должны иметь отверстия для вентиляции, уборка в шкафу проводится за 1 час перед каждой загрузкой хлеба с 1-процентным раствором столового уксус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7. Колода для рубки мяса изготавливается из твердых пород дерева, устанавливается на металлическую подставку, окрашивается снаружи масляной краской в 2 слоя. По окончании работы рабочую поверхность зачищают ножом и посыпают солью (емкость с солью для обработки колоды хранится в мясном цехе), боковую часть моют горячей водой. При появлении глубоких зарубов разрубочную поверхность спиливают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8. Разделочные доски и ножи маркируют: С (сельдь), РС (рыба сырая), КС (куры сырые), МС (мясо сырое), ОС (овощи сырые), РВ (рыба вареная), ОВ (овощи вареные), МВ (мясо вареное), КВ (куры вареные), Х (хлеб), Г (гастрономия). Доски изготавливают из твердых пород дерев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иметь достаточный запас разделочных досок и ножей. Разделочные доски очищают ножом, моют горячей водой с добавлением моющих средств, ошпаривают кипятком и хранят поставленными на ребро непосредственно на рабочих местах либо в подвешенном состояни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9. Количество комплектов посуды должно быть не менее 2-х по числу детей в смену. Посуду в процессе приема пищи не домывают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юминиевая, дюралюминиевая посуда может использоваться только для приготовления и кратковременного хранения пищ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ается использовать столовую посуду из фаянса, фарфора, мельхиора, эмалированную, из нержавеющей стал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используется посуда с трещинами и отбитыми краями, а также эмалированная посуда с поврежденной эмалью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ходных условиях допускается использование пластмассовой посуды, разрешенной к применению в установленном порядк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20. Обработка посуды проводится после каждого приема пищи с использованием разрешенных в установленном порядке к применению для этих целей моющих и дезинфицирующих средств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тье посуды проводится по этапам: мытье чайной посуды; мытье столовой посуды; мытье столовых приборов; мытье кухонной посуд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мытья посуды не используются: стиральный порошок, мочалки, губки. Допускается использование для этих целей металлических и пластмассовых ершей (щеток)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21. Металлические ерши для мытья посуды, ветошь для протирания столов кипятят 15 мин. или замачивают в 0,5-процентном осветленном растворе хлорной извести, или замачивают 30 мин. в 1-процентном растворе хлорамина, сушат и хранят в специально отведенном месте. Ветошь, моющие средства, дезсредства (применяются по эпидпоказаниям) хранят в промаркированных емкостях. В моечных отделениях вывешивается инструкция о правилах мытья посуды и инвентар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22. Транспортирование пищевых продуктов осуществляется специальным автотранспортом, имеющим санитарный паспорт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23. Содержание помещений пищеблока, его оборудование, производственный инвентарь, режим мытья посуды, а также хранение продуктов должны соответствовать гигиеническим требованиям, предъявляемым к организациям общественного питания, включая кондитерские цеха и организации, вырабатывающие мягкое морожено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Требования к санитарному состоянию и содержанию оздоровительного учреждения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. Территория оздоровительного учреждения содержится в чистоте; в летнее время поливается водой, в зимнее - очищается от снега и льд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рудование участка (столы, скамейки, физкультурное оборудование), во избежание травматизма, должно быть в исправном состоянии и надежно закреплено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соросборники ежедневно очищают при заполнении не более 2/3 объем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2. Все помещения оздоровительного учреждения подлежат ежедневной влажной уборке с применением моющих средств, с протиранием подоконников, шкафов, столов и т.д. При уборке рекомендуется использовать пылесосы. Уборка помещения проводится при открытых окнах и фрамугах в летний период и открытых форточках и фрамугах в другие сезон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3. Уборку помещений рекомендуется проводить: спальных помещений - после дневного сна; обеденного зала - после каждого приема пищи; физкультурного зала - после каждого занятия; остальных помещений - по мере необходимости и в конце дн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4. В умывальных и санитарных узлах проводят уборку по мере их загрязнения, но не реже 2-х раз в день горячей водой с применением моющих и дезинфицирующих средств. Унитазы обрабатывают квачами (щетками) с использованием препарата "Санитарный" или 2%-ым раствором соляной кислоты с последующим обильным промыванием их водой. Сидения на унитазах ежедневно промывают теплым мыльным растворо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узлы убирают специально выделенным инвентарем (тряпки, ведра, щетки), который имеет сигнальную маркировку красного или оранжевого цвета и хранится отдельно от остального уборочного инвентаря в туалетной комнате в специальном шкафу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5. Весь уборочный инвентарь после использования следует промывать горячей водой с моющими средствам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ющие и дезинфицирующие средства хранят в специально отведенных помещениях, не доступных для детей; дезсредства хранят в темном месте, в темной посуде с плотно закрывающейся крышко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6. Генеральная уборка всех помещений проводится перед началом и после окончания каждой смен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7. Ремонтные работы в период функционирования оздоровительного учреждения не проводятся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8. При проведении ремонтных работ в подготовительный период допускается применение отделочных материалов (лаков, красок, мастик, линолеума, отделочных плиток и др. синтетических отделочных материалов), разрешенных в установленном порядк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Гигиенические требования к прохождению профилактических медицинских осмотров и личной</w:t>
        <w:br/>
        <w:t>гигиене персонала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.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рядком, определенным федеральным органом исполнительной власти по здравоохранению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2. К работе с детьми в оздоровительных учреждениях допускаются только сотрудники, привитые против дифтери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3. Работники оздоровительных учреждений проходят гигиеническую подготовку в установленном порядк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4. Персонал оздоровительного учреждения должен соблюдать правила личной гигиены: приходить на работу в чистой одежде и обуви; оставлять верхнюю одежду, головной убор и личные вещи в гардеробной; коротко стричь ногти; после каждого посещения туалета тщательно мыть руки с мылом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дицинский персонал и работники пищеблока перед началом работы должны тщательно мыть руки с мылом, надевать спецодежду и убирать волосы под колпак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сонал пищеблока не должен во время работы носить кольца, серьги, закалывать спецодежду булавками, покрывать ногти лаком, принимать пищу, курить на рабочем мест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работники пищеблоков ежедневно осматриваются медработником на наличие гнойничковых заболеваний и катаральных явлений. Лица с гнойничковыми заболеваниями кожи, а также больные от работы отстраняются. Результаты осмотра заносятся в журнал установленной формы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Основные мероприятия, проводимые медицинским персоналом в оздоровительном учреждении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1. Медицинские работники в оздоровительных учреждениях дневного пребывания проводят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варительный осмотр детей при приеме в оздоровительное учреждение (включая осмотр на педикулез)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варительный осмотр и проверка готовности к приему детей помещений, мест занятий физкультурой и спортом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мплектование медицинского кабинета лекарственными препаратами и медицинским оборудованием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оверку медицинских документов сотрудников и детей оздоровительного лагеря (выписка из "Индивидуальной карты развития ребенка" с указанием диагноза, медицинской группы для занятий физкультурой, результатов исследований на дифтерию)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оведение медицинского осмотра детей в первый день работы оздоровительного учреждения (или накануне открытия) с целью выявления больных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истематическое наблюдение за состоянием здоровья детей, особенно за детьми с отклонением в состоянии здоровь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аспределение детей на медицинские группы для занятий физкультурой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ирование руководителя оздоровительного учреждения, воспитателей и физрука о состоянии здоровья детей, рекомендуемом режиме для детей с отклонениями в состоянии здоровь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жедневный амбулаторный прием с целью оказания медицинской помощи (при необходимости), активное выявление заболевших детей; своевременную их изоляцию, оказание первой медицинской помощи при возникновении несчастных случаев; транспортирование в стационар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медленное сообщение в территориальные учреждения здравоохранения и госсанэпиднадзора о случаях инфекционных заболеваний среди детей оздоровительного учреждени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существление контроля за: организацией питания детей качеством поступающих продуктов, условиями их хранения, соблюдением сроков реализации, технологией приготовления блюд, качеством готовой пищи, санитарным состоянием и содержанием пищеблока, мытьем посуды, витаминизацией пищи, ежедневные осмотры персонала пищеблока и дежурных детей на гнойничковые заболевания, отбор суточной пробы, контроль выполнения норм питания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истематический контроль за санитарным состоянием и содержанием всех помещений и территории учреждения, соблюдением правил личной гигиены детьми и персоналом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рганизацию и проведение санитарно - противоэпидемических мероприятий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оведение работы по формированию здорового образа жизни с персоналом и детьми. Организация "Дней здоровья", игр, викторин на медицинскую тему;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едицинский контроль за организацией физического воспитания, за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 детей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Требования к соблюдению санитарных правил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1. Руководитель оздоровительного учреждения обеспечивает выполнение настоящих санитарных правил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2. Медицинский персонал оздоровительного учреждения осуществляет повседневный контроль за соблюдением санитарных правил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3. Надзор за выполнением настоящих санитарных правил осуществляют территориальные центры госсанэпиднадзора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4. За нарушение санитарного законодательства руководитель оздоровительного учреждения несет ответственность в порядке, установленном Федеральным законом "О санитарно эпидемиологическом благополучии населения" N 52-ФЗ от 30.03.99. </w:t>
      </w:r>
    </w:p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  <w:br/>
        <w:t>(образец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ПРИЕМКИ ОЗДОРОВИТЕЛЬНОГО УЧРЕЖДЕНИЯ</w:t>
        <w:br/>
        <w:t>С ДНЕВНЫМ ПРЕБЫВАНИЕМ</w:t>
      </w:r>
    </w:p>
    <w:tbl>
      <w:tblPr>
        <w:tblW w:w="3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</w:tblGrid>
      <w:tr>
        <w:trPr/>
        <w:tc>
          <w:tcPr>
            <w:tcW w:w="320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"__" "_________" 200_ г.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2"/>
      </w:tblGrid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(наименование, адрес) ________________________________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ссия в составе: ______________________________________________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ела приемку оздоровительного учреждения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здоровительное учреждение расположено (адрес) ________________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местимость в смену ___________________________________________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Количество смен _______________________________________________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пальные помещения располагаются в _________________ количество </w:t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 в спальных комнатах _______ площадь в кв. м на одного ребенка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Наличие  и готовность к эксплуатации основных и вспомогательных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ещений _______________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Состояние  и  готовность  к  работе  источников водоснабжения 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лизации _____________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Помещения медицинского назначения (состав,  площадь,  состояние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товности) ___________________ наличие медицинского  оборудования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 аптечк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Пищеблок. Число мест в обеденном зале _________ площадь на одно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адочное место _________ обеспеченность мебелью ________ наличие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водки горячей и холодной воды ко всем моечным ваннам, раковинам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  наличие электрокипятильника 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ность  пищеблока   инвентарем,   оборудованием,   посудой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 наличие и исправность холодильного 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ческого оборудования ____________ готовность пищеблока  к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луатации __________________________ условия хранения продуктов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коропортящихся, сухих, овощей) ______________________ готовность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х к эксплуатации 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Состояние территории оздоровительного учреждения 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Сооружения для занятий физкультурой и спортом, их оборудование (перечень, количество, размеры, соответствие санитарным требованиям) 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Наличие  бассейна   или   водоема,   организация   купания   в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ветствии с требованиями санитарных правил _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Наличие и состояние игрового оборудования _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Обеспеченность жестким инвентарем ___________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гким инвентарем _________ санитарной одеждой ___________ наличие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ющих и дезинфицирующих средств ___________________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Укомплектованность штата (количество)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ов - воспитателей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торов по физической культуре и плаванию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о - хозяйственного и обслуживающего персонала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сонала пищеблока (повара, посудомойки, кухонные работники) медицинского персонала (врач, мед. сестра) </w:t>
      </w:r>
    </w:p>
    <w:tbl>
      <w:tblPr>
        <w:tblW w:w="5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</w:tblGrid>
      <w:tr>
        <w:trPr/>
        <w:tc>
          <w:tcPr>
            <w:tcW w:w="573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Наличие  договора  о  вывозе  пищевых  отходов,  мусора  (дата 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ения, наименование организации) ______________ 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Заключение комиссии: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и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. Акт составляется в трех экземплярах: для ЦГСЭН в городе или районе, лагерной комиссии, руководителя оздоровительного учреждения. </w:t>
      </w:r>
    </w:p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</w:t>
        <w:br/>
        <w:t>ВЫХОДА МЯСНЫХ, РЫБНЫХ, ОВОЩНЫХ БЛЮД ПРИ ТЕПЛОВОЙ</w:t>
        <w:br/>
        <w:t>ОБРАБОТКЕ (% ОТ МАССЫ БЛЮДА ДО ТЕПЛОВОЙ ОБРАБОТКИ)</w:t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788"/>
        <w:gridCol w:w="1289"/>
      </w:tblGrid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дукты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отхода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блюда в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(говядина): варка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ш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лкие куски (азу, гуляш)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тлеты, битки, шницели - жар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фтели - жарение и туш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разы рубленые - жар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лет с яйцом - жар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ы - варка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ень - тушение, жар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а: хек - отварной, жареный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е хека (с кожей без костей) жарено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пущенно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ска - отварная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ареная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е трески (с кожей без костей) жарено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пущенно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иски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,5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баса - вареная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фель - вареный (очищенный)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шени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ой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реный в кожуре с последующей очисткой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ковь - пассерованная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реная в кожуре с последующей очисткой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реная или припущенная дольками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елкими кубиками)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кла отварная с последующей очисткой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уста белокочанная - тушеная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к репчатый - пассерованный для супа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оусов и вторых блюд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ачки - тушеные </w:t>
            </w:r>
          </w:p>
        </w:tc>
        <w:tc>
          <w:tcPr>
            <w:tcW w:w="78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ПИТАНИЯ ДЕТЕЙ И ПОДРОСТКОВ В ОЗДОРОВИТЕЛЬНЫХ УЧРЕЖДЕНИЯХ</w:t>
        <w:br/>
        <w:t>С ДНЕВНЫМ ПРЕБЫВАНИЕМ ДЕТЕЙ</w:t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971"/>
        <w:gridCol w:w="1364"/>
      </w:tblGrid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ы на одного ребенк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день (граммов в день)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 10 лет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ше 10 лет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чные продукты: молоко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орог полужирный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тана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р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, колбасные изделия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а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йцо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шт.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еб ржаной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аронные изделия, крупы, бобовые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хар, кондитерские изделия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ка картофельная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жжи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фель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ощи, зелень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0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укты свежие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офрукты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й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е, кофейный напиток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ь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и 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75 </w:t>
            </w:r>
          </w:p>
        </w:tc>
        <w:tc>
          <w:tcPr>
            <w:tcW w:w="136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</w:tblGrid>
      <w:tr>
        <w:trPr/>
        <w:tc>
          <w:tcPr>
            <w:tcW w:w="661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чание. В  летний период нормы должны быть увеличены на 10 - 15%.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ХРАНЕНИЯ И РЕАЛИЗАЦИИ ОСОБО СКОРОПОРТЯЩИХСЯ ПРОДУКТОВ</w:t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575"/>
      </w:tblGrid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хранения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реализации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температуре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+2 - +6 град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более, час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ные крупнокусковые полуфабрикаты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ень замороженная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ень охлажденная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о птицы, кролика охлажденное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" - замороженное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басы вареные высшего сорта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" - первого сорта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иски, сардельки мясные высшего,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го и второго сорта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ко пастеризованное, сливки,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цидофилин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фир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окваша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орог жирный, обезжиренный, диетический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тана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рково - творожные изделия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 при темп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 - +2 град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ры сливочные в коробочках из полистирола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др. полимерных материалов: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адкий и фруктовый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ый, советский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сливочное брусочками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а всех наименований охлажденная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 при темп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 - -2 град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а и рыбные товары всех наименований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 при темп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женые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 - -2 град.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ощи отварные неочищенные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ХРАНЕНИЯ И РЕАЛИЗАЦИИ</w:t>
        <w:br/>
        <w:t>СКОРОПОРТЯЩИХСЯ ПРОДУКТОВ</w:t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569"/>
        <w:gridCol w:w="1250"/>
      </w:tblGrid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хранения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реализации при t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кумента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овядина в полутушах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град. C; относ. влаж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779-87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четвертинах охлажден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менее 85% - 16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весом)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Говядина в полутушах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град. C; относ. влаж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четвертинах подморожен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% - 20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 штабеле или подвесом)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Рыба мороже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 - -12 град. C - 14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 - -6 град. C - 7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Рыба глазирован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 - -12 град. C - 21 сутки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 - -6 град. C - 14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Рыба всех наименований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1 - -1 град. C - 10 суток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еная (сельдь) в заливных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4 - +6 град. C - 7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ках - слабая и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соленая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Рыба всех наименований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6 - -8 град. C - 14 суток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еная (сельдь)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- -6 град. C - 7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ухотарных бочках и ящиках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1 - -1 град. C - 3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Консервы рыбные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+ 15 град. C - 24 суток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ля походов)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Икра лососевых рыб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 - -6 град. C - 30 суток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ковая и баноч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- -4 град. C - 14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1 - -1 град. C - 7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4 - +6 град. C - 1 сутки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Икра осетровых рыб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- -4 град. C - 14 суток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ковая или баноч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1 - -1 град. C - 7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4 - +6 град. C - 1 сутки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Икра минтая соле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- -6 град. C -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икатесная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более 1 мес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73-72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Масло сливочное коровье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выше -3 град. C; относ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7-87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. - 80% - не более 10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ток со дня фасования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ергамент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Масло топленое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- 3 град. C; относ. вл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"-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более 80% - не более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мес. в стеклянной банке;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не более 12 мес.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металлической банке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Сыры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 - 0 град. C; относ. влаж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- 90% - не более 30 суток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16-85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Молоко сгущенное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- +10 град. C; относ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рилизованное в банках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. не выше 85% - не более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3-78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ес. со дня выработки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Молоко цельное сгущенное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- +20 град. C; относ.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сахаром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ж. не выше 85% - не более 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3-78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. со дня выработки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Яйцо диетическое 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4 - +6 град. C - 7 суток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</w:t>
        <w:br/>
        <w:t>ПЕДИКУЛОЦИДНЫХ СРЕДСТВ, ДОПУЩЕННЫХ К ПРИМЕНЕНИЮ</w:t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883"/>
        <w:gridCol w:w="2629"/>
        <w:gridCol w:w="2229"/>
      </w:tblGrid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-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изводитель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разрешающего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ие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а (перечень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-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ечественных и зару-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та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жных дезинфекционных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, разрешенных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рименению на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ритории РФ)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сим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О "Симплекс", Москва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6-93 от 20.1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зол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"Химпром", Волгоград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6-93 от 20.1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ПП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КФ "Смена", Ростов -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6-93 от 20.1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- Дону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ам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П АО "Технолог", Москва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6-93 от 20.1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б Чик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ПФ "Комфарм", Санкт -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6-93 от 20.1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ербург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н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П "Хитон", Казань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а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О ЭПЦ "Дезинфекционист",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ва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курин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Химкомбинат "Россия",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енск Шахтинский,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овская обл.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р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О "Витар", Тюмень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н-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ГП "КОНПО", Оболонск,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д-У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овская обл.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екто-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Б РТ НПО "Химавтоматика",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м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московск, Тульская обл.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ла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од бытовой химии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Химпром", Волгоград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ирон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ПП "Виртан", Москва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2-93 от 0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екто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од "Реактив", Львов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3-93 от 2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Еста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ороцид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3-93 от 29.07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нцид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О "Достер", Москва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01-92 от 17.0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фолон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ПП Института органической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06-92 от 17.07.92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и, Москва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а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06-92 от 17.07.92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гифор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 госсанэпиднадзора,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10-93 от 18.02.93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 Адыгея, Майкоп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88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тилон </w:t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"Химкомбинат", Каменск </w:t>
            </w:r>
          </w:p>
        </w:tc>
        <w:tc>
          <w:tcPr>
            <w:tcW w:w="22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0004-92 от 13.07.92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хтинский, Ростовская обл.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НЫЙ НАБОР МЕДИКАМЕНТОВ ДЛЯ ОКАЗАНИЯ НЕОТЛОЖНОЙ ПОМОЩИ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налин гидрохлорид 1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медрол 1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медрол в таблетках 0,03 и 0,05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празин 2,5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прастин 2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льция хлорид 10-процентный раствор в ампулах по 10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диамин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уфиллин 2,4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трия хлорид - изотонический раствор для инъекций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альгин 50-процентный раствор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тропина сульфат 0,1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феин - бензонат натрия 10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юкоза 40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затон 1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каинамид 10-процентный раствор в ампулах по 5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фантин К 0,05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твор аммиака 10-процентный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йка валерианы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каин 2-процентный раствор в ампулах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федрин гидрохлорид 5-процентный раствор по 1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офедрин в таблетках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адрин 0,5-процентный раствор во флаконах по 25 м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празин в таблетках по 0,025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низолон 3-процентный раствор в ампулах по 1 мл и в таблетках по 0,05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прастин в таблетках по 0,025 </w:t>
      </w:r>
    </w:p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НЫЙ НАБОР</w:t>
        <w:br/>
        <w:t>МЕДИКАМЕНТОВ И ПЕРЕВЯЗОЧНОГО МАТЕРИАЛА ИЗ РАСЧЕТА</w:t>
        <w:br/>
        <w:t>НА 100 ДЕТЕЙ В ОДНУ СМЕНУ</w: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826"/>
      </w:tblGrid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нты стерильные и нестерильные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шт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кеты индивидуальные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шт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лфетки стерильные 10 x 16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у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ля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тм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та белая бытовая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г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мага компрессная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листов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йкопластырь (2 см, 5 см)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катушки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товой раствор йода 5-процентный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 перекиси водорода 3-процентный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ганцовокислый калий (кристаллы)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г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а двууглекислая (столовая)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иленовый синий 1-процентный раствор на спирту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ановые капли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диамин капли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убные капли "дента"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т - ректификат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шатырный спирт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ный спирт 3-процентный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еин 10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диамин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налин гидрохлорид 0,1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фантин 0,05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глюкон 0,06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низолон 30 мг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ьций хлорид 10-процентный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польфен 2,5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медрол 1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ьгин 50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уфиллин 24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езия серно - кислая 25-процентный - 5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едрин 5-процентный - 1,0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ьгин 0,5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ацетамол 0,2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упак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медрол 0,05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етки от кашля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упак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идол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зь тетрациклиновая 10,0 глазная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упак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зелин борный 25,0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упак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алипт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фл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льфадиметаксин 0,5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тазол 0,5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вомицетин 0,25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100000 ЕД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таб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нициллин 300000 ЕД для инъекций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фл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250000 ЕД для инъекций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фл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каин 0,5 - 0,25-процентный - 5 мл в ампул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ия сульфат в порошке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г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вазелиновое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зь Вишневского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г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 риваноля 1:1000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мл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чичники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шт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ксавит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шт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скорутин 0,05 в таблетках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шт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тиллированная вода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ологический раствор </w:t>
            </w:r>
          </w:p>
        </w:tc>
        <w:tc>
          <w:tcPr>
            <w:tcW w:w="82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амп. 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ДЕЗИНФИЦИРУЮЩИХ СРЕДСТВ,</w:t>
        <w:br/>
        <w:t>РАЗРЕШЕННЫХ К ПРИМЕНЕНИЮ</w:t>
      </w:r>
    </w:p>
    <w:tbl>
      <w:tblPr>
        <w:tblW w:w="5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386"/>
        <w:gridCol w:w="1784"/>
        <w:gridCol w:w="2578"/>
      </w:tblGrid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ь применения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пособ примене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парата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оксогидрат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кущей,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ззараживание поверхно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да калия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ительной 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й помещений, мебели,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ФК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актической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ья, посуды, санитарно 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го оборудования,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орочного инвентаря и т.д.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дят путем протирания,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ружения и замачи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химиче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и активиро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ные раство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 натрия хло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да, получае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е в установке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ЭЛ-МТ-2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олит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ведения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я посуды, игру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актической,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к, белья проводится с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щей и заключи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м методов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ьной дезинфек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ружения и замачи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створе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олит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редстерили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ционной очистки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елий медицин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го назначения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хлорид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ззараживание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ю раствором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я, выра-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ов при про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хлорида проводят с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тываемый на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ении профилак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м методов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-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ческой, текущей,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ружения (посуда, игруш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ческой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ительной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, изделия медицинского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е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начения, предметы ухода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больными), замачи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белье, уборочный инвен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ь) и протирания поверх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сти помещений, мебели,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итарно - технического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удо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химиче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и активные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ы нат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я хлорида,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аемые в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е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-ТОЛК 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-01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олит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ют для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ю проводят с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ззараживания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м методов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роведени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рания, погружения,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актической,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ачи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щей, заключи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ьной дезинфек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олит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редстерили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ционной очистки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елий медицин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го назначения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химиче-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беззаражива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ю проводят с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и активиро-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я объектов пр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м методов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ный р-р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и теку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рания, погружения и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я хлорида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й, профилакти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ачи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йтральный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ской и заключи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олит, полу-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ьной дезинфек-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емый в уста-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и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ке СТЭЛ 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Н-60-01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р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дезинфекци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ззараживание санитарно 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итарно 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го оборудов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го обо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анна, раковина, унитаз)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дования и белья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дят путем протирани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помощью щетки или ветоши,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оченной раствором средст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. Белье погружают в за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ытую емкость с раствором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386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фолан Д 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дезинфекции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дезинфекции помещений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уды, белья, по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им раствором произво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остей помеще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ят влажную обработку. По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й, санитарно 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ду и белье полностью по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ого обо-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жают в раствор средства.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дования </w:t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им раствором средства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ют ванну, раковину, уни-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з, затем средство смывают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ой 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  <w:br/>
        <w:t>(справочное)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МЫЕ УЧЕБНЫЙ ПЛАН И ПРОГРАММА</w:t>
        <w:br/>
        <w:t>ПО ГИГИЕНИЧЕСКОМУ ОБУЧЕНИЮ ЛИЦ, ОТЪЕЗЖАЮЩИХ В ЛЕТНИЕ</w:t>
        <w:br/>
        <w:t>ОЗДОРОВИТЕЛЬНЫЕ УЧРЕЖДЕНИЯ</w:t>
      </w:r>
    </w:p>
    <w:tbl>
      <w:tblPr>
        <w:tblW w:w="5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1023"/>
      </w:tblGrid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а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Количество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асов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анитарно - гигиенические требования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территории, помещениям и оборудованию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тнего оздоровительного лагеря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Медицинское обслуживание детей в оздоровительных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х общего и санаторного типа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казание первой медицинской помощи при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которых состояниях, травмах и острых отравлениях,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ая грибами, растениями, ягодами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опросы гигиены питания. Профилактика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щевых отравлений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Профилактика инфекционных и паразитарных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й. Противоэпидемический режим. Состояние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данной административной территории инфекционной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емости и краевой патологии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Гигиенические требования к режиму дня в оздоро-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ельном лагере. Личная гигиена детей и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ростков, личная гигиена обслуживающего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онала. Необходимость регулярного прохождения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ицинских осмотров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Гигиенические основы физического, трудового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ния и закаливания. Гигиена туристического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хода и купания в оздоровительном лагере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Гигиеническое воспитание детей и формирование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орового образа жизни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Итоговый зачет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023" w:type="dxa"/>
            <w:tcBorders/>
          </w:tcPr>
          <w:p>
            <w:pPr>
              <w:pStyle w:val="Style17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ЛИТЕРАТУРЫ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Федеральный закон "О санитарно - эпидемиологическом благополучии населения" N 52-ФЗ от 30 марта 1999 г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стройство, содержание и организация режима детских оздоровительных лагерей: СанПиН 42-125. - М., 1990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Устройство, содержание и организация работы лагерей труда и отдыха: СанПиН 42-125-4270-87. - М., 1987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Устройство, содержание и организация режима детских санаториев: СанПиН 42-125-4437-87. - М., 1987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Санитарно - 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: СанПиН 2.3.6.959-00. - М., 2000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Сборник материалов по контролю за режимом и сроками хранения пищевых продуктов. - М., 1989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Организация питания детей в загородных пионерских лагерях: Методические рекомендации, МЗ СССР. - М., 1979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Приказ МЗ РСФСР N 423/182 от 22.06.81 "О профилактике пищевых отравлений в детских и подростковых учреждениях"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Приказ МЗ РФ N 85/39 от 06.05.94 "О мерах по организации летнего отдыха детей и подростков в 1994 году"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Санитарно - гигиенические правила и нормы устройства, содержания и организации режима в оздоровительных учреждениях с дневным пребыванием детей: 5-СП/7-96 от 20.03.96. ЦГСЭН в г. Москве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Санитарно - гигиенические правила и нормы по устройству, содержанию и организации работы в лагерях дневного пребывания: СанПиН 4-138-1125 от 23.06.95. ЦГСЭН по Оренбургской области.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Гигиенические требования к видеодисплейным терминалам, персональным электронно - вычислительным машинам и организация работы: СанПиН 2.2.2.542-96. - М., 1996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5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6">
    <w:name w:val="Картинка"/>
    <w:basedOn w:val="Style14"/>
    <w:qFormat/>
    <w:pPr>
      <w:spacing w:before="120" w:after="120"/>
      <w:ind w:left="499" w:hanging="499"/>
      <w:jc w:val="center"/>
    </w:pPr>
    <w:rPr>
      <w:b w:val="false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Admin</dc:creator>
  <dc:description/>
  <cp:keywords/>
  <dc:language>en-US</dc:language>
  <cp:lastModifiedBy>Admin</cp:lastModifiedBy>
  <dcterms:modified xsi:type="dcterms:W3CDTF">2008-11-19T05:54:00Z</dcterms:modified>
  <cp:revision>3</cp:revision>
  <dc:subject/>
  <dc:title/>
</cp:coreProperties>
</file>