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3754"/>
        <w:gridCol w:w="1726"/>
        <w:gridCol w:w="1148"/>
        <w:gridCol w:w="86"/>
        <w:gridCol w:w="1036"/>
        <w:gridCol w:w="266"/>
      </w:tblGrid>
      <w:tr>
        <w:trPr>
          <w:trHeight w:val="255" w:hRule="atLeast"/>
        </w:trPr>
        <w:tc>
          <w:tcPr>
            <w:tcW w:w="10152" w:type="dxa"/>
            <w:gridSpan w:val="7"/>
            <w:tcBorders/>
          </w:tcPr>
          <w:p>
            <w:pPr>
              <w:pStyle w:val="Normal"/>
              <w:ind w:right="34" w:firstLine="716"/>
              <w:jc w:val="center"/>
              <w:rPr>
                <w:b/>
                <w:b/>
              </w:rPr>
            </w:pPr>
            <w:r>
              <w:rPr>
                <w:b/>
              </w:rPr>
              <w:t>4х-недельное цикличное меню для обучающихся общеобразовательных школ с пищеблоками типа столовая-доготовоч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136" w:type="dxa"/>
            <w:tcBorders/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нь 1 (Понедельник)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блюд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ход, г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 xml:space="preserve">тех. карты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втрак</w:t>
            </w:r>
          </w:p>
        </w:tc>
        <w:tc>
          <w:tcPr>
            <w:tcW w:w="5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аша вязкая с тыквой (пшено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003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офейный напиток злаковый, обогащенный микронутриентами, (151301302) на молок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18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иойогурт фруктовый (1123055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цы хрустящие пшеничные, обогащенные микронутриентами (1411171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лоды и ягоды свежие (см. приложение 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01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8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д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Винегрет овощной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39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Суп с изделиями макаронными группы А </w:t>
              <w:br/>
              <w:t>на мясном бульон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02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уляш из мяса отварного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/4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014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ложный гарнир: пюре картофельное и  капуста цветная отварная с масл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/5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08005/</w:t>
              <w:br/>
              <w:t>03002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исель витаминизированный из концентрата промышленного производства (1512011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11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ржано-пшеничный обогащенный витаминами и минералами (141207104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3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Ирис тираженный полутвердый, обогащенный микронутриентами (152227301)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8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дник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ирожки печеные из теста дрожжевого </w:t>
              <w:br/>
              <w:t>с яблоко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06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Сок ананасовый обогащенный </w:t>
              <w:br/>
              <w:t>(131506304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5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5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5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5689"/>
        <w:gridCol w:w="1148"/>
        <w:gridCol w:w="1180"/>
        <w:gridCol w:w="579"/>
      </w:tblGrid>
      <w:tr>
        <w:trPr>
          <w:trHeight w:val="510" w:hRule="atLeast"/>
        </w:trPr>
        <w:tc>
          <w:tcPr>
            <w:tcW w:w="1541" w:type="dxa"/>
            <w:tcBorders/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нь 2 (Вторник)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блюд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ход, г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тех. карты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втрак</w:t>
            </w:r>
          </w:p>
        </w:tc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Изделия колбасные вареные (сардельки) </w:t>
              <w:br/>
              <w:t>для школьного питания отварны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0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апуста тушена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0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Фиточай (210501202) цветочный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0021 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ахар в индивидуальной упаковке (3001010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Хлеб из муки пшеничной первого сорта обогащенный витаминами и минералами </w:t>
              <w:br/>
              <w:t>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лоды и ягоды свежие (см. приложение 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юсли прессованные (батончики) (1421270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д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алат из моркови с черносливом и соусом салатны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уп-пюре из горох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0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ухарики из хлеба пшеничного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0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ыба (филе) припущенна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0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Сложный гарнир: рис отварной и салат </w:t>
              <w:br/>
              <w:t>из морской капусты промышленного производства (1317152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/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002/</w:t>
              <w:br/>
              <w:t>010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омпот из плодов свежих витаминизированный (яблоки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ржано-пшеничный обогащенный витаминами и минералами (141207104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дник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улочка "Городская" собственного производств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иойогурт  питьевой (111505502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5424"/>
        <w:gridCol w:w="1148"/>
        <w:gridCol w:w="1200"/>
        <w:gridCol w:w="584"/>
      </w:tblGrid>
      <w:tr>
        <w:trPr>
          <w:trHeight w:val="510" w:hRule="atLeast"/>
        </w:trPr>
        <w:tc>
          <w:tcPr>
            <w:tcW w:w="1535" w:type="dxa"/>
            <w:tcBorders/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нь 3 (Среда)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блюд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ход, г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тех. карты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втрак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алат из помидоров с растительным масл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26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Котлеты рубленые из птицы (цыплята) </w:t>
              <w:br/>
              <w:t>из п/ф промышленного производства (1112022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03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зделия макаронные группы А отварны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004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акао-напиток, обогащенный микронутриентами, быстрорастворимый (151301301) на молок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2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лоды и ягоды свежие (см. приложение 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01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д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алат зеленый с огурцом и растительным масло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08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орщ сибирский на мясном бульон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002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Запеканка картофельная с мясом отварны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011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омпот из плодов быстрозамороженных витаминизированный (смородина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04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ржано-пшеничный обогащенный витаминами и минералами (141207104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3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Мюсли прессованные (батончики) </w:t>
              <w:br/>
              <w:t xml:space="preserve"> (1421270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дник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Ватрушка с сыро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08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ок апельсиновый обогащенный (1315063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1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5550"/>
        <w:gridCol w:w="1148"/>
        <w:gridCol w:w="1183"/>
        <w:gridCol w:w="580"/>
      </w:tblGrid>
      <w:tr>
        <w:trPr>
          <w:trHeight w:val="510" w:hRule="atLeast"/>
        </w:trPr>
        <w:tc>
          <w:tcPr>
            <w:tcW w:w="1551" w:type="dxa"/>
            <w:tcBorders/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нь 4 (Четверг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блюд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ход, г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 xml:space="preserve">тех. карты 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втрак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удинг из творога запеченны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600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оус ягодный (земляника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00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Молоко ультрапастеризованное обогащенное (111506301) в индив. упаковке с трубочкой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лоды и ягоды свежие (см. приложение 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49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0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д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Салат из свеклы и яблок </w:t>
              <w:br/>
              <w:t>с маслом растительны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6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3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Рассольник ленинградский </w:t>
              <w:br/>
              <w:t>на бульоне из птиц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026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Филе птицы (индейка), тушенное </w:t>
              <w:br/>
              <w:t>в соусе томатн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/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028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аша гречневая рассыпчата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00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омпот из плодов сухих витаминизированный (курага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09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ржано-пшеничный обогащенный витаминами и минералами (141207104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дник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ирожки печеные из теста дрожжевого </w:t>
              <w:br/>
              <w:t>с капустой и яйцо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0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исель витаминизированный из концентрата промышленного производства (1512011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1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5532"/>
        <w:gridCol w:w="1148"/>
        <w:gridCol w:w="1182"/>
        <w:gridCol w:w="576"/>
      </w:tblGrid>
      <w:tr>
        <w:trPr>
          <w:trHeight w:val="510" w:hRule="atLeast"/>
        </w:trPr>
        <w:tc>
          <w:tcPr>
            <w:tcW w:w="1569" w:type="dxa"/>
            <w:tcBorders/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нь 5 (Пятница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блюд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ход, г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 xml:space="preserve">тех. карты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втрак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Изделие формованное из фарша или филе рыбы (рыбная палочка) запеченная из п/ф пром. производства для дошкольного </w:t>
              <w:br/>
              <w:t>и школьного питания (1113022201-26)</w:t>
              <w:br/>
              <w:t>(ТУ 9266-134-00472124-04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0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юре картофельно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0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гурцы консервированные без уксуса (132316002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Чай с лимон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0/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15/</w:t>
              <w:br/>
              <w:t>100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ахар в индивидуальной упаковке (3001010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лоды и ягоды свежие (см. приложение 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еченье, обогащенное микронутриентами (витаминизированное) (152117303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д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алат из фасоли с сыром с соусом салатны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уп-пюре из цветной капусты со сметано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0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ухарики из хлеба пшеничного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0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ечень по-строгановск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/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0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зделия макаронные группы А отварны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0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Сок мультифруктовый обогащенный </w:t>
              <w:br/>
              <w:t>(131506306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ржано-пшеничный обогащенный витаминами и минералами (141207104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дник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утерброд горячий с колбасой полукопченой ДП и сыро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окосодержащий напиток на сыворотке молочной (1123160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1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5547"/>
        <w:gridCol w:w="1148"/>
        <w:gridCol w:w="1185"/>
        <w:gridCol w:w="584"/>
      </w:tblGrid>
      <w:tr>
        <w:trPr>
          <w:trHeight w:val="510" w:hRule="atLeast"/>
        </w:trPr>
        <w:tc>
          <w:tcPr>
            <w:tcW w:w="1554" w:type="dxa"/>
            <w:tcBorders/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нь 6 (Суббота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блюд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ход, г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 xml:space="preserve">тех. карты 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втрак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зделия фигурные и хлопья (готовые завтраки) из круп сладкие, обогащенные микронутриентами (142117101-142117105) </w:t>
              <w:br/>
              <w:t>с моло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005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Творожок детский фруктовый  (112415202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Фиточай (210501202) травяной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25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ахар в индивидуальной упаковке (3001010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утерброд с сыр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03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лоды и ягоды свежие (см. приложение 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01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д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алат из капусты белокочанной со сладким перце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11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Юшка картофельная с кабачками </w:t>
              <w:br/>
              <w:t>и помидорам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024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иточки мясные рубленные паровые из п/ф промышленного производства  (111102206)</w:t>
              <w:br/>
              <w:t>с маслом сливочным прокипяченны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/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07019/</w:t>
              <w:br/>
              <w:t>09001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ис отварно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002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омпот из плодов свежих витаминизированный (груши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06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ржано-пшеничный обогащенный витаминами и минералами (141207104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3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дник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Ватрушка с джемо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07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Ча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15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ахар в индивидуальной упаковке (3001010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7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0"/>
        <w:gridCol w:w="1148"/>
        <w:gridCol w:w="1140"/>
        <w:gridCol w:w="451"/>
      </w:tblGrid>
      <w:tr>
        <w:trPr>
          <w:trHeight w:val="510" w:hRule="atLeast"/>
        </w:trPr>
        <w:tc>
          <w:tcPr>
            <w:tcW w:w="2269" w:type="dxa"/>
            <w:tcBorders/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нь 7 (Понедельни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блюд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ход, 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 xml:space="preserve">тех. карты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втрак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акароны, запеченные с сыр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00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иойогурт фруктовый (1123055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Кофейный напиток из цикория (151301401) </w:t>
              <w:br/>
              <w:t>с моло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1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зерновой пшеничный (14110741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лоды и ягоды свежие (см. приложение 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0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кра из уваренных кабачков для детского питания пром. производства (132316201)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4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Суп картофельный с бобовыми (фасоль) </w:t>
              <w:br/>
              <w:t>на мясном бульон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0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Жаркое по-домашнему (говядина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0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омпот из плодов быстрозамороженных витаминизированный (клубника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0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Хлеб из муки пшеничной первого сорта обогащенный витаминами и минералами </w:t>
              <w:br/>
              <w:t>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ржано-пшеничный обогащенный витаминами и минералами (141207104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юсли прессованные (батончики) (1421270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дн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еченье, обогащенное микронутриентами (витаминизированное) (152117303)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иойогурт  питьевой (111505502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1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41"/>
        <w:gridCol w:w="1148"/>
        <w:gridCol w:w="1185"/>
        <w:gridCol w:w="583"/>
      </w:tblGrid>
      <w:tr>
        <w:trPr>
          <w:trHeight w:val="510" w:hRule="atLeast"/>
        </w:trPr>
        <w:tc>
          <w:tcPr>
            <w:tcW w:w="1560" w:type="dxa"/>
            <w:tcBorders/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нь 8 (Вторник)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блюд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ход, г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 xml:space="preserve">тех. карты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втрак</w:t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ырники из творога запеченные из п/ф промышленного производства (1124132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6004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олоко сгущенное с сахаром 8,5% жирности (2301260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004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акао-напиток, обогащенный микронутриентами, быстрорастворимый (151301301) на молок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20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лоды и ягоды свежие (см. приложение 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01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д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Салат из моркови, яблок, апельсинов </w:t>
              <w:br/>
              <w:t>с соусом салатны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19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уп крестьянский с крупой (пшено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015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Тефтели рыбные собственного производств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/2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007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юре картофельно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08005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исель витаминизированный из ягод свежезамороженных (клюква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13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ржано-пшеничный обогащенный витаминами и минералами (141207104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3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зделие кондитерское, обогащенное очищенным гемоглобином (1522173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дни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улочка с изюмо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7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Чай с лимон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/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15/</w:t>
              <w:br/>
              <w:t>10016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ахар в индивидуальной упаковке (3001010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565"/>
        <w:gridCol w:w="1148"/>
        <w:gridCol w:w="1185"/>
        <w:gridCol w:w="586"/>
      </w:tblGrid>
      <w:tr>
        <w:trPr>
          <w:trHeight w:val="510" w:hRule="atLeast"/>
        </w:trPr>
        <w:tc>
          <w:tcPr>
            <w:tcW w:w="1536" w:type="dxa"/>
            <w:tcBorders/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нь 9 (Среда)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блюд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ход, г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 xml:space="preserve">тех. карты 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втрак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алат из помидоров с растительным масл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26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иточки мясные рубленные паровые из п/ф промышленного производства (111102206)</w:t>
              <w:br/>
              <w:t xml:space="preserve">с маслом сливочным прокипяченным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/2,5</w:t>
            </w:r>
          </w:p>
        </w:tc>
        <w:tc>
          <w:tcPr>
            <w:tcW w:w="11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07019/ </w:t>
              <w:br/>
              <w:t>09001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ис отварно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002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Фиточай (210501202)  цветочно-плодово-травяной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10022 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ахар в индивидуальной упаковке (3001010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лоды и ягоды свежие (см. приложение 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01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д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алат из свеклы и горошка зеленого консервированного с маслом растительны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32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Суп с изделиями макаронными группы А </w:t>
              <w:br/>
              <w:t>на  бульоне из птиц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019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уфле из отварной птицы (цыплята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027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гу из овоще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001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ок яблочный прямого отжима для детского (дошкольного и школьного) питания (1315062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ржано-пшеничный обогащенный витаминами и минералами (141207104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3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дни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еченье, обогащенное микронутриентами (витаминизированное) (152117303)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иойогурт питьевой (111505502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1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5549"/>
        <w:gridCol w:w="1148"/>
        <w:gridCol w:w="1185"/>
        <w:gridCol w:w="585"/>
      </w:tblGrid>
      <w:tr>
        <w:trPr>
          <w:trHeight w:val="510" w:hRule="atLeast"/>
        </w:trPr>
        <w:tc>
          <w:tcPr>
            <w:tcW w:w="1552" w:type="dxa"/>
            <w:tcBorders/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нь 10 (Четверг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блюд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ход, г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 xml:space="preserve">тех. карты 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втрак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юсли (141701001) с молоком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006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Кофейный напиток из цикория (151301401) </w:t>
              <w:br/>
              <w:t>с молоко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19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улочка "Любимая" собственного производств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5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лоды и ягоды свежие (см. приложение 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01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д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Салат из капусты белокочанной </w:t>
              <w:br/>
              <w:t>с растительным масло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ха ростовска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018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ельмени детские  из п/ф пром. производства (11112203) с маслом сливочным прокипяченны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022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омпот из плодов сухих витаминизированный (смесь косточковых плодов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ржано-пшеничный обогащенный витаминами и минералами (141207104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3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дни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Изделие кондитерское из бисквитного теста, обогащенное микронутриентами, </w:t>
              <w:br/>
              <w:t>для детского (дошкольного и школьного) питания (152117304)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косодержащий напиток на сыворотке молочной (1123160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1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5533"/>
        <w:gridCol w:w="1148"/>
        <w:gridCol w:w="1189"/>
        <w:gridCol w:w="580"/>
      </w:tblGrid>
      <w:tr>
        <w:trPr>
          <w:trHeight w:val="510" w:hRule="atLeast"/>
        </w:trPr>
        <w:tc>
          <w:tcPr>
            <w:tcW w:w="1568" w:type="dxa"/>
            <w:tcBorders/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нь 11 (Пятница)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блюд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ход, г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тех. карты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втрак</w:t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ицца школьная из п/ф промышленного производства (141813203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10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акао-напиток, обогащенный микронутриентами, быстрорастворимый (151301301) на молок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20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лоды и ягоды свежие (см. приложение 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0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д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алат из свежих овощей и яблок с растительным масло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29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Щи из капусты свежей на бульоне мясном </w:t>
              <w:br/>
              <w:t>с мелкошинкованными овощам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00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Азу из мяса отварного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/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015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аша гречневая рассыпчата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00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ржано-пшеничный обогащенный витаминами и минералами (141207104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омпот из плодов быстрозамороженных витаминизированный (вишня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0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армелад из ламинарии (морской капусты) для детского питания (2109174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дник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ирожки печеные из теста дрожжевого </w:t>
              <w:br/>
              <w:t>с картофелем и луко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04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исель витаминизированный из ягод свежезамороженных (брусника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1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6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5689"/>
        <w:gridCol w:w="1148"/>
        <w:gridCol w:w="1189"/>
        <w:gridCol w:w="582"/>
      </w:tblGrid>
      <w:tr>
        <w:trPr>
          <w:trHeight w:val="510" w:hRule="atLeast"/>
        </w:trPr>
        <w:tc>
          <w:tcPr>
            <w:tcW w:w="1554" w:type="dxa"/>
            <w:tcBorders/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нь 12 (Суббота)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блюд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ход, г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тех. карты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втрак</w:t>
            </w:r>
          </w:p>
        </w:tc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аша вязкая на молоке (из хлопьев овсянных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002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Ча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ахар в индивидуальной упаковке (3001010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Хлеб из муки пшеничной первого сорта обогащенный витаминами и минералами </w:t>
              <w:br/>
              <w:t>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асло коровье сладкосливочное несоленое в порционной упаковке(121105005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Сыр полутвердый для детского (дошкольного и школьного) питания </w:t>
              <w:br/>
              <w:t>с жирностью до 45% в порционной нарезке (111615205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04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лоды и ягоды свежие (см. приложение 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01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д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алат из моркови с растительным масло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уп из овощей с фасолью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0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иточки, котлеты из кальмаров и рыбы собственного производств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07006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юре картофельно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005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омпот из плодов свежих витаминизированный (апельсин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05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Хлеб из муки пшеничной первого сорта обогащенный витаминами и минералами </w:t>
              <w:br/>
              <w:t>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ржано-пшеничный обогащенный витаминами и минералами (141207104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3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дник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ирожки печеные из теста дрожжевого </w:t>
              <w:br/>
              <w:t>с рисом и яйцо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05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иойогурт питьевой (111505502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5521"/>
        <w:gridCol w:w="1148"/>
        <w:gridCol w:w="1137"/>
        <w:gridCol w:w="441"/>
      </w:tblGrid>
      <w:tr>
        <w:trPr>
          <w:trHeight w:val="510" w:hRule="atLeast"/>
        </w:trPr>
        <w:tc>
          <w:tcPr>
            <w:tcW w:w="2135" w:type="dxa"/>
            <w:tcBorders/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нь 13 (Понедельник)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блюд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ход, г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 xml:space="preserve">тех. карты 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35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втрак</w:t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аша вязкая молочная (из пшена и риса) "Дружба"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001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иойогурт фруктовый (1123055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зерновой пшеничный (14110741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1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аста молочно-шоколадная обогащенная  фасованная (152217104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Фиточай  (210501202) цветочно-плодовы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23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ахар в индивидуальной упаковке (3001010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лоды и ягоды свежие (см. приложение 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01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д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Салат зеленый с огурцами и помидорами </w:t>
              <w:br/>
              <w:t>с растительным масло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07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уп рыбны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017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Котлеты рубленые из птицы (индейка) </w:t>
              <w:br/>
              <w:t>из п/ф промышленного производства (1112022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032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Капуста цветная отварная, запеченная </w:t>
              <w:br/>
              <w:t>в соусе сухарн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003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омпот из плодов сухих витаминизированный (чернослив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26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ржано-пшеничный обогащенный витаминами и минералами (141207104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3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дник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ирожки печеные из теста дрожжевого </w:t>
              <w:br/>
              <w:t>с яблоко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06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Молоко ультрапастеризованное обогащенное (111506301) в индив. упаковке с трубочкой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1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41"/>
        <w:gridCol w:w="1148"/>
        <w:gridCol w:w="1185"/>
        <w:gridCol w:w="583"/>
      </w:tblGrid>
      <w:tr>
        <w:trPr>
          <w:trHeight w:val="510" w:hRule="atLeast"/>
        </w:trPr>
        <w:tc>
          <w:tcPr>
            <w:tcW w:w="1560" w:type="dxa"/>
            <w:tcBorders/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нь 14 (Вторник)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блюд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ход, г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 xml:space="preserve">тех. карты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втрак</w:t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иточки мясные рубленные паровые из п/ф промышленного производства (111102206)</w:t>
              <w:br/>
              <w:t>с маслом сливочным прокипяченны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/4</w:t>
            </w:r>
          </w:p>
        </w:tc>
        <w:tc>
          <w:tcPr>
            <w:tcW w:w="11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07019/</w:t>
              <w:br/>
              <w:t>09001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вощи отварные с маслом сливочны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004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акао-напиток, обогащенный микронутриентами, быстрорастворимый (151301301) на молок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20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юсли прессованные (батончики) (1421270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лоды и ягоды свежие (см. приложение 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01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д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Салат из кальмаров с перцем сладким </w:t>
              <w:br/>
              <w:t xml:space="preserve"> и луком с соусом салатны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12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Щи из шпината со сметано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004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Яйцо куриное диетическое, сваренное вкрутую для подачи к 1 блюду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003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уфле из печен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018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зделия макаронные группы А отварны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004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омпот из плодов свежих витаминизированный (груши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06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ржано-пшеничный обогащенный витаминами и минералами (141207104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3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дни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Ватрушка с сыро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08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Биойогурт фруктовый питьевой (112305502)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5424"/>
        <w:gridCol w:w="1148"/>
        <w:gridCol w:w="1190"/>
        <w:gridCol w:w="585"/>
      </w:tblGrid>
      <w:tr>
        <w:trPr>
          <w:trHeight w:val="510" w:hRule="atLeast"/>
        </w:trPr>
        <w:tc>
          <w:tcPr>
            <w:tcW w:w="1535" w:type="dxa"/>
            <w:tcBorders/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нь 15 (Среда)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блюд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ход, г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тех. карты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втрак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Запеканка из творог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6001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Сироп фруктовый, обогащенный микронутриентами (151406101)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003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асло коровье сладкосливочное несоленое в порционной упаковке(121105005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офейный напиток злаковый, обогащенный микронутриентами, (151301302) на молок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18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лоды и ягоды свежие (см. приложение 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01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д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алат из помидоров с растительным масло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26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орщ  с капустой и картофелем на мясном бульон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001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овядина, тушенная с чернослив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/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0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аша гречневая рассыпчата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001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Нектар персиковый обогащенный (131516303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ржано-пшеничный обогащенный витаминами и минералами (141207104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3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еченье, обогащенное микронутриентами (витаминизированное) (152117303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дник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улочка "Любимая" собственного производств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5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Чай с лимон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/7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15/</w:t>
              <w:br/>
              <w:t>10016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ахар в индивидуальной упаковке (3001010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1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5550"/>
        <w:gridCol w:w="1148"/>
        <w:gridCol w:w="1183"/>
        <w:gridCol w:w="580"/>
      </w:tblGrid>
      <w:tr>
        <w:trPr>
          <w:trHeight w:val="510" w:hRule="atLeast"/>
        </w:trPr>
        <w:tc>
          <w:tcPr>
            <w:tcW w:w="1551" w:type="dxa"/>
            <w:tcBorders/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нь 16 (Четверг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блюд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ход, г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тех. карты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втрак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линчики с натуральной фруктовой начинкой ( с ягодами) из п/ф промышленного производства (1423232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1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0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Молоко ультрапастеризованное обогащенное (111506301) в индив. упаковке с трубочкой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Творожок детский (1117052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лоды и ягоды свежие (см. приложение 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0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д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алат витаминный с маслом растительны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06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сольник ленинградский с крупой перлово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008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ыба (филе), тушенная в томате с овощам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/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00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артофель отварно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006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исель витаминизированный из ягод свежезамороженных (черная смородина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14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ржано-пшеничный обогащенный витаминами и минералами (141207104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дник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Изделие кондитерское  из бисквитного теста, обогащенное микронутриентами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ля детского (дошкольного и школьного) питания (152117304)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Напиток из сиропа (151406101), обогащенного микронутриентами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0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2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5533"/>
        <w:gridCol w:w="1148"/>
        <w:gridCol w:w="1186"/>
        <w:gridCol w:w="588"/>
      </w:tblGrid>
      <w:tr>
        <w:trPr>
          <w:trHeight w:val="510" w:hRule="atLeast"/>
        </w:trPr>
        <w:tc>
          <w:tcPr>
            <w:tcW w:w="1568" w:type="dxa"/>
            <w:tcBorders/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нь 17 (Пятница)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блюд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ход, г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 xml:space="preserve">тех. карты 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втрак</w:t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алат зеленый с помидорами с растительным масл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Омлет, смешанный с ветчиной для школьного питания, запеченный </w:t>
              <w:br/>
              <w:t>(ветчина детская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00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офейный напиток из цикория (151301401) с моло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1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лоды и ягоды свежие (см. приложение 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д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алат из свеклы с сыром с соусом салатны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34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Суп с изделиями макаронными группы А </w:t>
              <w:br/>
              <w:t>на бульоне из птиц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01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уфле из отварной птицы (цыплята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027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ис отварно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00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ок яблочный прямого отжима для детского (дошкольного и школьного) питания (1315062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ржано-пшеничный обогащенный витаминами и минералами (141207104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3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Ирис тираженный полутвердый, обогащенный микронутриентами (152227301)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дник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улочка "Творожная" собственного производств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6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Ча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10015 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ахар в индивидуальной упаковке (300101007)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иойогурт фруктовый (112305501)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1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5548"/>
        <w:gridCol w:w="1148"/>
        <w:gridCol w:w="1188"/>
        <w:gridCol w:w="579"/>
      </w:tblGrid>
      <w:tr>
        <w:trPr>
          <w:trHeight w:val="510" w:hRule="atLeast"/>
        </w:trPr>
        <w:tc>
          <w:tcPr>
            <w:tcW w:w="1553" w:type="dxa"/>
            <w:tcBorders/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нь 18 (Суббота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блюд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ход, г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тех. карты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втрак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Вареники отварные с фруктово-ягодными начинками из п/ф промышленного производств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иойогурт фруктовый (1123055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Чай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ахар в индивидуальной упаковке (3001010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лоды и ягоды свежие (см. приложение 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д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алат из свежих огурцов с растительным масло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уп-пюре из горошка зеленого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0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ухарики из хлеба пшеничного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0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отлеты или биточки рыбные  собственного производств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0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ложный гарнир: пюре картофельное и салат из морской капусты промышленного производства (1317152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/2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08005/</w:t>
              <w:br/>
              <w:t>010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омпот из плодов сухих витаминизированный (курага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ржано-пшеничный обогащенный витаминами и минералами (141207104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дник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Бутерброд с колбасой полукопченой </w:t>
              <w:br/>
              <w:t>для школьного питания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окосодержащий напиток на сыворотке молочной (1123160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5521"/>
        <w:gridCol w:w="1148"/>
        <w:gridCol w:w="1151"/>
        <w:gridCol w:w="484"/>
      </w:tblGrid>
      <w:tr>
        <w:trPr>
          <w:trHeight w:val="510" w:hRule="atLeast"/>
        </w:trPr>
        <w:tc>
          <w:tcPr>
            <w:tcW w:w="2135" w:type="dxa"/>
            <w:tcBorders/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нь 19 (Понедельник)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блюд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ход, г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 xml:space="preserve">тех. карты 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35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втрак</w:t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зделия фигурные и хлопья (готовые завтраки) из круп сладкие, обогащенные микронутриентами (142117101-142117105) </w:t>
              <w:br/>
              <w:t>с моло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005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Ча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15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ахар в индивидуальной упаковке (3001010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Сыр полутвердый для детского (дошкольного и школьного) питания </w:t>
              <w:br/>
              <w:t>с жирностью до 45% в порционной нарезке (111615205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04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асло коровье сладкосливочное несоленое в порционной упаковке(121105005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зерновой пшеничный (14110741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1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лоды и ягоды свежие (см. приложение 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01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д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Салат из капусты краснокочанной </w:t>
              <w:br/>
              <w:t>с маслом растительны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14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Юшка картофельная с кабачками </w:t>
              <w:br/>
              <w:t>и помидорам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024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Бефстроганов из мяса отварного </w:t>
              <w:br/>
              <w:t>в сметанно-молочном соус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/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013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аша гречневая рассыпчата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001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Нектар персиковый обогащенный (131516303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ржано-пшеничный обогащенный витаминами и минералами (141207104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3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рмелад из ламинарии (морской капусты) для детского питания (2109174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дник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Ватрушка с джемо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07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иойогурт питьевой (111505502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824"/>
        <w:gridCol w:w="1148"/>
        <w:gridCol w:w="1185"/>
        <w:gridCol w:w="583"/>
      </w:tblGrid>
      <w:tr>
        <w:trPr>
          <w:trHeight w:val="510" w:hRule="atLeast"/>
        </w:trPr>
        <w:tc>
          <w:tcPr>
            <w:tcW w:w="1560" w:type="dxa"/>
            <w:tcBorders/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нь 20 (Вторник)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блюд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ход, г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 xml:space="preserve">тех. карты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втрак</w:t>
            </w:r>
          </w:p>
        </w:tc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уфле творожное запеченно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6003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жем обогащенный фасованный (1523171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Кофейный напиток из цикория (151301401) </w:t>
              <w:br/>
              <w:t>с моло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19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Масло коровье сладкосливочное несоленое </w:t>
              <w:br/>
              <w:t>в порционной упаковке(121105005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Хлеб из муки пшеничной первого сорта обогащенный витаминами и минералами </w:t>
              <w:br/>
              <w:t>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лоды и ягоды свежие (см. приложение 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01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д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алат из овощей с кукурузой консервированной и соусом салатны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21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Щи по-уральски (с крупой)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005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Рыба (филе), запеченная </w:t>
              <w:br/>
              <w:t xml:space="preserve">под соусом молочным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004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артофель отварной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006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исель витаминизированный из ягод свежезамороженных (брусника)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12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Хлеб из муки пшеничной первого сорта обогащенный витаминами и минералами </w:t>
              <w:br/>
              <w:t>для детского питания (141107307)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ржано-пшеничный обогащенный витаминами и минералами (141207104)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3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дник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ирожки печеные из теста дрожжевого </w:t>
              <w:br/>
              <w:t>с капустой и яйцо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03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Чай с молоком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17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ахар в индивидуальной упаковке (300101007)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2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564"/>
        <w:gridCol w:w="1148"/>
        <w:gridCol w:w="1190"/>
        <w:gridCol w:w="587"/>
      </w:tblGrid>
      <w:tr>
        <w:trPr>
          <w:trHeight w:val="510" w:hRule="atLeast"/>
        </w:trPr>
        <w:tc>
          <w:tcPr>
            <w:tcW w:w="1537" w:type="dxa"/>
            <w:tcBorders/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нь 21 (Среда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блюд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ход, г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тех. карты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втрак</w:t>
            </w:r>
          </w:p>
        </w:tc>
        <w:tc>
          <w:tcPr>
            <w:tcW w:w="5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аша жидкая на молоке (гречневая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004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иойогурт (1115055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Ча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15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ед фасованный (2103270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3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лоды и ягоды свежие (см. приложение 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01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д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алат зеленый с огурцом и растительным масло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08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уп из овоще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009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3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иточки мясные рубленные паровые из п/ф промышленного производства (111102206)</w:t>
              <w:br/>
              <w:t>с маслом сливочным прокипяченны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75/4</w:t>
            </w:r>
          </w:p>
        </w:tc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07019/</w:t>
              <w:br/>
              <w:t>09001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зделия макаронные группы А отварны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004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3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омпот из плодов свежих витаминизированный (апельсин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05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3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ирожки печеные из теста дрожжевого </w:t>
              <w:br/>
              <w:t>с рисом и яйц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05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3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ржано-пшеничный обогащенный витаминами и минералами (141207104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3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дник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Изделие кондитерское из бисквитного теста, обогащенное микронутриентами, </w:t>
              <w:br/>
              <w:t>для детского (дошкольного и школьного) питания (152117304)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153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ок яблочный прямого отжима для детского (дошкольного и школьного) питания (1315062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2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5548"/>
        <w:gridCol w:w="1148"/>
        <w:gridCol w:w="1186"/>
        <w:gridCol w:w="588"/>
      </w:tblGrid>
      <w:tr>
        <w:trPr>
          <w:trHeight w:val="510" w:hRule="atLeast"/>
        </w:trPr>
        <w:tc>
          <w:tcPr>
            <w:tcW w:w="1553" w:type="dxa"/>
            <w:tcBorders/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нь 22 (Четверг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блюд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ход, г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 xml:space="preserve">тех. карты 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втрак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Колбаска детская (сосиска), запеченная </w:t>
              <w:br/>
              <w:t>в дрожжевом тест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офейный напиток злаковый, обогащенный микронутриентами, (151301302) на молок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18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лоды и ягоды свежие (см. приложение 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д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Салат из сельдерея, огурцов, яблок </w:t>
              <w:br/>
              <w:t>с  растительным масло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3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уп рыбный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017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Тефтели мясные с соусом собственного производств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/4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02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юре картофельное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0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ок ананасовый обогащенный (131506304)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Хлеб из муки пшеничной первого сорта обогащенный витаминами и минералами </w:t>
              <w:br/>
              <w:t>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ржано-пшеничный обогащенный витаминами и минералами (141207104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3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Мюсли прессованные (батончики) </w:t>
              <w:br/>
              <w:t xml:space="preserve"> (1421270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дник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утерброд с рыбными гастрономическими продуктами (филе лососевых м/с для детского питания (112625003)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0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Фиточай (210501202) цветочный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2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ахар в индивидуальной упаковке (3001010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1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5533"/>
        <w:gridCol w:w="1148"/>
        <w:gridCol w:w="1188"/>
        <w:gridCol w:w="577"/>
      </w:tblGrid>
      <w:tr>
        <w:trPr>
          <w:trHeight w:val="510" w:hRule="atLeast"/>
        </w:trPr>
        <w:tc>
          <w:tcPr>
            <w:tcW w:w="1568" w:type="dxa"/>
            <w:tcBorders/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нь 23 (Пятница)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блюд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ход, г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тех. карты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втрак</w:t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алат из свежих огурцов с растительным масл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3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иточки мясные рубленные паровые из п/ф промышленного производства (111102206)</w:t>
              <w:br/>
              <w:t>с маслом сливочным прокипяченны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/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07019/</w:t>
              <w:br/>
              <w:t>09001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ис, припущенный с кукурузо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003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акао-напиток, обогащенный микронутриентами, быстрорастворимый (151301301) на молок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лоды и ягоды свежие (см. приложение 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01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д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Салат из моркови (с сахаром) </w:t>
              <w:br/>
              <w:t xml:space="preserve">с растительным маслом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17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уп молочный с изделиями макаронным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016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гу из птицы (индейка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025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омпот из плодов быстрозамороженных витаминизированный (вишня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02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ржано-пшеничный обогащенный витаминами и минералами (141207104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3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еченье, обогащенное микронутриентами (витаминизированное) (152117303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дник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Творожок детский фруктовый (112415202)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улочка сдобна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8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исель витаминизированный из концентрата промышленного производства (1512011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11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2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5548"/>
        <w:gridCol w:w="1148"/>
        <w:gridCol w:w="1189"/>
        <w:gridCol w:w="584"/>
      </w:tblGrid>
      <w:tr>
        <w:trPr>
          <w:trHeight w:val="510" w:hRule="atLeast"/>
        </w:trPr>
        <w:tc>
          <w:tcPr>
            <w:tcW w:w="1553" w:type="dxa"/>
            <w:tcBorders/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нь 24 (Суббота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блюд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ход, г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тех. карты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втрак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млет натуральный, запеченны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001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Сыр полутвердый для детского (дошкольного и школьного) питания </w:t>
              <w:br/>
              <w:t>с жирностью до 45% в порционной нарезке (111615205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04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Фиточай (210501202)  цветочно-травяной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24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ахар в индивидуальной упаковке (3001010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лоды и ягоды свежие (см. приложение 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01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юсли прессованные (батончики) (1421270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д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алат из помидоров с растительным масло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26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уп картофельный на мясном бульон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011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ясо отварно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009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вощи отварные с маслом сливочны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004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омпот из плодов сухих витаминизированный (смесь косточковых плодов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ржано-пшеничный обогащенный витаминами и минералами (141207104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3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дник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утерброд горячий с колбасой полукопченой ДП и сыро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11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Чай с лимон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/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15/</w:t>
              <w:br/>
              <w:t>10016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ахар в индивидуальной упаковке (3001010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right="0" w:hanging="0"/>
        <w:jc w:val="center"/>
        <w:rPr>
          <w:b/>
          <w:b/>
          <w:lang w:eastAsia="ru-RU"/>
        </w:rPr>
      </w:pPr>
      <w:r>
        <w:br w:type="page"/>
      </w:r>
      <w:r>
        <w:rPr>
          <w:b/>
          <w:lang w:eastAsia="ru-RU"/>
        </w:rPr>
        <w:t>4х-недельное цикличное меню для обучающихся общеобразовательных школ с пищеблоками типа  буфет-раздаточная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3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5520"/>
        <w:gridCol w:w="1148"/>
        <w:gridCol w:w="1153"/>
        <w:gridCol w:w="360"/>
      </w:tblGrid>
      <w:tr>
        <w:trPr>
          <w:trHeight w:val="765" w:hRule="atLeast"/>
        </w:trPr>
        <w:tc>
          <w:tcPr>
            <w:tcW w:w="2135" w:type="dxa"/>
            <w:tcBorders/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нь 1 (Понедельник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блюд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ход, 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тех. карты</w:t>
              <w:b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втрак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аша вязкая с тыквой (пшено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офейный напиток злаковый, обогащенный микронутриентами, (151301302) на молок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иойогурт фруктовый (1123055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цы хрустящие пшеничные, обогащенные микронутриентами (1411171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лоды и ягоды свежие (см. приложение 1)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01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юсли прессованные (батончики) (142127001)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д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алат из помидоров свежих с перцем сладким с растительным масл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Суп с изделиями макаронными (фигурными) группы А </w:t>
              <w:br/>
              <w:t>на бульоне из птиц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0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Филе птицы (индейка), тушенное </w:t>
              <w:br/>
              <w:t>в соусе томатн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/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02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ис отварно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ок ананасовый обогащенный (131506304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ржано-пшеничный обогащенный витаминами и минералами (141207104)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3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дник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ирожки печеные из теста дрожжевого </w:t>
              <w:br/>
              <w:t>с ябло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исель витаминизированный из концентрата промышленного производства (1512011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2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41"/>
        <w:gridCol w:w="1148"/>
        <w:gridCol w:w="1200"/>
        <w:gridCol w:w="580"/>
      </w:tblGrid>
      <w:tr>
        <w:trPr>
          <w:trHeight w:val="765" w:hRule="atLeast"/>
        </w:trPr>
        <w:tc>
          <w:tcPr>
            <w:tcW w:w="1560" w:type="dxa"/>
            <w:tcBorders/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нь 2 (Вторник)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блюд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ход, г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тех. карты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втрак</w:t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Изделия колбасные вареные (сардельки) </w:t>
              <w:br/>
              <w:t>для школьного питания отварные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024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апуста тушеная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007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Фиточай (210501202) цветочный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2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ахар в индивидуальной упаковке (300101007)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лоды и ягоды свежие (см. приложение 1)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0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д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алат из моркови с черносливом и соусом салатны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18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уп картофельный с бобовыми (горох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01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ыба (филе) запеченна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00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юре картофельно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005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омпот из плодов свежих витаминизированный (яблоки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07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ржано-пшеничный обогащенный витаминами и минералами (141207104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еченье, обогащенное микронутриентами (витаминизированное) (152117303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дни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улочка "Городская" собственного производств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4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иойогурт питьевой (111505502)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5566"/>
        <w:gridCol w:w="1148"/>
        <w:gridCol w:w="1200"/>
        <w:gridCol w:w="584"/>
      </w:tblGrid>
      <w:tr>
        <w:trPr>
          <w:trHeight w:val="765" w:hRule="atLeast"/>
        </w:trPr>
        <w:tc>
          <w:tcPr>
            <w:tcW w:w="1535" w:type="dxa"/>
            <w:tcBorders/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нь 3 (Среда)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блюд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ход, г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 xml:space="preserve">тех. карты 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втрак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кра из уваренных кабачков для детского питания пром. производства (1323162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4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отлеты рубленые из птицы (цыплята) собственного производств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031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зделия макаронные группы А отварны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004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акао-напиток, обогащенный микронутриентами, быстрорастворимый (151301301) на молок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2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лоды и ягоды свежие (см. приложение 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01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д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алат зеленый с огурцом и растительным масло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08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орщ сибирский на мясном бульон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002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Жаркое по-домашнему (говядина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ок апельсиновый обогащенный (1315063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ржано-пшеничный обогащенный витаминами и минералами (141207104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3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армелад из ламинарии (морской капусты) для детского питания (2109174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дник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Ватрушка с сыро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08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омпот из плодов быстрозамороженных витаминизированный (клубника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03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1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5550"/>
        <w:gridCol w:w="1148"/>
        <w:gridCol w:w="1183"/>
        <w:gridCol w:w="580"/>
      </w:tblGrid>
      <w:tr>
        <w:trPr>
          <w:trHeight w:val="765" w:hRule="atLeast"/>
        </w:trPr>
        <w:tc>
          <w:tcPr>
            <w:tcW w:w="1551" w:type="dxa"/>
            <w:tcBorders/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нь 4 (Четверг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блюд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ход, г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тех. карты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втрак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удинг из творога запеченны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600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жем обогащенный фасованный (1523171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Молоко ультрапастеризованное обогащенное (111506301) в индив. упаковке с трубочкой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лоды и ягоды свежие (см. приложение 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0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д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алат из свеклы и яблок с маслом растительны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3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Рассольник ленинградский </w:t>
              <w:br/>
              <w:t>на мясном бульон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007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уляш из мяса отварного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/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014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аша гречневая рассыпчата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00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омпот из плодов сухих витаминизированный (курага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09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ржано-пшеничный обогащенный витаминами и минералами (141207104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дник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ирожки печеные из теста дрожжевого </w:t>
              <w:br/>
              <w:t>с капустой и яйцо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0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исель витаминизированный из концентрата промышленного производства (1512011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1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5532"/>
        <w:gridCol w:w="1148"/>
        <w:gridCol w:w="1182"/>
        <w:gridCol w:w="576"/>
      </w:tblGrid>
      <w:tr>
        <w:trPr>
          <w:trHeight w:val="765" w:hRule="atLeast"/>
        </w:trPr>
        <w:tc>
          <w:tcPr>
            <w:tcW w:w="1569" w:type="dxa"/>
            <w:tcBorders/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нь 5 (Пятница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блюд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ход, г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тех. карт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втрак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зделие формованное из фарша или филе рыбы (рыбная палочка) запеченная из п/ф пром. производства для дошкольного и школьного питания  (1113022201-26)</w:t>
              <w:br/>
              <w:t>(ТУ 9266-134-00472124-04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0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юре картофельно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0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гурцы консервированные без уксуса (132316002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Чай с лимон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/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15/</w:t>
              <w:br/>
              <w:t>100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ахар в индивидуальной упаковке (3001010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лоды и ягоды свежие (см. приложение 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еченье, обогащенное микронутриентами (витаминизированное) (152117303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д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алат из фасоли с сыром с соусом салатны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уп из овоще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0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ечень по-строгановск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/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0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зделия макаронные группы А отварны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0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Сок мультифруктовый обогащенный </w:t>
              <w:br/>
              <w:t xml:space="preserve"> (131506306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ржано-пшеничный обогащенный витаминами и минералами (141207104)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дник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утерброд горячий с колбасой полукопченой ДП и сыро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окосодержащий напиток на сыворотке молочной (1123160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2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5548"/>
        <w:gridCol w:w="1148"/>
        <w:gridCol w:w="1200"/>
        <w:gridCol w:w="580"/>
      </w:tblGrid>
      <w:tr>
        <w:trPr>
          <w:trHeight w:val="765" w:hRule="atLeast"/>
        </w:trPr>
        <w:tc>
          <w:tcPr>
            <w:tcW w:w="1553" w:type="dxa"/>
            <w:tcBorders/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нь 6 (Суббота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блюд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ход, г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тех. карты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втрак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Изделия фигурные и хлопья (готовые завтраки) из круп сладкие, обогащенные микронутриентами (142117101-142117105) </w:t>
              <w:br/>
              <w:t>с моло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005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Творожок детский фруктовый  (112415202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Фиточай (210501202) травяной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25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ахар в индивидуальной упаковке (3001010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утерброд с сыр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0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лоды и ягоды свежие (см. приложение 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0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д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алат из капусты белокочанной со сладким перце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1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Юшка картофельная с кабачками </w:t>
              <w:br/>
              <w:t>и помидорам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024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иточки мясные рубленные паровые собственного производства</w:t>
              <w:br/>
              <w:t>с маслом сливочным прокипяченны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/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07020/</w:t>
              <w:br/>
              <w:t>0900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ис отварно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00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омпот из плодов быстрозамороженных витаминизированный (клубника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0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ржано-пшеничный обогащенный витаминами и минералами (141207104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дник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Ватрушка с джемо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07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Ча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10015 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ахар в индивидуальной упаковке (3001010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иойогурт (1115055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5520"/>
        <w:gridCol w:w="1148"/>
        <w:gridCol w:w="1200"/>
        <w:gridCol w:w="436"/>
      </w:tblGrid>
      <w:tr>
        <w:trPr>
          <w:trHeight w:val="765" w:hRule="atLeast"/>
        </w:trPr>
        <w:tc>
          <w:tcPr>
            <w:tcW w:w="2135" w:type="dxa"/>
            <w:tcBorders/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нь 7 (Понедельник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блюд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ход, г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тех. карты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втрак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акароны, запеченные с сыр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007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иойогурт фруктовый (1123055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офейный напиток из цикория (151301401) с моло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19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зерновой пшеничный (14110741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1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лоды и ягоды свежие (см. приложение 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01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д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кра из уваренных кабачков для детского питания пром. производства (132316201)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4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уп картофельный с бобовыми (фасоль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013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Шницель натуральный рубленный из птицы (индейка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029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гу из овоще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001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ок яблочный прямого отжима для детского (дошкольного и школьного) питания (1315062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ржано-пшеничный обогащенный витаминами и минералами (141207104)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3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дник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еченье, обогащенное микронутриентами (витаминизированное) (152117303)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иойогурт питьевой (111505502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2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41"/>
        <w:gridCol w:w="1148"/>
        <w:gridCol w:w="1186"/>
        <w:gridCol w:w="586"/>
      </w:tblGrid>
      <w:tr>
        <w:trPr>
          <w:trHeight w:val="765" w:hRule="atLeast"/>
        </w:trPr>
        <w:tc>
          <w:tcPr>
            <w:tcW w:w="1560" w:type="dxa"/>
            <w:tcBorders/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нь 8 (Вторник)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блюд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ход, г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тех. карты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втрак</w:t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ырники из творога запеченые из п/ф промышленного производства (1124132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6004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олоко сгущенное с сахаром 8,5% жирности (2301260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004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акао-напиток, обогащенный микронутриентами, быстрорастворимый (151301301) на молок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20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лоды и ягоды свежие (см. приложение 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01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д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алат из моркови, яблок, апельсинов с соусом салатны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19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уп крестьянский с крупой (пшено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015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Тефтели рыбные собственного производств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/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007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юре картофельно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005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Нектар персиковый обогащенный  (131516303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ржано-пшеничный обогащенный витаминами и минералами (141207104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3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Ирис тираженный полутвердый, обогащенный микронутриентами (152227301)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дни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улочка с изюмо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7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Чай с лимон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/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15/</w:t>
              <w:br/>
              <w:t>10016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ахар в индивидуальной упаковке (3001010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5480"/>
        <w:gridCol w:w="1148"/>
        <w:gridCol w:w="1200"/>
        <w:gridCol w:w="493"/>
      </w:tblGrid>
      <w:tr>
        <w:trPr>
          <w:trHeight w:val="765" w:hRule="atLeast"/>
        </w:trPr>
        <w:tc>
          <w:tcPr>
            <w:tcW w:w="1479" w:type="dxa"/>
            <w:tcBorders/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нь 9 (Среда)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блюд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ход, г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тех. карт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79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втрак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омидоры свежи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3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иточки мясные рубленные паровые собственного производства с маслом сливочным прокипяченны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/2,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07020/</w:t>
              <w:br/>
              <w:t>0900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ис отварно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00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Ча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ахар в индивидуальной упаковке (3001010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лоды и ягоды свежие (см. приложение 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0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д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Винегрет овощной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3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уп с изделиями макаронными (фигурными) группы А на мясном бульон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2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Жаркое по-домашнему (говядина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0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омпот из плодов быстрозамороженных витаминизированный (смородина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0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ржано-пшеничный обогащенный витаминами и минералами (141207104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юсли прессованные (батончики) (142127001)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дник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еченье, обогащенное микронутриентами (витаминизированное) (152117303)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иойогурт питьевой (111505502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8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5550"/>
        <w:gridCol w:w="1148"/>
        <w:gridCol w:w="1200"/>
        <w:gridCol w:w="582"/>
      </w:tblGrid>
      <w:tr>
        <w:trPr>
          <w:trHeight w:val="765" w:hRule="atLeast"/>
        </w:trPr>
        <w:tc>
          <w:tcPr>
            <w:tcW w:w="1551" w:type="dxa"/>
            <w:tcBorders/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нь 10 (Четверг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блюд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ход, г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тех. карты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втрак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юсли (141701001) с моло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006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Фиточай (210501202)  цветочно-плодово-травяной 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ахар в индивидуальной упаковке (3001010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улочка "Любимая" собственного производств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5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аста молочно-шоколадная обогащенная  фасованная (152217104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лоды и ягоды свежие (см. приложение 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01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д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Салат из капусты белокочанной </w:t>
              <w:br/>
              <w:t>с растительным масло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ха ростовска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0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Тефтели мясные с соусом собственного производств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/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зделия макаронные группы А отварны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04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омпот из плодов сухих витаминизированный (смесь косточковых плодов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ржано-пшеничный обогащенный витаминами и минералами (141207104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3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дник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утерброд с сыро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03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окосодержащий напиток на сыворотке молочной (1123160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2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5533"/>
        <w:gridCol w:w="1148"/>
        <w:gridCol w:w="1200"/>
        <w:gridCol w:w="578"/>
      </w:tblGrid>
      <w:tr>
        <w:trPr>
          <w:trHeight w:val="765" w:hRule="atLeast"/>
        </w:trPr>
        <w:tc>
          <w:tcPr>
            <w:tcW w:w="1568" w:type="dxa"/>
            <w:tcBorders/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нь 11 (Пятница)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блюд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ход, г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тех. карты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втрак</w:t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зделия колбасные вареные (колбаски, сосиски) для школьного питания отварны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023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улочка с изюм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7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иойогурт фруктовый (1123055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офейный напиток из цикория (151301401) с моло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19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лоды и ягоды свежие (см. приложение 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01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д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Салат из свежих овощей и яблок </w:t>
              <w:br/>
              <w:t>с растительным масло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29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Щи из капусты свежей на бульоне мясном </w:t>
              <w:br/>
              <w:t>с мелкошинкованными овощам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003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Азу из мяса отварного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/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015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аша гречневая рассыпчата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001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ок мультифруктовый обогащенный (131506306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ржано-пшеничный обогащенный витаминами и минералами (141207104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3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юсли прессованные (батончики) (1421270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дник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ирожки печеные из теста дрожжевого </w:t>
              <w:br/>
              <w:t>с картофелем и луко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04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исель витаминизированный из ягод свежезамороженных (брусника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12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5548"/>
        <w:gridCol w:w="1148"/>
        <w:gridCol w:w="1200"/>
        <w:gridCol w:w="581"/>
      </w:tblGrid>
      <w:tr>
        <w:trPr>
          <w:trHeight w:val="765" w:hRule="atLeast"/>
        </w:trPr>
        <w:tc>
          <w:tcPr>
            <w:tcW w:w="1553" w:type="dxa"/>
            <w:tcBorders/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нь 12 (Суббота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блюд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ход, г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тех. карты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втрак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аша вязкая на молоке (из хлопьев овсянных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002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Ча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10015 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ахар в индивидуальной упаковке (3001010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асло коровье сладкосливочное несоленое в порционной упаковке(121105005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Сыр полутвердый для детского (дошкольного и школьного) питания </w:t>
              <w:br/>
              <w:t>с жирностью до 45% в порционной нарезке (111615205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04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лоды и ягоды свежие (см. приложение 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д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алат из моркови с растительным масло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16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уп из овощей с фасолью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010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иточки, котлеты из кальмаров и рыбы собственного производств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006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юре картофельно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005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омпот из плодов свежих витаминизированный (апельсин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05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ржано-пшеничный обогащенный витаминами и минералами (141207104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3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зделие кондитерское, обогащенное очищенным гемоглобином (1522173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дник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ирожки печеные из теста дрожжевого </w:t>
              <w:br/>
              <w:t>с рисом и яйцо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05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Биойогурт фруктовый питьевой (112305502)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5520"/>
        <w:gridCol w:w="1148"/>
        <w:gridCol w:w="1200"/>
        <w:gridCol w:w="425"/>
      </w:tblGrid>
      <w:tr>
        <w:trPr>
          <w:trHeight w:val="765" w:hRule="atLeast"/>
        </w:trPr>
        <w:tc>
          <w:tcPr>
            <w:tcW w:w="2135" w:type="dxa"/>
            <w:tcBorders/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нь 13 (Понедельник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блюд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ход, г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тех. карт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35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втрак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линчики с натуральной фруктовой начинкой (с ягодами) из п/ф промышленного производства (1423232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Творожок детский (1117052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Молоко ультрапастеризованное обогащенное (111506301) в индив. упаковке с трубочкой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лоды и ягоды свежие (см. приложение 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д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Салат зеленый с огурцами и помидорами </w:t>
              <w:br/>
              <w:t>с растительным масло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уп рыбны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0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отлеты рубленые из птицы (цыплята) собственного производств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0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зделия макаронные группы А отварны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0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омпот из плодов сухих витаминизированный (смесь косточковых плодов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ржано-пшеничный обогащенный витаминами и минералами (141207104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дник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зделие кондитерское из бисквитного теста, обогащенное микронутриентами, для детского (дошкольного и школьного) питания (152117304)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Напиток из сиропа (151406101), обогащенного микронутриентам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2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41"/>
        <w:gridCol w:w="1148"/>
        <w:gridCol w:w="1200"/>
        <w:gridCol w:w="576"/>
      </w:tblGrid>
      <w:tr>
        <w:trPr>
          <w:trHeight w:val="765" w:hRule="atLeast"/>
        </w:trPr>
        <w:tc>
          <w:tcPr>
            <w:tcW w:w="1560" w:type="dxa"/>
            <w:tcBorders/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нь 14 (Вторник)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блюд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ход, г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тех. карт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втрак</w:t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иточки мясные рубленные паровые собственного производства с маслом сливочным прокипяченны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/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07020/ 090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вощи отварные с маслом сливочны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0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акао-напиток, обогащенный микронутриентами, быстрорастворимый (151301301) на молок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лоды и ягоды свежие (см. приложение 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д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алат витаминный с маслом растительны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Щи из шпината со сметано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0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Яйцо куриное диетическое, сваренное вкрутую для подачи к 1 блюду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0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ыба (филе), тушенная в томате с овощам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/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0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артофель отварно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0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ок мультифруктовый обогащенный (131506306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ржано-пшеничный обогащенный витаминами и минералами (141207104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еченье, обогащенное микронутриентами (витаминизированное) (152117303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дни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Ватрушка с сыро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Биойогурт фруктовый питьевой (112305502)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5563"/>
        <w:gridCol w:w="1148"/>
        <w:gridCol w:w="1200"/>
        <w:gridCol w:w="588"/>
      </w:tblGrid>
      <w:tr>
        <w:trPr>
          <w:trHeight w:val="765" w:hRule="atLeast"/>
        </w:trPr>
        <w:tc>
          <w:tcPr>
            <w:tcW w:w="1538" w:type="dxa"/>
            <w:tcBorders/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нь 15 (Среда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блюд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ход, г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тех. карты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втрак</w:t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Запеканка из творог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60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Сироп фруктовый, обогащенный микронутриентами (151406101)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003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офейный напиток злаковый, обогащенный микронутриентами, (151301302) на молок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18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асло коровье сладкосливочное несоленое в порционной упаковке(121105005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лоды и ягоды свежие (см. приложение 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д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алат из помидоров с растительным масло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26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Борщ  с капустой и картофелем </w:t>
              <w:br/>
              <w:t>на мясном бульон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0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овядина, тушенная с чернослив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/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01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аша гречневая рассыпчата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0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ок яблочный прямого отжима  (1315062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ржано-пшеничный обогащенный витаминами и минералами (141207104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3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армелад из ламинарии (морской капусты) для детского питания (2109174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дник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улочка "Любимая" собственного производств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Чай с лимон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/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15/</w:t>
              <w:br/>
              <w:t>10016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ахар в индивидуальной упаковке (3001010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2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5552"/>
        <w:gridCol w:w="1148"/>
        <w:gridCol w:w="1200"/>
        <w:gridCol w:w="576"/>
      </w:tblGrid>
      <w:tr>
        <w:trPr>
          <w:trHeight w:val="765" w:hRule="atLeast"/>
        </w:trPr>
        <w:tc>
          <w:tcPr>
            <w:tcW w:w="1549" w:type="dxa"/>
            <w:tcBorders/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нь 16 (Четверг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блюд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ход, г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тех. карт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втрак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аша вязкая молочная (из пшена и риса) "Дружба"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0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иойогурт фруктовый (1123055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Фиточай (210501202) цветочно-плодовы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ахар в индивидуальной упаковке (3001010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аста молочно-шоколадная обогащенная  фасованная (152217104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лоды и ягоды свежие (см. приложение 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д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алат из кальмаров с перцем сладким и луком с соусом салатны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сольник ленинградский с крупой перлово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0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ечень, тушенная в соус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/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0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зделия макаронные группы А отварны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0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омпот из плодов быстрозамороженных витаминизированный (вишня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ржано-пшеничный обогащенный витаминами и минералами (141207104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дник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ирожки печеные из теста дрожжевого </w:t>
              <w:br/>
              <w:t>с яблоко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Молоко ультрапастеризованное обогащенное (111506301) в индив. упаковке с трубочкой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5533"/>
        <w:gridCol w:w="1148"/>
        <w:gridCol w:w="1200"/>
        <w:gridCol w:w="591"/>
      </w:tblGrid>
      <w:tr>
        <w:trPr>
          <w:trHeight w:val="765" w:hRule="atLeast"/>
        </w:trPr>
        <w:tc>
          <w:tcPr>
            <w:tcW w:w="1568" w:type="dxa"/>
            <w:tcBorders/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нь 17 (Пятница)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блюд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ход, г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 xml:space="preserve">тех. карты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втрак</w:t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Салат из помидоров и огурцов свежих </w:t>
              <w:br/>
              <w:t>с растительным масл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25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Яйцо куриное диетическое, сваренное вкрутую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003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офейный напиток из цикория (151301401) с моло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19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Ветчина для школьного питания порциям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05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лоды и ягоды свежие (см. приложение 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д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алат из свеклы с сыром с соусом салатны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34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уп из овоще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009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гу из птицы (индейка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025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Нектар персиковый обогащенный (131516303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ржано-пшеничный обогащенный витаминами и минералами (141207104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3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юсли прессованные (батончики) (142127001)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дник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улочка "Творожная" собственного производств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6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Ча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10015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ахар в индивидуальной упаковке (300101007)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иойогурт (111505501)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5548"/>
        <w:gridCol w:w="1148"/>
        <w:gridCol w:w="1200"/>
        <w:gridCol w:w="581"/>
      </w:tblGrid>
      <w:tr>
        <w:trPr>
          <w:trHeight w:val="765" w:hRule="atLeast"/>
        </w:trPr>
        <w:tc>
          <w:tcPr>
            <w:tcW w:w="1553" w:type="dxa"/>
            <w:tcBorders/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нь 18 (Суббота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блюд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ход, г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тех. карты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втрак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линчики с натуральной фруктовой начинкой ( с ягодами) из п/ф промышленного производства (1423232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иойогурт фруктовый (112305501)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Ча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15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ахар в индивидуальной упаковке (300101007)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лоды и ягоды свежие (см. приложение 1)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д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алат зеленый с растительным масло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10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уп картофельный с бобовыми (горох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012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отлеты или биточки рыбные собственного производств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005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ложный гарнир: пюре картофельное и салат из морской капусты промышленного производства (1317152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/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08005/</w:t>
              <w:br/>
              <w:t>01020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омпот из плодов сухих витаминизированный (курага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09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ржано-пшеничный обогащенный витаминами и минералами (141207104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3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дник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Бутерброд с колбасой полукопченой </w:t>
              <w:br/>
              <w:t>для школьного питания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окосодержащий напиток на сыворотке молочной (1123160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5520"/>
        <w:gridCol w:w="1148"/>
        <w:gridCol w:w="1200"/>
        <w:gridCol w:w="444"/>
      </w:tblGrid>
      <w:tr>
        <w:trPr>
          <w:trHeight w:val="765" w:hRule="atLeast"/>
        </w:trPr>
        <w:tc>
          <w:tcPr>
            <w:tcW w:w="2135" w:type="dxa"/>
            <w:tcBorders/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нь 19 (Понедельник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блюд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ход, г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тех. карты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35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втрак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Изделия фигурные и хлопья (готовые завтраки) из круп сладкие, обогащенные микронутриентами (142117101-142117105) </w:t>
              <w:br/>
              <w:t>с моло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05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Ча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5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ахар в индивидуальной упаковке (3001010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Сыр полутвердый для детского (дошкольного и школьного) питания </w:t>
              <w:br/>
              <w:t>с жирностью до 45% в порционной нарезке (111615205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4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асло коровье сладкосливочное несоленое в порционной упаковке (121105005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зерновой пшеничный (14110741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01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лоды и ягоды свежие (см. приложение 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1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д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Салат из капусты краснокочанной </w:t>
              <w:br/>
              <w:t>с маслом растительны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14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Юшка картофельная с кабачками </w:t>
              <w:br/>
              <w:t>и помидорам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24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Бефстроганов из мяса отварного </w:t>
              <w:br/>
              <w:t>в сметанно-молочном соус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/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13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аша гречневая рассыпчата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01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омпот из плодов быстрозамороженных витаминизированный (смородина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4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ржано-пшеничный обогащенный витаминами и минералами (141207104)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03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дник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Ватрушка с джемо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7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иойогурт питьевой (111505502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5540"/>
        <w:gridCol w:w="1148"/>
        <w:gridCol w:w="1200"/>
        <w:gridCol w:w="588"/>
      </w:tblGrid>
      <w:tr>
        <w:trPr>
          <w:trHeight w:val="765" w:hRule="atLeast"/>
        </w:trPr>
        <w:tc>
          <w:tcPr>
            <w:tcW w:w="1561" w:type="dxa"/>
            <w:tcBorders/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нь 20 (Вторник)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блюд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ход, г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 xml:space="preserve">тех. карты 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втрак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Запеканка из творог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60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жем обогащенный фасованный (1523171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офейный напиток из цикория (151301401) с моло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1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асло коровье сладкосливочное несоленое в порционной упаковке(121105005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лоды и ягоды свежие (см. приложение 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д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алат из овощей с кукурузой консервированной и соусом салатны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2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Щи по-уральски (с крупой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0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ыба (филе) запеченна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003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артофель отварно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006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ок апельсиновый обогащенный (1315063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ржано-пшеничный обогащенный витаминами и минералами (141207104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3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дник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ирожки печеные из теста дрожжевого </w:t>
              <w:br/>
              <w:t>с капустой и яйцо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03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Чай с молоком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10017 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ахар в индивидуальной упаковке (300101007)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1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5566"/>
        <w:gridCol w:w="1148"/>
        <w:gridCol w:w="1185"/>
        <w:gridCol w:w="584"/>
      </w:tblGrid>
      <w:tr>
        <w:trPr>
          <w:trHeight w:val="765" w:hRule="atLeast"/>
        </w:trPr>
        <w:tc>
          <w:tcPr>
            <w:tcW w:w="1535" w:type="dxa"/>
            <w:tcBorders/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нь 21 (Среда)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блюд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ход, г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 xml:space="preserve">тех. карты 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втрак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аша жидкая на молоке (гречневая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004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иойогурт (1115055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Ча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15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ед фасованный (2103270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лоды и ягоды свежие (см. приложение 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01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д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алат зеленый с огурцом и растительным масло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08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уп из овоще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009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Биточки мясные рубленные паровые собственного производства </w:t>
              <w:br/>
              <w:t>с маслом сливочным прокипяченны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/4</w:t>
            </w:r>
          </w:p>
        </w:tc>
        <w:tc>
          <w:tcPr>
            <w:tcW w:w="11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07019/</w:t>
              <w:br/>
              <w:t>09001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зделия макаронные группы А отварны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004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омпот из плодов свежих витаминизированный (апельсин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05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ирожки печеные из теста дрожжевого </w:t>
              <w:br/>
              <w:t>с рисом и яйц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05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ржано-пшеничный обогащенный витаминами и минералами (141207104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3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дник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еченье, обогащенное микронутриентами (витаминизированное) (152117303)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Сок яблочный прямого отжима </w:t>
              <w:br/>
              <w:t>для детского (дошкольного и школьного) питания (1315062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1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5549"/>
        <w:gridCol w:w="1148"/>
        <w:gridCol w:w="1184"/>
        <w:gridCol w:w="582"/>
      </w:tblGrid>
      <w:tr>
        <w:trPr>
          <w:trHeight w:val="765" w:hRule="atLeast"/>
        </w:trPr>
        <w:tc>
          <w:tcPr>
            <w:tcW w:w="1552" w:type="dxa"/>
            <w:tcBorders/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нь 22 (Четверг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блюд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ход, г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тех. карты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втрак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Колбаска детская (сосиска), запеченная </w:t>
              <w:br/>
              <w:t>в дрожжевом тест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09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офейный напиток злаковый, обогащенный микронутриентами, (151301302) на молок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лоды и ягоды свежие (см. приложение 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01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д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Салат из сельдерея, огурцов, яблок </w:t>
              <w:br/>
              <w:t>с  растительным масло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35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уп рыбны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017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Тефтели мясные с соусом собственного производств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/4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0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юре картофельно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005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Сок ананасовый обогащенный </w:t>
              <w:br/>
              <w:t>(131506304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ржано-пшеничный обогащенный витаминами и минералами (141207104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3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зделие кондитерское, обогащенное очищенным гемоглобином (1522173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дни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утерброд с рыбными гастрономическими продуктами (филе лососевых м/с для детского питания (112625003)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02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Фиточай (210501202) цветочный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ахар в индивидуальной упаковке (300101007)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2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5533"/>
        <w:gridCol w:w="1148"/>
        <w:gridCol w:w="1200"/>
        <w:gridCol w:w="574"/>
      </w:tblGrid>
      <w:tr>
        <w:trPr>
          <w:trHeight w:val="765" w:hRule="atLeast"/>
        </w:trPr>
        <w:tc>
          <w:tcPr>
            <w:tcW w:w="1568" w:type="dxa"/>
            <w:tcBorders/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нь 23 (Пятница)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блюд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ход, г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тех. карты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втрак</w:t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омидоры свежи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38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иточки мясные рубленные паровые собственного производства с маслом сливочным прокипяченны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/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07019/</w:t>
              <w:br/>
              <w:t>090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ис, припущенный с кукурузо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003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Фиточай  (210501202) цветочно-травяной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24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ахар в индивидуальной упаковке (3001010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лоды и ягоды свежие (см. приложение 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д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моркови (с сахаром)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 xml:space="preserve"> </w:t>
            </w:r>
            <w:r>
              <w:rPr/>
              <w:t>с растительным масло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14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сольник домашни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006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гу из птицы (цыплята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026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омпот из плодов быстрозамороженных витаминизированный (вишня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02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ржано-пшеничный обогащенный витаминами и минералами (141207104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3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еченье, обогащенное микронутриентами (витаминизированное) (152117303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дник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Творожок детский (111705201)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улочка сдобна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8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исель витаминизированный из концентрата промышленного производства (1512011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11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2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428"/>
        <w:gridCol w:w="1148"/>
        <w:gridCol w:w="1200"/>
        <w:gridCol w:w="530"/>
      </w:tblGrid>
      <w:tr>
        <w:trPr>
          <w:trHeight w:val="765" w:hRule="atLeast"/>
        </w:trPr>
        <w:tc>
          <w:tcPr>
            <w:tcW w:w="1815" w:type="dxa"/>
            <w:tcBorders/>
            <w:shd w:fill="00FF00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нь 24 (Суббота)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блюд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ход, г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 xml:space="preserve">тех. карты 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втрак</w:t>
            </w:r>
          </w:p>
        </w:tc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алат из свежих огурцов с растительным масл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30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81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Яйцо куриное диетическое, сваренное вкрутую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003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Сыр полутвердый для детского (дошкольного и школьного) питания </w:t>
              <w:br/>
              <w:t>с жирностью до 45% в порционной нарезке (111615205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04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81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81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акао-напиток, обогащенный микронутриентами, быстрорастворимый (151301301) на молок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20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оды и ягоды свежие (см. приложение 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01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юсли прессованные (батончики) (14212700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д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алат из помидоров с растительным масло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26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п картофельный на мясном бульон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011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ясо отварно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009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вощи отварные с маслом сливочны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004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1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ок мультифруктовый обогащенный (131506306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81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Хлеб из муки пшеничной первого сорта обогащенный витаминами и минералами для детского питания (1411073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2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81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леб ржано-пшеничный обогащенный витаминами и минералами (141207104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03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дник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утерброд горячий с колбасой полукопченой ДП и сыро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11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181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Чай с лимон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/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15/</w:t>
              <w:br/>
              <w:t>10016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181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ахар в индивидуальной упаковке (30010100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428"/>
        <w:gridCol w:w="1148"/>
        <w:gridCol w:w="1200"/>
      </w:tblGrid>
      <w:tr>
        <w:trPr>
          <w:trHeight w:val="255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мечания:</w:t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959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1. Коды продуктов, указанные в скобках, а также требования к качеству продуктов приняты в соответствии с Методическими рекомендациями города Москвы «Номенклатура и рекомендуемые требования к качеству пищевых продуктов, используемых в питании детей и подростков </w:t>
              <w:br/>
              <w:t xml:space="preserve">в образовательных учреждениях», утвержденными 25.06.2010 директором НИИ гигиены и охраны здоровья детей и подростков НЦЗД РАМН </w:t>
              <w:br/>
              <w:t>В.Р. Кучмой и руководителем Управления Роспотребнадзора по городу Москве Н.Н. Филатовым.</w:t>
            </w:r>
          </w:p>
        </w:tc>
      </w:tr>
      <w:tr>
        <w:trPr>
          <w:trHeight w:val="3270" w:hRule="atLeast"/>
        </w:trPr>
        <w:tc>
          <w:tcPr>
            <w:tcW w:w="959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2. Под фиточаем понимается чайный напиток из растительного сырья (фиточай) без содержания чая (чайного листа), приготовленный путем заваривания кипящей водой специальных (для дошкольного и школьного питания) смесей из различных частей пищевых, пряно-ароматических </w:t>
              <w:br/>
              <w:t xml:space="preserve">и лекарственных (без выраженного фармакологического действия) растений (предпочтительно в фильтр-пакетах для индивидуальной заварки): цветочный – цветки гибискуса (каркаде) или/и липы или/и ромашки </w:t>
              <w:br/>
              <w:t xml:space="preserve">или/и топинамбура; цветочно-плодовый – смеси, содержащие цветки гибискуса (или/и липы и/или ромашки или/и топинамбура) и плоды шиповника и/или яблони, груши, рябины, аронии и т.п.; цветочно-травяной – смеси, содержащие цветки гибискуса (или/и липы и/или ромашки </w:t>
              <w:br/>
              <w:t xml:space="preserve">или/и топинамбура) и листья (траву) различных растений (черники, брусники, иван-чая, черной смородины, душицы, крапивы и др.); </w:t>
              <w:br/>
              <w:t>цветочно-плодово-травяной – смеси, содержащие все перечисленные ингредиенты в различных сочетаниях.</w:t>
            </w:r>
          </w:p>
        </w:tc>
      </w:tr>
      <w:tr>
        <w:trPr>
          <w:trHeight w:val="2265" w:hRule="atLeast"/>
        </w:trPr>
        <w:tc>
          <w:tcPr>
            <w:tcW w:w="9591" w:type="dxa"/>
            <w:gridSpan w:val="4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. Под продуктами, указанными в меню как «Биойогурт», понимаются  кисломолочные продукты вязкой консистенции, разрешенные органами Роспотребнадзора для использования в питании детей школьного возраста, обогащенные жизнеспособными бифидо-бактериями или бифидо-</w:t>
              <w:br/>
              <w:t xml:space="preserve">бактериями и молочно-кислыми микроорганизмами в количестве </w:t>
              <w:br/>
              <w:t>не менее 1х10</w:t>
            </w:r>
            <w:r>
              <w:rPr>
                <w:vertAlign w:val="superscript"/>
                <w:lang w:eastAsia="ru-RU"/>
              </w:rPr>
              <w:t>7</w:t>
            </w:r>
            <w:r>
              <w:rPr>
                <w:lang w:eastAsia="ru-RU"/>
              </w:rPr>
              <w:t xml:space="preserve"> КОЕ/1 мл без внесенных сахаров, в том числе продукты </w:t>
              <w:br/>
              <w:t xml:space="preserve">со следующими оригинальными названиями Йогурт обогащенный бифидобактериями ActiRegularis «Активия ложковая» с м.д.ж. 3,5%, Йогурт обогащенный бифидобактериями ActiRegularis «Активия Семейная» с м.д.ж. 3,2%, «Бифилайф», </w:t>
            </w:r>
            <w:r>
              <w:rPr>
                <w:color w:val="00FF00"/>
                <w:lang w:eastAsia="ru-RU"/>
              </w:rPr>
              <w:t xml:space="preserve"> </w:t>
            </w:r>
            <w:r>
              <w:rPr>
                <w:lang w:eastAsia="ru-RU"/>
              </w:rPr>
              <w:t>Йогурт Валио 2% жирности,</w:t>
            </w:r>
            <w:r>
              <w:rPr>
                <w:color w:val="00FF00"/>
                <w:lang w:eastAsia="ru-RU"/>
              </w:rPr>
              <w:t xml:space="preserve"> </w:t>
            </w:r>
            <w:r>
              <w:rPr>
                <w:lang w:eastAsia="ru-RU"/>
              </w:rPr>
              <w:t>Биойогурт «Лактофрут»,</w:t>
            </w:r>
            <w:r>
              <w:rPr>
                <w:color w:val="00FF00"/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Йогурт вязкий «Агуша» с м.д.ж. 2,7 , Йогурт вязкий «Большая Перемена» и другие аналогичные продукты (см. методические рекомендации города Москвы «Номенклатура и рекомендуемые требования к качеству пищевых продуктов, используемых в питании детей и подростков </w:t>
              <w:br/>
              <w:t>в образовательных учреждениях»)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 xml:space="preserve">Под продуктами, указанными в меню как «Биойогурт фруктовый», понимаются  кисломолочные продукты вязкой консистенции, разрешенные органами Роспотребнадзора для использования в питании детей школьного возраста, обогащенные жизнеспособными бифидо-бактериями или бифидо-бактериями и молочно-кислыми микроорганизмами в количестве </w:t>
              <w:br/>
              <w:t>не менее 1х10</w:t>
            </w:r>
            <w:r>
              <w:rPr>
                <w:vertAlign w:val="superscript"/>
                <w:lang w:eastAsia="ru-RU"/>
              </w:rPr>
              <w:t>7</w:t>
            </w:r>
            <w:r>
              <w:rPr>
                <w:lang w:eastAsia="ru-RU"/>
              </w:rPr>
              <w:t xml:space="preserve"> КОЕ/1 мл с содержанием внесенных сахаров </w:t>
              <w:br/>
              <w:t>не превышающим 8 г на 100 г., в том числе продукты со следующими оригинальными названиями Йогурт обогащенный бифидобактериями ActiRegularis «Активия ложковая» с м.д.ж. 2,9%-3,0%; 3,2%, Йогурт обогащенный бифидобактериями ActiRegularis «Активия Семейная» с м.д.ж. 3,2%, «Бифилайф»,</w:t>
            </w:r>
            <w:r>
              <w:rPr>
                <w:color w:val="FF0000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Йогурт вязкий «Большая Перемена», Йогурт молочный м.д.ж.2,4-2,5% «Чудо», Биойгурт молочный фруктовый обогащенный бифидокультурами и витаминами м.д.ж. 2,5-2,6% т.з. Биомакс, </w:t>
              <w:br/>
              <w:t>Йогурт фруктовый, обогащенный йодом и кальцием «Эрмик» с м.д.ж. 2,5%, Йогурт вязкий «Агуша» с м.д.ж. 2,7%, Йогурт «Валио» с м.д.ж. 2%,</w:t>
            </w:r>
            <w:r>
              <w:rPr>
                <w:color w:val="00FF00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и другие аналогичные продукты (см. методические рекомендации города Москвы «Номенклатура и рекомендуемые требования к качеству пищевых продуктов, используемых в питании детей и подростков в образовательных учреждениях»).    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 xml:space="preserve">Под продуктами, указанными в меню как «Биойогурт питьевой», понимаются  кисломолочные напитки жидкой консистенции, разрешенные органами Роспотребнадзора для использования в питании детей школьного возраста, обогащенные жизнеспособными бифидо-бактериями или бифидо-бактериями и молочно-кислыми микроорганизмами в количестве </w:t>
              <w:br/>
              <w:t>не менее 1х10</w:t>
            </w:r>
            <w:r>
              <w:rPr>
                <w:vertAlign w:val="superscript"/>
                <w:lang w:eastAsia="ru-RU"/>
              </w:rPr>
              <w:t>7</w:t>
            </w:r>
            <w:r>
              <w:rPr>
                <w:lang w:eastAsia="ru-RU"/>
              </w:rPr>
              <w:t xml:space="preserve"> КОЕ/1 мл без внесенных сахаров, в том числе продукты </w:t>
              <w:br/>
              <w:t>со следующими оригинальными названиями Йогурт обогащенный бифидобактериями ActiRegularis «Активия» с м.д.ж. 2,4%, Продукт молочный обогащенный L.casei Imunitass  «Актимель» м.д.ж. 1,6%,</w:t>
            </w:r>
            <w:r>
              <w:rPr>
                <w:color w:val="00FF00"/>
                <w:lang w:eastAsia="ru-RU"/>
              </w:rPr>
              <w:t xml:space="preserve"> </w:t>
            </w:r>
            <w:r>
              <w:rPr>
                <w:lang w:eastAsia="ru-RU"/>
              </w:rPr>
              <w:t>Йогурт питьевой обогащенный четырьмя  витаминами «Юнимилк» с м.д.ж.2,8% с т.з. Тёма, Йогурт «Агуша» питьевой с м.д.ж. 2,7-3,2%, Йогурт питьевой</w:t>
            </w:r>
            <w:r>
              <w:rPr>
                <w:color w:val="FF0000"/>
                <w:lang w:eastAsia="ru-RU"/>
              </w:rPr>
              <w:t xml:space="preserve"> </w:t>
            </w:r>
            <w:r>
              <w:rPr>
                <w:lang w:eastAsia="ru-RU"/>
              </w:rPr>
              <w:t>«Большая Перемена»</w:t>
            </w:r>
            <w:r>
              <w:rPr>
                <w:color w:val="FF0000"/>
                <w:lang w:eastAsia="ru-RU"/>
              </w:rPr>
              <w:t xml:space="preserve"> </w:t>
            </w:r>
            <w:r>
              <w:rPr>
                <w:lang w:eastAsia="ru-RU"/>
              </w:rPr>
              <w:t>и другие аналогичные продукты (см. методические рекомендации города Москвы «Номенклатура и рекомендуемые требования к качеству пищевых продуктов, используемых в питании детей и подростков в образовательных учреждениях»).</w:t>
            </w:r>
          </w:p>
          <w:p>
            <w:pPr>
              <w:pStyle w:val="Normal"/>
              <w:jc w:val="both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Под продуктами, указанными в меню как «Биойогурт фруктовый питьевой», понимаются  кисломолочные напитки жидкой консистенции, разрешенные органами Роспотребнадзора для использования в питании детей школьного возраста, обогащенные жизнеспособными бифидо-бактериями или бифидо-бактериями и молочно-кислыми микроорганизмами в количестве не менее 1х10</w:t>
            </w:r>
            <w:r>
              <w:rPr>
                <w:vertAlign w:val="superscript"/>
                <w:lang w:eastAsia="ru-RU"/>
              </w:rPr>
              <w:t>7</w:t>
            </w:r>
            <w:r>
              <w:rPr>
                <w:lang w:eastAsia="ru-RU"/>
              </w:rPr>
              <w:t xml:space="preserve"> КОЕ/1 мл с содержанием внесенных сахаров </w:t>
              <w:br/>
              <w:t>не превышающим 8 г на 100 г., в том числе продукты со следующими оригинальными названиями Йогурт обогащенный бифидобактериями ActiRegularis «Активия» с м.д.ж. 2,0-2,2%, Продукт молочный обогащенный L.casei Imunitass  «Актимель» м.д.ж. 1,5%,</w:t>
            </w:r>
            <w:r>
              <w:rPr>
                <w:color w:val="00FF00"/>
                <w:lang w:eastAsia="ru-RU"/>
              </w:rPr>
              <w:t xml:space="preserve"> </w:t>
            </w:r>
            <w:r>
              <w:rPr>
                <w:lang w:eastAsia="ru-RU"/>
              </w:rPr>
              <w:t>Йогурт молочный м.д.ж.2,4-2,5% «Чудо», Йогурт питьевой обогащенный четырьмя  витаминами «Юнимилк» с м.д.ж. 2,8%  с т.з. Тёма,  Йогурт обогащенный витамином Д и минеральными веществами  «Растишка питьевой» с м.д.ж. 1,6%, для питания детей дошкольного и школьного возраста, Йогурт питьевой</w:t>
            </w:r>
            <w:r>
              <w:rPr>
                <w:color w:val="FF0000"/>
                <w:lang w:eastAsia="ru-RU"/>
              </w:rPr>
              <w:t xml:space="preserve"> </w:t>
            </w:r>
            <w:r>
              <w:rPr>
                <w:lang w:eastAsia="ru-RU"/>
              </w:rPr>
              <w:t>«Большая Перемена»</w:t>
            </w:r>
            <w:r>
              <w:rPr>
                <w:color w:val="FF0000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  и другие аналогичные продукты (см. методические рекомендации города Москвы «Номенклатура и рекомендуемые требования к качеству пищевых продуктов, используемых в питании детей и подростков в образовательных учреждениях»). </w:t>
            </w:r>
          </w:p>
        </w:tc>
      </w:tr>
      <w:tr>
        <w:trPr>
          <w:trHeight w:val="2265" w:hRule="atLeast"/>
        </w:trPr>
        <w:tc>
          <w:tcPr>
            <w:tcW w:w="9591" w:type="dxa"/>
            <w:gridSpan w:val="4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4. Под продуктами, указанными в меню как «Творожок детский», понимаются  </w:t>
            </w:r>
            <w:r>
              <w:rPr/>
              <w:t xml:space="preserve">творог детский или продукт творожный для детского питания </w:t>
              <w:br/>
              <w:t>с массовой долей жира не более 5 %</w:t>
            </w:r>
            <w:r>
              <w:rPr>
                <w:lang w:eastAsia="ru-RU"/>
              </w:rPr>
              <w:t xml:space="preserve">, разрешенные органами Роспотребнадзора для использования в питании детей школьного возраста, </w:t>
              <w:br/>
              <w:t>в том числе продукты со следующими оригинальными названиями Биопродукт кисломолочный с творожным кремом, обогащенный бифидобактериями Actiregularis и пищевыми волокнами «Активия»  с м.д.ж. 4,5%, творог «Вкусный день» с м.д.ж. 5%, Продукт творожный «Большая Перемена» и  другие аналогичные продукты (см. методические рекомендации города Москвы «Номенклатура и рекомендуемые требования к качеству пищевых продуктов, используемых в питании детей и подростков в образовательных учреждениях») без внесенных сахаров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 xml:space="preserve">Под продуктами, указанными в меню как «Творожок детский фруктовый», понимаются </w:t>
            </w:r>
            <w:r>
              <w:rPr/>
              <w:t>творог или продукт творожный для детского питания с натуральными фруктово-ягодными (овощными) добавками</w:t>
            </w:r>
            <w:r>
              <w:rPr>
                <w:lang w:eastAsia="ru-RU"/>
              </w:rPr>
              <w:t xml:space="preserve">, разрешенные органами Роспотребнадзора для использования в питании детей школьного возраста, в том числе продукты со следующими оригинальными названиями Десерт молочный с  творожным кремом, обогащенный витамином Д и минеральными веществами «Растишка» с м.д.ж. 3,5% для питания детей дошкольного и школьного возраста, </w:t>
              <w:br/>
            </w:r>
            <w:r>
              <w:rPr/>
              <w:t xml:space="preserve">Продукт творожный термизированный "Творожок" сливочный </w:t>
              <w:br/>
              <w:t xml:space="preserve">с наполнителем "Банан", "Ананас", с ванилином; фруктовый с наполнителем "Абрикос", "Клубника", "Тропические фрукты", "Персик", "Вишня" </w:t>
              <w:br/>
              <w:t xml:space="preserve">для дошкольного и школьного питания, </w:t>
            </w:r>
            <w:r>
              <w:rPr>
                <w:lang w:eastAsia="ru-RU"/>
              </w:rPr>
              <w:t xml:space="preserve">Продукт творожный «Большая Перемена» и другие аналогичные продукты (см. методические рекомендации города Москвы «Номенклатура и рекомендуемые требования к качеству пищевых продуктов, используемых в питании детей и подростков </w:t>
              <w:br/>
              <w:t>в образовательных учреждениях»).</w:t>
            </w:r>
          </w:p>
        </w:tc>
      </w:tr>
    </w:tbl>
    <w:p>
      <w:pPr>
        <w:sectPr>
          <w:type w:val="nextPage"/>
          <w:pgSz w:w="11906" w:h="16838"/>
          <w:pgMar w:left="1134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032"/>
        <w:gridCol w:w="385"/>
        <w:gridCol w:w="454"/>
        <w:gridCol w:w="385"/>
        <w:gridCol w:w="385"/>
        <w:gridCol w:w="454"/>
        <w:gridCol w:w="454"/>
        <w:gridCol w:w="454"/>
        <w:gridCol w:w="385"/>
        <w:gridCol w:w="385"/>
        <w:gridCol w:w="522"/>
        <w:gridCol w:w="522"/>
        <w:gridCol w:w="522"/>
        <w:gridCol w:w="522"/>
        <w:gridCol w:w="521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</w:tblGrid>
      <w:tr>
        <w:trPr>
          <w:trHeight w:val="233" w:hRule="atLeast"/>
        </w:trPr>
        <w:tc>
          <w:tcPr>
            <w:tcW w:w="14570" w:type="dxa"/>
            <w:gridSpan w:val="26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1</w:t>
            </w:r>
          </w:p>
        </w:tc>
      </w:tr>
      <w:tr>
        <w:trPr>
          <w:trHeight w:val="233" w:hRule="atLeast"/>
        </w:trPr>
        <w:tc>
          <w:tcPr>
            <w:tcW w:w="145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ределение плодов и ягод по дням циклического меню (январь-март)</w:t>
            </w:r>
          </w:p>
        </w:tc>
      </w:tr>
      <w:tr>
        <w:trPr>
          <w:trHeight w:val="233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о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ход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4</w:t>
            </w:r>
          </w:p>
        </w:tc>
      </w:tr>
      <w:tr>
        <w:trPr>
          <w:trHeight w:val="233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Яблоко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  <w:r>
              <w:rPr>
                <w:szCs w:val="28"/>
                <w:lang w:eastAsia="ru-RU"/>
              </w:rPr>
              <w:t>З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  <w:r>
              <w:rPr>
                <w:szCs w:val="28"/>
                <w:lang w:eastAsia="ru-RU"/>
              </w:rPr>
              <w:t>З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руш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  <w:r>
              <w:rPr>
                <w:szCs w:val="28"/>
                <w:lang w:eastAsia="ru-RU"/>
              </w:rPr>
              <w:t>З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сик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лив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ктарин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ндарин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  <w:r>
              <w:rPr>
                <w:szCs w:val="28"/>
                <w:lang w:eastAsia="ru-RU"/>
              </w:rPr>
              <w:t>З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  <w:r>
              <w:rPr>
                <w:szCs w:val="28"/>
                <w:lang w:eastAsia="ru-RU"/>
              </w:rPr>
              <w:t>З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пельсин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  <w:r>
              <w:rPr>
                <w:szCs w:val="28"/>
                <w:lang w:eastAsia="ru-RU"/>
              </w:rPr>
              <w:t>З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иви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анан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  <w:r>
              <w:rPr>
                <w:szCs w:val="28"/>
                <w:lang w:eastAsia="ru-RU"/>
              </w:rPr>
              <w:t>З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</w:t>
            </w:r>
          </w:p>
        </w:tc>
      </w:tr>
      <w:tr>
        <w:trPr>
          <w:trHeight w:val="233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45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ределение плодов и ягод по дням циклического меню (апрель-май)</w:t>
            </w:r>
          </w:p>
        </w:tc>
      </w:tr>
      <w:tr>
        <w:trPr>
          <w:trHeight w:val="233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о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ход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</w:tr>
      <w:tr>
        <w:trPr>
          <w:trHeight w:val="233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Яблоко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З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З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руш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З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З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сик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лив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ктарин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ндарин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пельсин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З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З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иви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З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анан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З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027"/>
        <w:gridCol w:w="383"/>
        <w:gridCol w:w="452"/>
        <w:gridCol w:w="452"/>
        <w:gridCol w:w="383"/>
        <w:gridCol w:w="452"/>
        <w:gridCol w:w="452"/>
        <w:gridCol w:w="451"/>
        <w:gridCol w:w="384"/>
        <w:gridCol w:w="383"/>
        <w:gridCol w:w="519"/>
        <w:gridCol w:w="520"/>
        <w:gridCol w:w="519"/>
        <w:gridCol w:w="520"/>
        <w:gridCol w:w="519"/>
        <w:gridCol w:w="519"/>
        <w:gridCol w:w="520"/>
        <w:gridCol w:w="519"/>
        <w:gridCol w:w="520"/>
        <w:gridCol w:w="519"/>
        <w:gridCol w:w="520"/>
        <w:gridCol w:w="519"/>
        <w:gridCol w:w="520"/>
        <w:gridCol w:w="519"/>
        <w:gridCol w:w="520"/>
      </w:tblGrid>
      <w:tr>
        <w:trPr>
          <w:trHeight w:val="255" w:hRule="atLeast"/>
        </w:trPr>
        <w:tc>
          <w:tcPr>
            <w:tcW w:w="145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right="34" w:hanging="0"/>
              <w:rPr/>
            </w:pPr>
            <w:r>
              <w:rPr>
                <w:lang w:eastAsia="ru-RU"/>
              </w:rPr>
              <w:t>Ра  Распределение плодов и ягод по дням циклического меню (сентябрь-октябрь)</w:t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од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lang w:eastAsia="ru-RU"/>
              </w:rPr>
            </w:pPr>
            <w:r>
              <w:rPr>
                <w:lang w:eastAsia="ru-RU"/>
              </w:rPr>
              <w:t>Выход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Яблок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З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З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руш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З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си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лив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ктарин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З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ндарин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пельсин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ив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анан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З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ределение плодов и ягод по дням циклического меню (ноябрь-декабрь)</w:t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од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ход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Яблок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руш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З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си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лив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ктарин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ндарин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пельсин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З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ив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анан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З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Сезонные замены салатов для общеобразовательных школ с пищеблоками типа столовая-доготовочная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tbl>
      <w:tblPr>
        <w:tblW w:w="14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66"/>
        <w:gridCol w:w="4153"/>
        <w:gridCol w:w="6543"/>
        <w:gridCol w:w="1623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пищи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яемый салат</w:t>
            </w:r>
          </w:p>
        </w:tc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ый салат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цептуры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ат из моркови </w:t>
              <w:br/>
              <w:t>с черносливом и соусом салатным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отварной моркови с огурцами и зеленым горошком с соусом салатны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капусты белокочанной со сладким перцем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их огурцов с маслом растительны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моркови, яблок, апельсинов с соусом салатным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отварной моркови с сыром,  зеленым горошком и соусом салатны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капусты белокочанной с растительным маслом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капусты цветной отварной с огурцом, зеленым салатом и соусом салатны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моркови с маслом растительным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отварной моркови с яблоками с соусом салатны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витаминный с маслом растительным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их огурцов, кукурузы консервированной, сыра с соусом салатны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алат из краснокочанной капусты с маслом растительным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алат из помидоров, яблок и огурцов консервированных с маслом растительны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моркови (с сахаром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растительным маслом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помидоров  с растительным масл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помидоров с растительным маслом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дь с луком с растительным масл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right="34" w:hanging="0"/>
        <w:jc w:val="right"/>
        <w:outlineLvl w:val="0"/>
        <w:rPr/>
      </w:pPr>
      <w:r>
        <w:rPr/>
        <w:t>Приложение 3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Сезонные замены салатов для общеобразовательных школ с </w:t>
      </w:r>
      <w:r>
        <w:rPr/>
        <w:t xml:space="preserve"> пищеблоками типа  буфет-раздаточная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tbl>
      <w:tblPr>
        <w:tblW w:w="14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66"/>
        <w:gridCol w:w="4153"/>
        <w:gridCol w:w="6543"/>
        <w:gridCol w:w="1623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пищи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яемый салат</w:t>
            </w:r>
          </w:p>
        </w:tc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ый салат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цептуры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ат из моркови </w:t>
              <w:br/>
              <w:t>с черносливом и соусом салатным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отварной моркови с огурцами и зеленым горошком с соусом салатны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капусты белокочанной со сладким перцем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их огурцов с маслом растительны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моркови, яблок, апельсинов с соусом салатным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ат из отварной моркови с сыром,  зеленым горошком и соусом салатным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капусты белокочанной с растительным маслом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капусты цветной отварной с огурцом, зеленым салатом и соусом салатны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моркови с маслом растительным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отварной моркови с яблоками с соусом салатны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витаминный с маслом растительным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их огурцов, кукурузы консервированной, сыра с соусом салатны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краснокочанной капусты с маслом растительным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ат из помидоров, яблок и огурцов консервированных с маслом растительным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моркови (с сахаром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растительным маслом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дь с луком с растительным масл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34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shd w:fill="00FF00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i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04:00Z</dcterms:created>
  <dc:creator>11</dc:creator>
  <dc:description/>
  <dc:language>en-US</dc:language>
  <cp:lastModifiedBy>11</cp:lastModifiedBy>
  <dcterms:modified xsi:type="dcterms:W3CDTF">2011-02-25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2739698</vt:r8>
  </property>
  <property fmtid="{D5CDD505-2E9C-101B-9397-08002B2CF9AE}" pid="3" name="_AuthorEmail">
    <vt:lpwstr>mfond@mfond.ru</vt:lpwstr>
  </property>
  <property fmtid="{D5CDD505-2E9C-101B-9397-08002B2CF9AE}" pid="4" name="_AuthorEmailDisplayName">
    <vt:lpwstr>московский фонд содействия</vt:lpwstr>
  </property>
  <property fmtid="{D5CDD505-2E9C-101B-9397-08002B2CF9AE}" pid="5" name="_EmailSubject">
    <vt:lpwstr>меню с исправлениями </vt:lpwstr>
  </property>
</Properties>
</file>